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TextBody"/>
        <w:jc w:val="center"/>
        <w:rPr/>
      </w:pPr>
      <w:r>
        <w:rPr/>
        <w:t>UCHWAŁA NR V/32/2003</w:t>
      </w:r>
    </w:p>
    <w:p>
      <w:pPr>
        <w:pStyle w:val="TextBody"/>
        <w:jc w:val="center"/>
        <w:rPr/>
      </w:pPr>
      <w:r>
        <w:rPr/>
        <w:t>RADY GMINY DĄBRÓWKA</w:t>
      </w:r>
    </w:p>
    <w:p>
      <w:pPr>
        <w:pStyle w:val="TextBody"/>
        <w:jc w:val="center"/>
        <w:rPr/>
      </w:pPr>
      <w:r>
        <w:rPr/>
        <w:t>z dnia 6 lutego 2003 ro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ie: </w:t>
      </w:r>
      <w:r>
        <w:rPr>
          <w:sz w:val="24"/>
        </w:rPr>
        <w:t>uchwalenia budżetu na 2003 rok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Na podstawie art. 18 ust. 2, pkt 4 ustawy z dnia 8 marca 1990 roku o samorządzie gminnym (tekst jednolity z 2001r. Dz.U.Nr 142, poz. 1591 z póź. zm.) oraz art. 109, 122 i 124 ustawy z dnia 26 listopada 1998 roku o finansach publicznych (tekst jednolity z 2003r. Dz.U.Nr 15, poz. 148), §3 ust. 2 i ust. 3 pkt 3  Rozporządzenia Ministra Finansów z dnia 10.11.2000r. w sprawie szczegółowych zasad, trybu i terminów opracowania planów finansowych zadań z zakresu administracji rządowej oraz innych zadań zleconych jednostkom samorządu terytorialnego ustawami oraz przekazywania jednostkom samorządu terytorialnego dotacji celowych na realizację tych zadań (Dz.U.Nr 100 z 2000r., poz. 1077) oraz ustawy z dnia 20 czerwca 2002 roku o bezpośrednim wyborze wójta, burmistrza i prezydenta miasta  (Dz.U.Nr 113, poz. 984 z póź. zm.), Rada Gminy Dąbrówka uchwala co następuje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1. Ustala się dochody budżetu gminy ogółem w wysokości      </w:t>
      </w:r>
      <w:r>
        <w:rPr>
          <w:sz w:val="32"/>
        </w:rPr>
        <w:t>8.557.556zł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godnie z załącznikiem Nr 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Dochody ustalone w ust. 1 obejmują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a/ dochody związane z realizacją zadań z zakresu administracji rządowej zleconych gminie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ustawami w wysokości </w:t>
      </w:r>
      <w:r>
        <w:rPr>
          <w:sz w:val="24"/>
        </w:rPr>
        <w:t>499.964zł</w:t>
      </w:r>
      <w:r>
        <w:rPr>
          <w:b w:val="false"/>
          <w:bCs w:val="false"/>
          <w:sz w:val="24"/>
        </w:rPr>
        <w:t>, zgodnie z załącznikiem Nr 1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b/  dochody ustalone w ust. 1 obejmują dochody z tytułu zezwoleń na sprzedaż napojów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alkoholowych w wysokości </w:t>
      </w:r>
      <w:r>
        <w:rPr>
          <w:sz w:val="24"/>
        </w:rPr>
        <w:t>95.000zł</w:t>
      </w:r>
      <w:r>
        <w:rPr>
          <w:b w:val="false"/>
          <w:bCs w:val="false"/>
          <w:sz w:val="24"/>
        </w:rPr>
        <w:t>, zgodnie z załącznikiem Nr 1b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Ustala się plan dochodów, które podlegają przekazaniu do budżetu państwa, związanych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z realizacją zadań zleconych z zakresu administracji rządowej w wysokości </w:t>
      </w:r>
      <w:r>
        <w:rPr>
          <w:sz w:val="24"/>
        </w:rPr>
        <w:t>8.992zł</w:t>
      </w:r>
      <w:r>
        <w:rPr>
          <w:b w:val="false"/>
          <w:bCs w:val="false"/>
          <w:sz w:val="24"/>
        </w:rPr>
        <w:t>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godnie z załącznikiem Nr 4 do niniejszej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1. Ustala się wydatki budżetu gminy ogółem w wysokości      </w:t>
      </w:r>
      <w:r>
        <w:rPr>
          <w:sz w:val="32"/>
        </w:rPr>
        <w:t>9.207.174zł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godnie z załącznikiem Nr 2 do niniejszej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ydatki ustalone w ust. 1 obejmują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a/ wydatki związane z realizacją zadań z zakresu administracji rządowej zleconych gminie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ustawami w wysokości </w:t>
      </w:r>
      <w:r>
        <w:rPr>
          <w:sz w:val="24"/>
        </w:rPr>
        <w:t>499.964zł</w:t>
      </w:r>
      <w:r>
        <w:rPr>
          <w:b w:val="false"/>
          <w:bCs w:val="false"/>
          <w:sz w:val="24"/>
        </w:rPr>
        <w:t>, zgodnie z załącznikiem Nr 2a do niniejszej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b/  wydatki ustalone w ust. 1 obejmują wydatki z tytułu wydania zezwoleń na sprzedaż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napojów alkoholowych w wysokości </w:t>
      </w:r>
      <w:r>
        <w:rPr>
          <w:sz w:val="24"/>
        </w:rPr>
        <w:t>95.000zł</w:t>
      </w:r>
      <w:r>
        <w:rPr>
          <w:b w:val="false"/>
          <w:bCs w:val="false"/>
          <w:sz w:val="24"/>
        </w:rPr>
        <w:t xml:space="preserve">, zgodnie z załącznikiem Nr 2b do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niniejszej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1. Z dochodów budżetu gminy kwotę </w:t>
      </w:r>
      <w:r>
        <w:rPr>
          <w:sz w:val="24"/>
        </w:rPr>
        <w:t>300.000zł</w:t>
      </w:r>
      <w:r>
        <w:rPr>
          <w:b w:val="false"/>
          <w:bCs w:val="false"/>
          <w:sz w:val="24"/>
        </w:rPr>
        <w:t xml:space="preserve"> przeznacza się na spłatę pożyczki, zgodni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 załącznikiem Nr 3 do niniejszej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Źródłem pokrycia deficytu budżetu zgodnie z załącznikiem Nr 3 są przychody pochodzą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życzek w wysokości </w:t>
      </w:r>
      <w:r>
        <w:rPr>
          <w:sz w:val="24"/>
        </w:rPr>
        <w:t>949.618z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nozę długu gminy na dzień 31 grudnia 2003 rok i lata następne stanowi załącznik Nr 5 do niniejszej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Ustala się wydatki inwestycyjne na 2003 rok w wysokości </w:t>
      </w:r>
      <w:r>
        <w:rPr>
          <w:sz w:val="24"/>
        </w:rPr>
        <w:t>1825.326zł</w:t>
      </w:r>
      <w:r>
        <w:rPr>
          <w:b w:val="false"/>
          <w:bCs w:val="false"/>
          <w:sz w:val="24"/>
        </w:rPr>
        <w:t>, zgodnie z załącznikiem Nr 6 do niniejszej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a się dotacje dla gminnych instytucji kultury, zgodnie z załącznikiem Nr 7 do niniejszej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a się plan przychodów i wydatków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rodków specjalnych, zgodnie z załącznikiem Nr 8 do niniejszej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twierdza się plan przychodów i wydatków gminnego funduszu ochrony środowiska i gospodarki wodnej zgodnie z  załącznikiem Nr 9 do niniejszej uchwał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Upoważnia się Wójta  Gminy do zaciągania kredytów i pożyczek do wysokości </w:t>
      </w:r>
      <w:r>
        <w:rPr>
          <w:sz w:val="24"/>
        </w:rPr>
        <w:t>300.000zł</w:t>
      </w:r>
      <w:r>
        <w:rPr>
          <w:b w:val="false"/>
          <w:bCs w:val="false"/>
          <w:sz w:val="24"/>
        </w:rPr>
        <w:t xml:space="preserve"> na pokrycie w ciągu roku budżetowego niedoboru budżetu  w wybranych przez siebie banka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§ 1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oważnia się Wójta Gminy do dokonywania zmian w planie wydatków budżetu z wyłączeniem przeniesień wydatków między działam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Określa się wysokość sumy, do której Wójt może samodzielnie zaciągać zobowiązania na kwotę </w:t>
      </w:r>
      <w:r>
        <w:rPr>
          <w:sz w:val="24"/>
        </w:rPr>
        <w:t>400.000zł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Wójtowi Gmi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 i obowiązuje w roku budżetowym 2003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niniejsza zostanie opublikowana w trybie przewidzianym dla opublikowania uchwały budżetowej.</w:t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firstLine="708"/>
        <w:jc w:val="center"/>
        <w:rPr/>
      </w:pPr>
      <w:r>
        <w:rPr>
          <w:b w:val="false"/>
          <w:bCs w:val="false"/>
          <w:sz w:val="24"/>
        </w:rPr>
        <w:t xml:space="preserve">       </w:t>
      </w:r>
      <w:r>
        <w:rPr>
          <w:sz w:val="24"/>
        </w:rPr>
        <w:t>Załącznik Nr 1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do uchwały Nr V/32/2003</w:t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Rady Gminy Dąbrówka </w:t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z dnia 06.02.2003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OCHODY BUDŻETU GMINY NA 2003 ROK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ESTAWIENIE DZIAŁÓW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w zł</w:t>
      </w:r>
    </w:p>
    <w:tbl>
      <w:tblPr>
        <w:tblW w:w="9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843"/>
        <w:gridCol w:w="16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5.9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órnictwo i kopal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6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ytwarzanie i zaopatrywanie w energię elektryczną,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2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60.864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.2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4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2358.915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5461.79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13.484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28.0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386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2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8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</w:rPr>
            </w:pPr>
            <w:r>
              <w:rPr>
                <w:sz w:val="3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8557.556</w:t>
            </w:r>
          </w:p>
          <w:p>
            <w:pPr>
              <w:pStyle w:val="TextBody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łącznik Nr 1</w:t>
      </w:r>
    </w:p>
    <w:p>
      <w:pPr>
        <w:pStyle w:val="TextBody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do uchwały Nr V/32/2003</w:t>
      </w:r>
    </w:p>
    <w:p>
      <w:pPr>
        <w:pStyle w:val="TextBody"/>
        <w:ind w:left="4956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Rady Gminy Dąbrówka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                         z dnia 06.02.2003r</w:t>
      </w:r>
    </w:p>
    <w:p>
      <w:pPr>
        <w:pStyle w:val="TextBody"/>
        <w:jc w:val="center"/>
        <w:rPr/>
      </w:pPr>
      <w:r>
        <w:rPr>
          <w:sz w:val="36"/>
        </w:rPr>
        <w:t>PLAN DOCHODÓW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sz w:val="36"/>
        </w:rPr>
        <w:t>Zestawienie szczegółowe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40"/>
        <w:gridCol w:w="5580"/>
        <w:gridCol w:w="1582"/>
      </w:tblGrid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lasyfikacja budżetowa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zw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§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9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walczanie chorób zakaźnych zwierząt oraz badania monitoringowe pozostałości  chemicznych i biologicznych w tkankach zwierząt i produktach pochodzenia zwierzęc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ÓRNICTWO I KOPALNICT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zostałe górnictwo i kopalnict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Wpływy z opłaty eksploatacyj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UTRZYMYWANIE I ZAOPATRYWANIE W ENERGIĘ ELEKTRYCZNĄ, GAZ I WODĘ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chody z najmu i dzierżawy składników majątkowych Skarbu Państwa, jednostek samorządu terytorialnego  lub innych jednostek zaliczonych do sektora finansów publicznych oraz innych umów o podobnym charakter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zostałe odsetk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3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64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.36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53.36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3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PRAWA ORAZ SĄDOWNIC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2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40"/>
        <w:gridCol w:w="5580"/>
        <w:gridCol w:w="15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358.915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podatku dochodowego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działalności gospodarczej osób fizycznych, opłacanych w formie karty podatk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34.2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dsetki od nieterminowych wpłat z tytułu podatków i opła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8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podatku rolnego, podatku leśnego, podatku od czynności cywilnoprawnych oraz podatków i opłat lokalnych od osób prawnych i od innych jednostek organizacyj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3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513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leś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4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czynności cywilno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12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21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50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rol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2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leś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2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środków transport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6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spadków i darowiz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opłaty targ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opłaty administracyjnej za czynności urzęd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czynności cywilno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8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opłat róż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2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6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ywy innych opłat stanowiących dochody jednostek samorządu terytorialnego na podstawie usta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Wpływy z opłaty skarb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9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opłat za zez. na sprzedaż alkohol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9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działy gmin w podatkach stanowiących dochód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7.41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odatek dochodow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855.91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datek od osób prawnyc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461.793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365.639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wencje ogólne z budżet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4365.639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ęść podstawowa subwencji ogólnej dla g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29.87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wencje ogólne z budżet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929.87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ęść rekompensująca subwencji ogólnej dla g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0.08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wencje ogólne z budżet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60.08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Różne rozliczen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.2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zostałe odsetk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6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3.484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48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tacje celowe otrzymane z budżetu państwa na realizację własnych zadań bieżących  gm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8.4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8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2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86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7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siłki rodzinne,  pielęgnacyjne i wychowawc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9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8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8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13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9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49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inwestycje i zakupy inwestycyjne z zakresu administracji rządowej oraz innych zadań zleconych gminie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57.55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  Załącznik Nr 1a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uchwały Nr V/32/2003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</w:t>
      </w:r>
      <w:r>
        <w:rPr/>
        <w:t>Rady Gminy Dąbrówka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z dnia 06.02.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 ZADAŃ ZLECONYCH Z ZAKRESU ADMINISTRACJI RZĄDOWEJ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PLAN DOCHODÓW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/>
        <w:t>ZESTAWIENIE DZIAŁÓW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364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1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ZPIECZEŃSTWO PUBLICZNE I OCHRONA PRZECIWPOŻARO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4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IEKA SPOŁE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386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KOMUNALNA I OCHRONA ŚRODOWI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59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9.964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łącznik Nr 1a</w:t>
      </w:r>
    </w:p>
    <w:p>
      <w:pPr>
        <w:pStyle w:val="TextBody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do uchwały V/32/2003</w:t>
      </w:r>
    </w:p>
    <w:p>
      <w:pPr>
        <w:pStyle w:val="TextBody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Rady Gminy Dąbrówka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   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                 z dnia 06.02.2003r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LAN ZADAŃ ZLECONYCH Z ZAKRESU ADMINISTRACJI RZĄDOWEJ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LAN DOCHODÓW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ESTAWIENIE SZCZEGÓŁOWE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02"/>
        <w:gridCol w:w="625"/>
        <w:gridCol w:w="5250"/>
        <w:gridCol w:w="1827"/>
      </w:tblGrid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lasyfikacja budżetowa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o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z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§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3.36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Urzędy Wojewódzk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.36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 bieżących z zakresu administracji rządowej oraz innych zadań zleconych gminie ustawa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36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86.0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zdrowotne opłacone za osoby pobierające niektóre świadczenia z pomocy społecz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17.000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8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02"/>
        <w:gridCol w:w="625"/>
        <w:gridCol w:w="5250"/>
        <w:gridCol w:w="182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280.00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9.00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0.00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80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9.0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9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49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10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99.96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ącznik nr 1 b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                            do uchwały Nr V/32/2003</w:t>
      </w:r>
    </w:p>
    <w:p>
      <w:pPr>
        <w:pStyle w:val="TextBody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Rady Gminy Dąbrówka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ab/>
        <w:tab/>
        <w:tab/>
        <w:t xml:space="preserve">                         z dnia 06.02.2003r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 ZADAŃ REALIZOWANYCH ZE ŚRODKÓW Z TYTUŁU WYDANYCH ZEZWOLEŃ NA SPRZEDAŻ NAPOJÓW ALKOHOLOWYCH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LAN DOCHODÓW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/>
      </w:pP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4959"/>
        <w:gridCol w:w="1843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lasyfikacja budżetowa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§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opłat za zezwolenia na sprzedaż alkoh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95.00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rPr/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Załącznik Nr 2 </w:t>
      </w:r>
    </w:p>
    <w:p>
      <w:pPr>
        <w:pStyle w:val="TextBody"/>
        <w:ind w:left="4248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>do uchwały Nr V/32/2003</w:t>
        <w:tab/>
        <w:t xml:space="preserve">                                  </w:t>
      </w:r>
    </w:p>
    <w:p>
      <w:pPr>
        <w:pStyle w:val="TextBody"/>
        <w:ind w:left="4248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Rady Gminy Dąbrówka</w:t>
      </w:r>
    </w:p>
    <w:p>
      <w:pPr>
        <w:pStyle w:val="TextBody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 dnia 06.02.2003r.</w:t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ATKI BUDŻETU GMINY NA 2003 ROK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/>
        <w:t>ZESTAWIENIE DZIAŁÓW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6709"/>
        <w:gridCol w:w="19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ZWA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313.60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435.55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5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30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5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1571.28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naczelnych organów władzy państwowej, kontroli i 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.2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34.0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ługa długu 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15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3972.20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45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ieka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541.29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423.768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1384.26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90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20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9207.17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łącznik Nr 2 </w:t>
      </w:r>
    </w:p>
    <w:p>
      <w:pPr>
        <w:pStyle w:val="TextBody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do uchwały Nr V/32/2003</w:t>
      </w:r>
    </w:p>
    <w:p>
      <w:pPr>
        <w:pStyle w:val="TextBody"/>
        <w:ind w:left="283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</w:t>
      </w:r>
      <w:r>
        <w:rPr>
          <w:b w:val="false"/>
          <w:bCs w:val="false"/>
          <w:sz w:val="24"/>
        </w:rPr>
        <w:t>Rady Gminy Dąbrówka</w:t>
      </w:r>
    </w:p>
    <w:p>
      <w:pPr>
        <w:pStyle w:val="TextBody"/>
        <w:ind w:left="566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06.02.2003r.</w:t>
      </w:r>
    </w:p>
    <w:p>
      <w:pPr>
        <w:pStyle w:val="TextBody"/>
        <w:ind w:left="566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PLAN WYDATKÓW</w:t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 xml:space="preserve">                                          </w:t>
      </w:r>
      <w:r>
        <w:rPr>
          <w:b w:val="false"/>
          <w:bCs w:val="false"/>
          <w:sz w:val="24"/>
        </w:rPr>
        <w:t xml:space="preserve">ZESTAWIENIE SZCZEGÓŁOWE                                     </w:t>
      </w: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98"/>
        <w:gridCol w:w="620"/>
        <w:gridCol w:w="5256"/>
        <w:gridCol w:w="1831"/>
      </w:tblGrid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lasyfikacja budżetowa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o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§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3.609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8.80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.2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2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8.2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7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3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8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towarów i usług v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inwestycyjne jednostek budże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.70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walczanie chorób zakaźnych oraz badania monitoringowe pozostałości chemicznych i biologicznych w tkankach zwierząt i produktach pochodzenia zwierzęc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agencyjno-prowizyj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9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by rolnicz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aty gmin na rzecz izb rolniczych w wysokości 2% ustawowych wpływów z podatku roln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2.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5.55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5.55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3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6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5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inwestycyjne jednostek budże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95.5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2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3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2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9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6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75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71.2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36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00"/>
        <w:gridCol w:w="620"/>
        <w:gridCol w:w="5254"/>
        <w:gridCol w:w="183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40.71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a ro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3.32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8.24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1.07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wydatki na rzecz osób fizycz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5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8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2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40.92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rody i wydatki nie zaliczone do wynagrodz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788.54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54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kładki na ubezpieczenia społecz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40.35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22.43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8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2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kup usług remontowych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8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93.1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8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4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2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towarów i usług v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2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Wydatki inwestycyjne jednostek budże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0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0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bór podatków, opłat  i niepodatkowych należności budże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agencyjno-prowizyj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3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3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7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wydatki na rzecz osób fizycz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23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8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towarów i usług v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ZĘDY NACZELNYCH ORGANÓW WŁADZY PAŃSTWOWEJ I OCHRONY PRAWA ORAZ SĄDOWNICT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7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2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kup usług pozostałych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1.0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34.00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ednostki Terenowe Policj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9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1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3.6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2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48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4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28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35.1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5.8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OŚWIATA I WYCHOWA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972.203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02.27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rody i wydatki osobowe nie zaliczone do wynagrodz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17.27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221.36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89.15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245.92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35.06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68.19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pomocy naukowych, dydaktycznych i książe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46.35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35.31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98.06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64.33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4.54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76.68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inwestycyjne jednostek budże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0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dszkola przy szkołach podstaw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3.19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rody i wydatki osobowe nie zaliczone do wynagrodz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7.78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69.2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5.2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14.69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kładki na Fundusz Pracy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2.01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4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pomocy naukowych, dydaktycznych i książe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5.4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4.36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31.82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grody i wydatki osobowe nie zaliczone do wynagrodz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 xml:space="preserve">57.600   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osobowe pracowni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</w:t>
            </w:r>
            <w:r>
              <w:rPr>
                <w:b w:val="false"/>
                <w:bCs w:val="false"/>
                <w:sz w:val="22"/>
              </w:rPr>
              <w:t>651.31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Dodatkowe wynagrodzenie ro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48.62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</w:t>
            </w:r>
            <w:r>
              <w:rPr>
                <w:b w:val="false"/>
                <w:bCs w:val="false"/>
                <w:sz w:val="22"/>
              </w:rPr>
              <w:t>132.6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18.55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50.73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2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pomocy naukowych dydaktycznych i książe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24.87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42.88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20.37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40.90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.05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dpisy na zakładowy fundusz świadczeń socjalnych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42.30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owożenie uczniów do szkó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9.29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42.05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2.19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8.04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90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38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3.58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1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3.2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.31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espoły ekonomiczno-administracyjne szkó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7.13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128.16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9.08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24.70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3.38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16.20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3.58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.84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14.86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.99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3.295</w:t>
            </w:r>
          </w:p>
        </w:tc>
      </w:tr>
      <w:tr>
        <w:trPr/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484</w:t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isy na zakł. f-sz św. socjal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8.4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45.00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Różne wydatki na rzecz osób fizycz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7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wiad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18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3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25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10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00"/>
        <w:gridCol w:w="620"/>
        <w:gridCol w:w="5254"/>
        <w:gridCol w:w="183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kup świadczeń zdrowotnych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1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16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2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6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24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4.8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4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od towarów i usług v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1.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41.293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zdrowot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7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wiad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316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3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siłki rodzinne pielęgnacyjne i wychowawcz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Świad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9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8.04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rody i wydatki osobowe nie zaliczone do wynagrodz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1.1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32.99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0.12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26.05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3.5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3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.4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91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5.48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25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óżne opłaty i składk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7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3.14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25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wiad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7.2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23.768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17.54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84.26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6.00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16.19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2.22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3.20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1.7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isy na zakł f-sz św. socjal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3.96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Przedszkol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06.22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rody i wydatki osobowe nie zaliczone do wynagrodz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0.83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87.21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a ro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3.69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30.93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4.240</w:t>
            </w:r>
          </w:p>
        </w:tc>
      </w:tr>
      <w:tr>
        <w:trPr>
          <w:trHeight w:val="2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7.092</w:t>
            </w:r>
          </w:p>
        </w:tc>
      </w:tr>
      <w:tr>
        <w:trPr>
          <w:trHeight w:val="27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kup pomocy naukowych, dydaktycznych i książek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6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7.05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2.33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5.12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97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0.7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384.267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46.06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8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22.51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6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6.48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datek od towarów i usług v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2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inwestycyjne jednostek budże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990.06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.2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3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0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37.9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3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16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6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inwestycyjne jednostek budże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8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2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6.5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8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1.8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inwestycyjne jednostek budże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2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0.00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omy i ośrodki kultury, świetlice i kluby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inwestycyjne jednostek budżet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3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a podmiotowa z budżetu dla instytucji kultu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6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15.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9.207.174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nik Nr 2a</w:t>
      </w:r>
    </w:p>
    <w:p>
      <w:pPr>
        <w:pStyle w:val="TextBody"/>
        <w:ind w:left="566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 uchwały Nr V/32/2003</w:t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</w:rPr>
        <w:t>Rady Gminy Dąbrówka</w:t>
      </w:r>
    </w:p>
    <w:p>
      <w:pPr>
        <w:pStyle w:val="TextBody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z dnia 06.02.2003r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 ZADAŃ ZLECONYCH Z ZAKRESU ADMINISTRACJI RZĄDOWEJ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 xml:space="preserve">PLAN WYDATKÓW </w:t>
      </w:r>
    </w:p>
    <w:p>
      <w:pPr>
        <w:pStyle w:val="TextBody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ESTAWIENIE DZIAŁÓW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183"/>
        <w:gridCol w:w="205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53.36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naczelnych organów władzy państwowej,  kontroli i ochrony prawa oraz sądownict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.2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zpieczeństwo publiczne i ochrona przeciwpożar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4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ieka społecz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386.0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komunal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59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9.96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łącznik Nr 2a</w:t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od uchwały Nr V/32/2003</w:t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Rady Gminy Dąbrówka</w:t>
      </w:r>
    </w:p>
    <w:p>
      <w:pPr>
        <w:pStyle w:val="TextBody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z dnia 06.02.2003r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LAN ZADAŃ ZLECONYCH Z ZAKRESU ADMINISTRACJI RZĄDOWEJ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ab/>
        <w:tab/>
      </w:r>
    </w:p>
    <w:p>
      <w:pPr>
        <w:pStyle w:val="TextBody"/>
        <w:jc w:val="center"/>
        <w:rPr/>
      </w:pPr>
      <w:r>
        <w:rPr/>
        <w:t>PLAN WYDATKÓW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ESTAWIENIE SZCZEGÓŁOWE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14"/>
        <w:gridCol w:w="713"/>
        <w:gridCol w:w="6215"/>
        <w:gridCol w:w="1260"/>
      </w:tblGrid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lasyfikacja budżetowa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o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§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3.36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.36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71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3.32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8.24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.0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17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2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.00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6.0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7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siłki i  pomoc w naturze oraz składki na ubezpieczenia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0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276.5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3.5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9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.1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55.8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4.76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0.6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.47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3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8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.4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.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9.964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hanging="0"/>
        <w:rPr/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łącznik 2b</w:t>
      </w:r>
    </w:p>
    <w:p>
      <w:pPr>
        <w:pStyle w:val="TextBody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do uchwały Nr V/32/2003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Rady Gminy Dąbrówka</w:t>
      </w:r>
    </w:p>
    <w:p>
      <w:pPr>
        <w:pStyle w:val="TextBody"/>
        <w:ind w:left="4248" w:firstLine="708"/>
        <w:rPr/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z dnia 06.02.2003r.</w:t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 ZADAŃ REALIZOWANYCH ZE ŚRODKÓW Z TYTUŁU WYDAWANYCH ZEZWOLEŃ NA SPRZEDAŻ NAPOJÓW ALKOHOLOWYCH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32"/>
        </w:rPr>
        <w:t>PLAN WYDATKÓW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620"/>
        <w:gridCol w:w="5620"/>
        <w:gridCol w:w="1182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lasyfikacja budżetowa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eś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§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wydatki na rzecz osób fizy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7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wiadczenia społecz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8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3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5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8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0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9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świadczeń zdrowotnych dla osób nie objętych obowiązkiem ubezpieczenia zdrowotneg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2.50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ałącznik nr 3</w:t>
      </w:r>
    </w:p>
    <w:p>
      <w:pPr>
        <w:pStyle w:val="Normal"/>
        <w:ind w:left="4248" w:firstLine="708"/>
        <w:jc w:val="center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o uchwały Nr V/32/200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Gminy w Dąbrów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z dnia 06.02.200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RZYCHODY I ROZCHODY ZWIAZANE Z FINANSOWANIEM NIEDOBORU I ROZDYSPONOWANIEM NADWYŻKI BUDŻETOWEJ ORAZ PRYWATYZACJĄ MAJĄTKU JEDNOSTEK SAMORZĄDU TERYTORIALNEGO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78"/>
        <w:gridCol w:w="1440"/>
        <w:gridCol w:w="14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rozchod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57.55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207.1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(różnica między 1 i 2(+) lub między 2 i 1     (-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9.6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ŹRÓDŁA SFINANSOWANIA DEFICYT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49.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                           (+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ane w bankach krajowych                 (+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§ 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.6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                                               (+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                                          (+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środki jako nadwyżka środków pieniężnych na rachunku bieżącym budżetu jednostki samorządu terytorialnego wynikającej z rozliczeń kredytów i pożyczek z lat ubiegłych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ZNACZENIE NADWYŻKI BUDŻETOW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                             (-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                                                           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ki                                                         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 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>
          <w:b/>
          <w:bCs/>
        </w:rPr>
        <w:t xml:space="preserve">Załącznik Nr 4 </w:t>
      </w:r>
    </w:p>
    <w:p>
      <w:pPr>
        <w:pStyle w:val="Normal"/>
        <w:ind w:left="4248" w:firstLine="708"/>
        <w:rPr/>
      </w:pPr>
      <w:r>
        <w:rPr/>
        <w:t xml:space="preserve">                         </w:t>
      </w:r>
      <w:r>
        <w:rPr/>
        <w:t>do uchwały Nr V/32/2003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</w:t>
      </w:r>
      <w:r>
        <w:rPr/>
        <w:t>Rady Gminy Dąbrówka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z dnia 06.02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 L A N    D O C H O D Ó W</w:t>
      </w:r>
      <w:r>
        <w:rPr>
          <w:sz w:val="24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E PODLEGAJĄ PRZEKAZANIU DO BUDŻETU PAŃSTWA, ZWIĄZANYCH Z REALIZACJĄ ZADAŃ ZLECONYCH Z ZAKRESU ADMINISTRACJI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139"/>
        <w:gridCol w:w="1843"/>
      </w:tblGrid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yfikacja budżetowa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hanging="0"/>
        <w:rPr/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6372" w:firstLine="708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ab/>
        <w:tab/>
        <w:tab/>
        <w:t xml:space="preserve">            ZAŁĄCZNIK NR 5</w:t>
      </w:r>
    </w:p>
    <w:p>
      <w:pPr>
        <w:pStyle w:val="Normal"/>
        <w:ind w:left="8496" w:firstLine="708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do uchwały V/32/2003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Rady Gminy w Dąbrówce </w:t>
      </w:r>
    </w:p>
    <w:p>
      <w:pPr>
        <w:pStyle w:val="Normal"/>
        <w:ind w:left="10620" w:firstLine="708"/>
        <w:rPr/>
      </w:pPr>
      <w:r>
        <w:rPr>
          <w:sz w:val="20"/>
        </w:rPr>
        <w:t xml:space="preserve">          </w:t>
      </w:r>
      <w:r>
        <w:rPr>
          <w:sz w:val="20"/>
        </w:rPr>
        <w:t>z dnia 06.02.2003r.</w:t>
      </w:r>
    </w:p>
    <w:p>
      <w:pPr>
        <w:pStyle w:val="Heading3"/>
        <w:rPr/>
      </w:pPr>
      <w:r>
        <w:rPr/>
        <w:t>PROGNOZA DŁUGU GMINY NA LATA 2003 – 20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935"/>
        <w:gridCol w:w="1169"/>
        <w:gridCol w:w="1978"/>
        <w:gridCol w:w="2158"/>
        <w:gridCol w:w="1078"/>
        <w:gridCol w:w="1078"/>
        <w:gridCol w:w="1076"/>
        <w:gridCol w:w="1100"/>
      </w:tblGrid>
      <w:tr>
        <w:trPr>
          <w:trHeight w:val="52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CHODY GMINY OGÓŁEM W LATA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8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.5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.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0.000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ZADŁUŻENIA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ODAW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ODAWC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ACIĄGNIĘCIA KREDYTU/POŻYCZKI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 KWOTY  W LATACH</w:t>
            </w:r>
          </w:p>
        </w:tc>
      </w:tr>
      <w:tr>
        <w:trPr>
          <w:trHeight w:val="34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emitowane papiery wartości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życz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.07.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.6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9.61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/>
              <w:t>Wymagalne zobowiąza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jednostek budżet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nikające z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usta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towarów i usłu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składek na ubezpieczenia społe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rzeczeń sąd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udzielonych poręczeń i gwarancj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= Zobowiązania wg tytułów dłużnyc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B+C+D+E+F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9.618</w:t>
            </w:r>
          </w:p>
        </w:tc>
      </w:tr>
      <w:tr>
        <w:trPr/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/A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Stosunek kwoty długu w roku budżetowym do dochodów jednostki ogółem w 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TextBody"/>
        <w:ind w:left="9912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9912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 xml:space="preserve">  </w:t>
      </w:r>
    </w:p>
    <w:p>
      <w:pPr>
        <w:pStyle w:val="Heading"/>
        <w:rPr/>
      </w:pPr>
      <w:r>
        <w:rPr/>
        <w:t xml:space="preserve">         </w:t>
      </w:r>
      <w:r>
        <w:rPr/>
        <w:t>ZAŁĄCZNIK NR  6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uchwały Nr V/32/2003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Rady Gminy w Dąbrówce 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z dnia 06.02.2003r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sz w:val="18"/>
        </w:rPr>
        <w:t>WYDATKI INWESTYCYJNE W ROKU BUDŻETOWYM 2003 ORAZ NA PROGRAMY WIELOLETNI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 zł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0"/>
        <w:gridCol w:w="994"/>
        <w:gridCol w:w="2326"/>
        <w:gridCol w:w="1486"/>
        <w:gridCol w:w="1607"/>
        <w:gridCol w:w="1260"/>
        <w:gridCol w:w="1170"/>
        <w:gridCol w:w="1080"/>
        <w:gridCol w:w="1080"/>
        <w:gridCol w:w="900"/>
        <w:gridCol w:w="667"/>
        <w:gridCol w:w="540"/>
      </w:tblGrid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westycyjnego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ują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 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u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ączne nakła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westy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yjne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ość wydatków w lata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inwestycyjne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środ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PARD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cja uzdatnia wody – Kołak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   kw.       2002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 kw.      2003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9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.2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i budowa odwodnienia drogi gminnej w m. Ślęża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    kw.      2003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  kw.      200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.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5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.2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budynku Urzędu Gminy Dąbrów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  kw.       2003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V  kw.       200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ieplanie budynków szkó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  kw.      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 etap kanalizacji  Gmi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  kw.       2003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  kw.      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5.6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960.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.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terenu pod oczyszczalnię ścieków w Kuligow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   kw.      2003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  kw.      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acja nowych punktów świetl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V  kw.      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tudni wiejskiej w Laskow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 kw.        2003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 kw.       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Świetlicy w Dąbrów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  kw.       2002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  kw.      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2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40.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.5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ind w:left="5664" w:hanging="0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sz w:val="20"/>
        </w:rPr>
        <w:t>PRZEWODNICZĄCY RADY GMIN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64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/-/ MIROSŁAW MACIEJ ŻURAWSKI</w:t>
      </w:r>
    </w:p>
    <w:p>
      <w:pPr>
        <w:pStyle w:val="TextBody"/>
        <w:ind w:left="4956" w:firstLine="708"/>
        <w:rPr/>
      </w:pPr>
      <w:r>
        <w:rPr>
          <w:sz w:val="24"/>
        </w:rPr>
        <w:t xml:space="preserve">           </w:t>
      </w:r>
      <w:r>
        <w:rPr>
          <w:sz w:val="24"/>
        </w:rPr>
        <w:t>Załącznik Nr 7</w:t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do uchwały Nr V/32/2003</w:t>
      </w:r>
    </w:p>
    <w:p>
      <w:pPr>
        <w:pStyle w:val="TextBody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Rady Gminy Dąbrówka</w:t>
      </w:r>
    </w:p>
    <w:p>
      <w:pPr>
        <w:pStyle w:val="TextBody"/>
        <w:ind w:left="424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</w:t>
      </w:r>
      <w:r>
        <w:rPr>
          <w:b w:val="false"/>
          <w:bCs w:val="false"/>
          <w:sz w:val="24"/>
        </w:rPr>
        <w:t>z dnia 06.02.2003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OTACJE DLA INSTYTUCJI KULTURY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/>
      </w:pPr>
      <w:r>
        <w:rPr/>
        <w:t>w zł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80"/>
        <w:gridCol w:w="5218"/>
        <w:gridCol w:w="23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wota dotacj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9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Gminne Centrum Kul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łącznik Nr 8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</w:t>
      </w:r>
      <w:r>
        <w:rPr/>
        <w:t>do uchwały Nr V/32/2003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Rady Gminy Dąbrówk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z dnia 06.02.2003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 FINANSOWY – Środków specjalnych- NA 2003 ROK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yp –                                 środki specjalne</w:t>
      </w:r>
    </w:p>
    <w:p>
      <w:pPr>
        <w:pStyle w:val="Normal"/>
        <w:rPr>
          <w:sz w:val="20"/>
        </w:rPr>
      </w:pPr>
      <w:r>
        <w:rPr>
          <w:sz w:val="20"/>
        </w:rPr>
        <w:t>Część –                              ME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Rozdział </w:t>
      </w:r>
      <w:r>
        <w:rPr>
          <w:b/>
          <w:bCs/>
          <w:sz w:val="28"/>
        </w:rPr>
        <w:t xml:space="preserve">–                         </w:t>
      </w:r>
      <w:r>
        <w:rPr>
          <w:b/>
          <w:bCs/>
          <w:sz w:val="32"/>
        </w:rPr>
        <w:t>85401 – „ŚWIETLICE SZKOLNE”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ZESPÓŁ OBSŁUGI SZKÓŁ I PRZEDSZKOLA SAMORZĄDOWEGO</w:t>
      </w:r>
    </w:p>
    <w:p>
      <w:pPr>
        <w:pStyle w:val="TextBody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ąbrówka, dn. 06.02.2003r.                                                                                 /-/ MIROSŁAW MACIEJ ŻURAWSKI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                                                                               ........................................................</w:t>
      </w:r>
    </w:p>
    <w:p>
      <w:pPr>
        <w:pStyle w:val="Heading4"/>
        <w:rPr/>
      </w:pPr>
      <w:r>
        <w:rPr/>
        <w:t xml:space="preserve">       </w:t>
      </w:r>
      <w:r>
        <w:rPr/>
        <w:t xml:space="preserve">(Miejscowość  i data)  </w:t>
        <w:tab/>
        <w:t xml:space="preserve">      ( Podpis i pieczęć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 xml:space="preserve">PRZYCHODY                                                    Przewidywane                Plan na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ab/>
        <w:t xml:space="preserve">         wykonanie                      2003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.      Stan funduszu obrotowego na początek roku                    1.205                            1.82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.     Zwiększenia funduszu</w:t>
        <w:tab/>
        <w:tab/>
        <w:tab/>
        <w:tab/>
        <w:tab/>
        <w:t xml:space="preserve">      -</w:t>
        <w:tab/>
        <w:tab/>
        <w:tab/>
        <w:t xml:space="preserve">     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I.    Przychody ogółem</w:t>
        <w:tab/>
        <w:tab/>
        <w:tab/>
        <w:tab/>
        <w:tab/>
        <w:t xml:space="preserve">   76.200                          81.270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       </w:t>
      </w:r>
      <w:r>
        <w:rPr>
          <w:i/>
          <w:iCs/>
        </w:rPr>
        <w:t>083  Wpływy z usług</w:t>
        <w:tab/>
        <w:tab/>
        <w:tab/>
        <w:tab/>
        <w:t xml:space="preserve">   76.200                          81.270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uma bilansowa (I+II+III)</w:t>
        <w:tab/>
        <w:tab/>
        <w:tab/>
        <w:tab/>
        <w:tab/>
        <w:t xml:space="preserve">   77.405                          83.09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OZCHODY</w:t>
        <w:tab/>
        <w:tab/>
        <w:tab/>
        <w:tab/>
        <w:tab/>
        <w:t xml:space="preserve">      Przewidywane</w:t>
        <w:tab/>
        <w:tab/>
        <w:t xml:space="preserve"> Plan n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ab/>
        <w:tab/>
        <w:tab/>
        <w:tab/>
        <w:tab/>
        <w:tab/>
        <w:tab/>
        <w:t xml:space="preserve">         wykonanie</w:t>
        <w:tab/>
        <w:tab/>
        <w:t xml:space="preserve">   2003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2002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V.     Rozchody ogółem</w:t>
        <w:tab/>
        <w:tab/>
        <w:tab/>
        <w:tab/>
        <w:tab/>
        <w:t xml:space="preserve">  75.578                          81.251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4220  Środki żywności</w:t>
        <w:tab/>
        <w:tab/>
        <w:t xml:space="preserve">            </w:t>
        <w:tab/>
        <w:t xml:space="preserve">  75.578                          81.251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orm. zap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83.027 : 180dni x  4 dni = 1.827                                           1.827                             1.84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.    Zmniejszenia funduszu      </w:t>
        <w:tab/>
        <w:tab/>
        <w:tab/>
        <w:tab/>
        <w:t xml:space="preserve">     -                                     -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I.  Stan funduszu obrotowego na koniec roku                                                 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uma bilansowa (IV+V+VI)</w:t>
        <w:tab/>
        <w:tab/>
        <w:t xml:space="preserve">                          77.405                            83.09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BJAŚNIENIA I KALKULAC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zychod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83 – wpływy z usług            301 x 1,50 x 180 = 81.27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ozchod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§ </w:t>
      </w:r>
      <w:r>
        <w:rPr/>
        <w:t>4220 – środki żywności        301 x 1,50 x 179 =  80.81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301 x 1,43 x 1 =           433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razem:                     81.25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łącznik Nr 8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</w:t>
      </w:r>
      <w:r>
        <w:rPr/>
        <w:t>do uchwały V/32/2003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Rady Gminy Dąbrówka</w:t>
      </w:r>
    </w:p>
    <w:p>
      <w:pPr>
        <w:pStyle w:val="Normal"/>
        <w:ind w:left="3540" w:firstLine="708"/>
        <w:rPr/>
      </w:pPr>
      <w:r>
        <w:rPr/>
        <w:t xml:space="preserve">                                     </w:t>
      </w:r>
      <w:r>
        <w:rPr/>
        <w:t xml:space="preserve">z dnia 06.02.2003r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PLAN FINANSOWY – Środków specjalnych- NA 2003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yp –                                 środki specjalne</w:t>
      </w:r>
    </w:p>
    <w:p>
      <w:pPr>
        <w:pStyle w:val="Normal"/>
        <w:rPr>
          <w:sz w:val="20"/>
        </w:rPr>
      </w:pPr>
      <w:r>
        <w:rPr>
          <w:sz w:val="20"/>
        </w:rPr>
        <w:t>Część –                              ME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Rozdział </w:t>
      </w:r>
      <w:r>
        <w:rPr>
          <w:b/>
          <w:bCs/>
          <w:sz w:val="20"/>
        </w:rPr>
        <w:t xml:space="preserve">–                         </w:t>
      </w:r>
      <w:r>
        <w:rPr>
          <w:b/>
          <w:bCs/>
          <w:sz w:val="32"/>
        </w:rPr>
        <w:t>85404  „PRZEDSZKOLE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ZESPÓŁ OBSŁUGI SZKÓŁ I PRZEDSZKOLA SAMORZĄDOW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PRZEWODNICZĄCY RADY GMINY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ąbrówka, dn. 06.02.2003r.                                                      /-/ MIROSŁAW MACIEJ ŻURAWSKI</w:t>
      </w:r>
    </w:p>
    <w:p>
      <w:pPr>
        <w:pStyle w:val="Normal"/>
        <w:rPr/>
      </w:pPr>
      <w:r>
        <w:rPr>
          <w:sz w:val="20"/>
        </w:rPr>
        <w:t>..............................................................                                                ........................................................</w:t>
      </w:r>
    </w:p>
    <w:p>
      <w:pPr>
        <w:pStyle w:val="Heading7"/>
        <w:rPr/>
      </w:pPr>
      <w:r>
        <w:rPr/>
        <w:t xml:space="preserve">          </w:t>
      </w:r>
      <w:r>
        <w:rPr/>
        <w:t xml:space="preserve">(Miejscowość  i data)  </w:t>
        <w:tab/>
        <w:t xml:space="preserve">         (Podpis i pieczęć)</w:t>
      </w:r>
    </w:p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PRZYCHODY                                                           Przewidywane                   Plan na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       wykonanie                        2003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2002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.    Stan funduszu obrotowego na początek roku                       1.256                              92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.  Zwiększenia funduszu</w:t>
        <w:tab/>
        <w:tab/>
        <w:tab/>
        <w:tab/>
        <w:tab/>
        <w:t xml:space="preserve">        -                                   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I. Przychody ogółem</w:t>
        <w:tab/>
        <w:tab/>
        <w:tab/>
        <w:tab/>
        <w:tab/>
        <w:t xml:space="preserve">    32.000                         29.700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</w:t>
      </w:r>
      <w:r>
        <w:rPr>
          <w:i/>
          <w:iCs/>
        </w:rPr>
        <w:t>083 Wpływy z usług</w:t>
        <w:tab/>
        <w:tab/>
        <w:tab/>
        <w:tab/>
        <w:tab/>
        <w:t xml:space="preserve">    32.000                         29.70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uma bilansowa (I+II+III)</w:t>
        <w:tab/>
        <w:tab/>
        <w:tab/>
        <w:tab/>
        <w:tab/>
        <w:t xml:space="preserve">    33.256                         30.62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ROZCHODY</w:t>
        <w:tab/>
        <w:tab/>
        <w:tab/>
        <w:tab/>
        <w:tab/>
        <w:t xml:space="preserve">      Przewidywane</w:t>
        <w:tab/>
        <w:tab/>
        <w:t xml:space="preserve"> Plan 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 wykonanie</w:t>
        <w:tab/>
        <w:tab/>
        <w:t xml:space="preserve">   2003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2002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V.   Rozchody ogółem</w:t>
        <w:tab/>
        <w:tab/>
        <w:tab/>
        <w:tab/>
        <w:tab/>
        <w:t xml:space="preserve">   32.334                           29.772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220  Środki żywności</w:t>
        <w:tab/>
        <w:tab/>
        <w:t xml:space="preserve">            </w:t>
        <w:tab/>
        <w:t xml:space="preserve">   32.334                           29.772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zapas na 5 d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30.622 : 180 x 5 dni = 850                                                        922                                85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.    Zmniejszenia funduszu      </w:t>
        <w:tab/>
        <w:tab/>
        <w:tab/>
        <w:tab/>
        <w:t xml:space="preserve">         -                                 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I.  Stan funduszu obrotowego na koniec roku                           922                                 85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uma bilansowa (IV+V+VI)</w:t>
        <w:tab/>
        <w:tab/>
        <w:tab/>
        <w:t xml:space="preserve">               33.256                            30.62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BJAŚNIENIA I KALKULAC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Przychody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§ 083 – wpływy z usług          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66 x 2,50zł x 120 = 19.800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66 x 2,50zł x   60 =   9.900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ab/>
        <w:t xml:space="preserve">                                razem:     29.70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Rozchod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§ </w:t>
      </w:r>
      <w:r>
        <w:rPr>
          <w:sz w:val="20"/>
        </w:rPr>
        <w:t xml:space="preserve">4220 – środki żywności        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66 x 2,50zł x    57 =     9.372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                              </w:t>
      </w:r>
      <w:r>
        <w:rPr>
          <w:sz w:val="20"/>
        </w:rPr>
        <w:t>68 x 2,50zł x  120 =   20.400</w:t>
      </w:r>
      <w:r>
        <w:rPr>
          <w:b/>
          <w:bCs/>
          <w:sz w:val="20"/>
        </w:rPr>
        <w:t xml:space="preserve">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razem:         29.77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łącznik Nr 8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</w:t>
      </w:r>
      <w:r>
        <w:rPr/>
        <w:t>do uchwały Nr V/32/2003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Rady Gminy Dąbrówk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z dnia 06.02.2003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 FINANSOWY – Środków specjalnych- NA 2003 ROK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yp –                                 środki specjalne</w:t>
      </w:r>
    </w:p>
    <w:p>
      <w:pPr>
        <w:pStyle w:val="Normal"/>
        <w:rPr>
          <w:sz w:val="20"/>
        </w:rPr>
      </w:pPr>
      <w:r>
        <w:rPr>
          <w:sz w:val="20"/>
        </w:rPr>
        <w:t>Część –                              ME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Rozdział </w:t>
      </w:r>
      <w:r>
        <w:rPr>
          <w:b/>
          <w:bCs/>
          <w:sz w:val="28"/>
        </w:rPr>
        <w:t xml:space="preserve">–                         </w:t>
      </w:r>
      <w:r>
        <w:rPr>
          <w:b/>
          <w:bCs/>
          <w:sz w:val="32"/>
        </w:rPr>
        <w:t>80101 – „SZKOŁY PODSTAWOWE”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ZESPÓŁ OBSŁUGI SZKÓŁ I PRZEDSZKOLA SAMORZĄDOWEG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  <w:t>Dąbrówka, dn. 06.02.2003r.                                                                                   /-/ MIROSŁAW  MACIEJ  ŻURAWSKI</w:t>
      </w:r>
    </w:p>
    <w:p>
      <w:pPr>
        <w:pStyle w:val="Normal"/>
        <w:rPr/>
      </w:pPr>
      <w:r>
        <w:rPr>
          <w:sz w:val="16"/>
        </w:rPr>
        <w:t>..............................................................                                                                               ........................................................</w:t>
      </w:r>
    </w:p>
    <w:p>
      <w:pPr>
        <w:pStyle w:val="Heading4"/>
        <w:rPr/>
      </w:pPr>
      <w:r>
        <w:rPr/>
        <w:t xml:space="preserve">       </w:t>
      </w:r>
      <w:r>
        <w:rPr/>
        <w:t xml:space="preserve">(Miejscowość  i data)  </w:t>
        <w:tab/>
        <w:t xml:space="preserve">      ( Podpis i pieczęć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 xml:space="preserve">PRZYCHODY                                                    Przewidywane                Plan na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ab/>
        <w:t xml:space="preserve">         wykonanie                      2003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.      Stan funduszu obrotowego na początek roku                                                       2.17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.     Zwiększenia funduszu</w:t>
        <w:tab/>
        <w:tab/>
        <w:tab/>
        <w:tab/>
        <w:tab/>
        <w:t xml:space="preserve">      -</w:t>
        <w:tab/>
        <w:tab/>
        <w:tab/>
        <w:t xml:space="preserve">     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I.    Przychody ogółem</w:t>
        <w:tab/>
        <w:tab/>
        <w:tab/>
        <w:tab/>
        <w:tab/>
        <w:t xml:space="preserve">                                        4.400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       </w:t>
      </w:r>
      <w:r>
        <w:rPr>
          <w:i/>
          <w:iCs/>
        </w:rPr>
        <w:t>083  Wpływy z usług</w:t>
        <w:tab/>
        <w:tab/>
        <w:tab/>
        <w:tab/>
        <w:t xml:space="preserve">                                        4.400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uma bilansowa (I+II+III)</w:t>
        <w:tab/>
        <w:tab/>
        <w:tab/>
        <w:tab/>
        <w:tab/>
        <w:t xml:space="preserve">                                        6.57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OZCHODY</w:t>
        <w:tab/>
        <w:tab/>
        <w:tab/>
        <w:tab/>
        <w:tab/>
        <w:t xml:space="preserve">      Przewidywane</w:t>
        <w:tab/>
        <w:tab/>
        <w:t xml:space="preserve"> Plan 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wykonanie</w:t>
        <w:tab/>
        <w:tab/>
        <w:t xml:space="preserve">   2003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2002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V.     Rozchody ogółem</w:t>
        <w:tab/>
        <w:tab/>
        <w:tab/>
        <w:tab/>
        <w:tab/>
        <w:t xml:space="preserve">                                         6.57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4210  zakup materiałów i wyposażenia                             </w:t>
        <w:tab/>
        <w:t xml:space="preserve">            </w:t>
        <w:tab/>
        <w:t xml:space="preserve">      4.17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zakup pomocy naukowych, dydaktycznych                                            2.400</w:t>
      </w:r>
    </w:p>
    <w:p>
      <w:pPr>
        <w:pStyle w:val="Footer"/>
        <w:tabs>
          <w:tab w:val="clear" w:pos="4536"/>
          <w:tab w:val="clear" w:pos="9072"/>
        </w:tabs>
        <w:ind w:left="1440" w:hanging="0"/>
        <w:rPr/>
      </w:pPr>
      <w:r>
        <w:rPr>
          <w:i/>
          <w:iCs/>
        </w:rPr>
        <w:t xml:space="preserve">i książek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.    Zmniejszenia funduszu      </w:t>
        <w:tab/>
        <w:tab/>
        <w:tab/>
        <w:tab/>
        <w:t xml:space="preserve">     -                                     -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I.  Stan funduszu obrotowego na koniec roku                                                 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uma bilansowa (IV+V+VI)</w:t>
        <w:tab/>
        <w:tab/>
        <w:t xml:space="preserve">                                                                 6.572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BJAŚNIENIA I KALKULAC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zychod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pływy za wynajem sal lekcyjnych na przeprowadzenie szkoleń i organizowanie imprez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ozchod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zupełnienie brakującego wyposażenia do sal, zakup pomocy naukow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łącznik Nr 8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</w:t>
      </w:r>
      <w:r>
        <w:rPr/>
        <w:t>do uchwały Nr V/32/2003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Rady Gminy Dąbrówk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z dnia 06.02.2003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 FINANSOWY – Środków specjalnych- NA 2003 ROK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yp –                                 środki specjalne</w:t>
      </w:r>
    </w:p>
    <w:p>
      <w:pPr>
        <w:pStyle w:val="Normal"/>
        <w:rPr>
          <w:sz w:val="20"/>
        </w:rPr>
      </w:pPr>
      <w:r>
        <w:rPr>
          <w:sz w:val="20"/>
        </w:rPr>
        <w:t>Część –                              ME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Rozdział </w:t>
      </w:r>
      <w:r>
        <w:rPr>
          <w:b/>
          <w:bCs/>
          <w:sz w:val="28"/>
        </w:rPr>
        <w:t xml:space="preserve">–                         </w:t>
      </w:r>
      <w:r>
        <w:rPr>
          <w:b/>
          <w:bCs/>
          <w:sz w:val="32"/>
        </w:rPr>
        <w:t>80110 – „GIMNAZJA”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ZESPÓŁ OBSŁUGI SZKÓŁ I PRZEDSZKOLA SAMORZĄDOWEGO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Dąbrówka, dn. 06.02.2003r.                                                       PRZEWODNICZĄCY RADY GMINY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/-/ MIROSŁAW MACIEJ ŻURAWSKI</w:t>
      </w:r>
    </w:p>
    <w:p>
      <w:pPr>
        <w:pStyle w:val="Normal"/>
        <w:rPr/>
      </w:pPr>
      <w:r>
        <w:rPr>
          <w:sz w:val="16"/>
        </w:rPr>
        <w:t>..............................................................                                                                               ........................................................</w:t>
      </w:r>
    </w:p>
    <w:p>
      <w:pPr>
        <w:pStyle w:val="Heading4"/>
        <w:rPr/>
      </w:pPr>
      <w:r>
        <w:rPr/>
        <w:t xml:space="preserve">       </w:t>
      </w:r>
      <w:r>
        <w:rPr/>
        <w:t xml:space="preserve">(Miejscowość  i data)  </w:t>
        <w:tab/>
        <w:t xml:space="preserve">      ( Podpis i pieczęć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 xml:space="preserve">PRZYCHODY                                                    Przewidywane                Plan na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ab/>
        <w:t xml:space="preserve">         wykonanie                      2003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.      Stan funduszu obrotowego na początek roku                                                          33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.     Zwiększenia funduszu</w:t>
        <w:tab/>
        <w:tab/>
        <w:tab/>
        <w:tab/>
        <w:tab/>
        <w:t xml:space="preserve">      </w:t>
        <w:tab/>
        <w:tab/>
        <w:tab/>
        <w:t xml:space="preserve">        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I.    Przychody ogółem</w:t>
        <w:tab/>
        <w:tab/>
        <w:tab/>
        <w:tab/>
        <w:tab/>
        <w:t xml:space="preserve">                                            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       </w:t>
      </w:r>
      <w:r>
        <w:rPr>
          <w:i/>
          <w:iCs/>
        </w:rPr>
        <w:t>083  Wpływy z usług</w:t>
        <w:tab/>
        <w:tab/>
        <w:tab/>
        <w:tab/>
        <w:t xml:space="preserve">                             </w:t>
      </w:r>
      <w:r>
        <w:rPr/>
        <w:t xml:space="preserve">               -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uma bilansowa (I+II+III)</w:t>
        <w:tab/>
        <w:tab/>
        <w:tab/>
        <w:tab/>
        <w:tab/>
        <w:t xml:space="preserve">                                           333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OZCHODY</w:t>
        <w:tab/>
        <w:tab/>
        <w:tab/>
        <w:tab/>
        <w:tab/>
        <w:t xml:space="preserve">      Przewidywane</w:t>
        <w:tab/>
        <w:tab/>
        <w:t xml:space="preserve"> Plan 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wykonanie</w:t>
        <w:tab/>
        <w:tab/>
        <w:t xml:space="preserve">   2003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2002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V.     Rozchody ogółem</w:t>
        <w:tab/>
        <w:tab/>
        <w:tab/>
        <w:tab/>
        <w:tab/>
        <w:t xml:space="preserve">                                          333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      </w:t>
      </w:r>
      <w:r>
        <w:rPr>
          <w:i/>
          <w:iCs/>
        </w:rPr>
        <w:t>4210 zakup materiałów i wyposażenia                                                            333</w:t>
      </w:r>
      <w:r>
        <w:rPr/>
        <w:t xml:space="preserve">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.    Zmniejszenia funduszu      </w:t>
        <w:tab/>
        <w:tab/>
        <w:tab/>
        <w:tab/>
        <w:t xml:space="preserve">                                            -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I.  Stan funduszu obrotowego na koniec roku                                                                -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uma bilansowa (IV+V+VI)</w:t>
        <w:tab/>
        <w:tab/>
        <w:t xml:space="preserve">                                                                  33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BJAŚNIENIA I KALKULAC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zychod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n środków z bilansu otwarcia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ozchod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kup środków do utrzymania pomieszczeń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5664" w:hanging="0"/>
        <w:rPr/>
      </w:pPr>
      <w:r>
        <w:rPr>
          <w:b w:val="false"/>
          <w:bCs w:val="false"/>
          <w:sz w:val="24"/>
        </w:rPr>
        <w:t xml:space="preserve">        </w:t>
      </w:r>
      <w:r>
        <w:rPr>
          <w:sz w:val="24"/>
        </w:rPr>
        <w:t>Załącznik Nr 9</w:t>
      </w:r>
    </w:p>
    <w:p>
      <w:pPr>
        <w:pStyle w:val="TextBody"/>
        <w:ind w:left="4956" w:firstLine="708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do uchwały Nr V/32/2003</w:t>
      </w:r>
    </w:p>
    <w:p>
      <w:pPr>
        <w:pStyle w:val="TextBody"/>
        <w:ind w:left="4956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Rady Gminy Dąbrówka </w:t>
      </w:r>
    </w:p>
    <w:p>
      <w:pPr>
        <w:pStyle w:val="TextBody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z dnia 06.02.2003r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 FINANSOWY GMINNEGO FUNDUSZU OCHRONY ŚRODOWISKA I GOSPODARKI WODNEJ NA 2003 ROK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ind w:firstLine="708"/>
        <w:jc w:val="right"/>
        <w:rPr/>
      </w:pPr>
      <w:r>
        <w:rPr/>
        <w:t>w zł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63"/>
        <w:gridCol w:w="2115"/>
        <w:gridCol w:w="17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WOTA W Z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n funduszu na początek rok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Przychody w tym na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sz w:val="24"/>
              </w:rPr>
              <w:t>§ 296 -   przelewy redystrybucyj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.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w tym na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sz w:val="24"/>
              </w:rPr>
              <w:t>§ 4300 – zakup usług pozostał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.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n funduszu na koniec roku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/>
      </w:pPr>
      <w:r>
        <w:rPr>
          <w:sz w:val="20"/>
        </w:rPr>
        <w:t>/-/ MIROSŁAW MACIEJ ŻURAWSK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i/>
          <w:iCs/>
          <w:sz w:val="32"/>
          <w:u w:val="single"/>
        </w:rPr>
        <w:t>PROJEKT  UCHWAŁY BUDŻETOWEJ NA 2003 ROK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Uchwałę budżetową na 2003 rok opracowano na podstawie wykonania dochodów roku 2002. W związku ze zmianą zasad wymiaru podatku rolnego, leśnego i od nieruchomości dochody z tych źródeł przeliczono szacunkowo, przyjmując niższe kwoty niż wykonanie roku 2002. Kwoty subwencji i udziałów w podatku dochodowym od osób fizycznych przyjęto na podstawie pisma Ministra Finansów ST3 – 4820 – 1/2003 z dnia 8 stycznia 2003 roku informującego o ostatecznych kwotach dochodów z tych źródeł. Kwoty dotacji na zadania zlecone z zakresu administracji rządowej przyjęto na podstawie informacji Mazowieckiego Urzędu Wojewódzkiego o ich wysokościach przyznanych na poszczególne zadania. Budżet po stronie dochodów wynosi 8.557.557zł. Wydatki na 2003 rok ustalono w wysokości 9.207.174zł. Wielkości wydatków stałych na poszczególne zadania skalkulowano na podstawie wykonania roku 2002, uwzględniając planowany wzrost cen towarów i usług konsumpcyjnych, inflację oraz wzrost wynagrodzeń. Zaplanowano kwotę 300.000zł na spłatę pożyczki zaciągniętej w Wojewódzkim Funduszu Ochrony Środowiska i Gospodarki Wodnej na budowę oczyszczalni ścieków w Dąbrówce. Zrównoważeniem budżetu będzie zaciągnięta pożyczka. Opracowana prognoza długu stanowi załącznik do uchwały budżetow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W Y D A T K I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LNICTWO I ŁOWIECTW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aplanowano wydatki na bieżące utrzymanie wodociągu we wsi Kołaków i Guzowatka. Realizowana będzie inwestycja przy udziale środków pomocniczych z SAPARD-u „Stacja uzdatniania wody w Kołakowie”. Zaplanowano wydatki związane z wydawaniem świadectw miejsca pochodzenia zwierząt i wydatki na rzecz Izby Rolniczej, 2% wpływów z podatku rolneg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NSPORT I ŁĄCZNOŚĆ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aplanowano wydatki na bieżącą konserwację i utrzymanie dróg gminnych, utrzymanie przejezdności w okresie zimy, tj. odśnieżanie, walka z gołoledzią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amach wydatków inwestycyjnych zaplanowano przy udziale środków pomocowych z SAPARD-u „Budowę odwodnienia drogi gminnej i jej modernizację przez wieś Ślężan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GOSPODARKA MIESZKANIOW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aplanowano wydatki związane z gospodarką gruntami będącymi w zarządzie gmi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ZIAŁALNOŚĆ  USŁUGOW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lanowano wydatki na opracowanie miejscowego planu zagospodarowania gmi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ATYK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>Zaplanowano wydatki na aktualizację działających i wprowadzenie nowych programów informatycznych w gmin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MINISTRACJA PUBLICZNA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W budżecie na administrację publiczną zaplanowano wydatki związane z funkcjonowaniem Rady Gminy, jej komisji stałych, wydatki na działalność urzędu gminy, pobór podatków i funkcjonowanie sołectw. Przy ustalaniu wydatków na administrację uwzględniono wzrost towarów i usług konsumpcyjnych, wzrost cen produkcji przemysłowej oraz wzrost wynagrodzeń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acja z budżetu Wojewody Mazowieckiego na finansowanie zadań z zakresu administracji rządowej na 2003 rok wynosi 53.364zł. Dotacja ta tylko częściowo refunduje wydatki na wynagrodzenia i składki na rzecz ZUS. Brakujące wydatki na wynagrodzenia oraz wydatki rzeczowe związane z wykonywaniem tych zadań obciążają budżet gminy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anowane wydatki przeznaczone na funkcjonowanie Rady Gminy obejmują wypłaty diet dla radnych za udział w sesjach Rady, w posiedzeniach komisji, zakup materiałów kancelaryjnych, koszty szkolenia radnych, wydatki związane z organizacją sesji. 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datki związane z poborem podatków uwzględniają wypłatę prowizji dla sołtysów z tytułu inkasa podatków, opłaty pocztowe za przesyłki decyzji wymiarowych podatku od nieruchomości dla właścicieli działek rekreacyjnych, opłaty za wysyłanie upomnień dla osób nie płacących w terminie należnych podatków i opłat. Opłata za przesyłki pocztowe stanowi poważne obciążenie dla budżetu gminy. 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lanowano wydatki na działalność jednostek pomocniczych gminy, tj. sołectw. Są to wydatki na wypłaty diet dla sołtysów za udział w sesjach oraz inne wydatki związane z funkcjonowaniem sołectw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planowanych wydatkach na działalność urzędu gminy założono zatrudnienie ½ etatu zastępcy Wójta i wydatki z tym związane. Zaplanowano wydatki na płace i składki na rzecz ZUS zatrudnionych pracowników, na zakup materiałów kancelaryjnych, wydawnictw literatury fachowej wykorzystywanej w codziennej pracy przez pracowników samorządowych, na środki czystości, na zakup paliwa i konserwację samochodu służbowego, energię elektryczną, gaz do ogrzewania pomieszczeń. Zaplanowano wydatki na przesyłki pocztowe, opłaty telefoniczne i za  korzystanie z internetu,  składki na ubezpieczenia  budynków i składników majątkowych według polisy ubezpieczeniowej zawartej z PZU od kradzieży, ognia i innych zdarzeń losowych. 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amach wydatków inwestycyjnych założono wydatki w wysokości 100.000zł na rozbudowę budynku urzędu gminy, w celu pozyskania dodatkowych pomieszczeń biurowych dla zatrudnionych pracowników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RZĘDY NACZELNYCH ORGANÓW WŁADZY PAŃSTWOWEJ, KONTROLI I OCHRONY PRAWA ORAZ SĄDOWNICTW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zyjęto do budżetu dotację na prowadzenie i aktualizację stałego rejestru wyborców w gmin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EZPIECZEŃSTWO PUBLICZNE I OCHRONA PRZECIWPOŻAROW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la potrzeb policji w Dąbrówce zaplanowano wydatki na zakup paliwa do samochodów służbowych oraz drobne wydatki na potrzeby biurowe i usług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Budżet na ochronę przeciwpożarową zakłada wydatki bieżące na utrzymanie sprzętu gaśniczego w gotowości bojowej w 8 jednostkach OSP na terenie gminy. Zaplanowano wydatki na zakup węży gaśniczych i wyposażenia dla strażaków biorących udział w akcjach gaszenia pożaru. Przewidziane są wydatki na ubezpieczenie strażaków od następstw nieszczęśliwych wypadków oraz składek na ubezpieczenie OC i AC samochodów strażackich. Zaplanowano wydatki na wynagrodzenia dla konserwatorów, wypłatę ekwiwalentu dla strażaków biorących udział w gaszeniu pożaru oraz wydatki na  bieżące  utrzymanie budynków strażnic, zakup paliwa, smarów i części zamiennych do samochodów i motopomp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Na wydatki z zakresu obrony cywilnej przyjęto do budżetu dotację z budżetu Wojewody Mazowieckiego w wysokości 400zł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OBSŁUGA DŁUGU PUBLICZNEG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>Zaplanowano wydatki na spłatę odsetek od pożyczki zaciągniętej na budowę oczyszczalni ścieków w Dąbrówce i spłatę odsetek od zaciągniętej pożyczki w 2003 ro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ŚWIATA I WYCHOWA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gółem przyjęte w budżecie wydatki na zadania z zakresu oświaty realizowane przez gminę uwzględniają wzrost cen towarów i usług konsumpcyjnych produkcji przemysłowej oraz wzrost wynagrodzeń w sferze budżetowej. Zaplanowano wydatki dla czterech szkół podstawowych i dwóch gimnazjów na wypłatę wynagrodzeń wraz z planowaną podwyżką na 2003 rok i składek na rzecz ZUS dla nauczycieli i pracowników obsługi, dodatków mieszkaniowych, odpisów na zakładowy fundusz świadczeń socjalnych. Zaplanowano wydatki na bieżące utrzymanie i remonty budynków, sal lekcyjnych, zakup środków utrzymania czystości, utrzymanie niezbędnego wyposażenia, a także zakup pomocy naukowych, zapłatę za energię elektryczną, gaz do ogrzania obiektów szkolny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 budżecie  zaplanowano wydatki na dowożenie uczniów do szkół podstawowych i gimnazjów oraz na finansowanie zespołu ekonomiczno-administracyjnego szkół prowadzącego obsługę finansową wszystkich placówek oświatowych na terenie gmi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CHRONA ZDROW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 ramach wydatków na ochronę zdrowia przyjęto do budżetu wydatki na realizację programu przeciwdziałania alkoholizmowi, które zabezpieczą niezbędne środki na działalność gminnej komisji ds. rozwiązywania problemów alkoholowych, szkolenie dzieci i młodzieży na temat szkodliwości alkoholu, na pomoc w leczeniu dla osób uzależnionych i ich rodzi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ab/>
        <w:t>W ramach pozostałej działalności zaplanowano wydatki związane z utrzymaniem budynków Ośrodka Zdrowia w Dąbrówce i  Kuligow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PIEKA SPOŁECZNA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Wydatki na zadania zlecone z zakresu opieki społecznej na 2003 rok zaplanowano 17.000zł na składki zdrowotne dla osób pobierających stałe zasiłki z pomocy społecznej. Na zasiłki obligatoryjne otrzymano z budżetu Wojewody Mazowieckiego 280.000zł. W ramach powyższej kwoty 45 osobom wypłacana będzie renta socjalna, na co zostanie przeznaczone 225.720zł, dla 8 osób sprawujących opiekę nad dzieckiem niepełnosprawnym wypłacana renta stanowi 40.128zł, 4 osoby otrzymają stały zasiłek wyrównawczy, którego koszt w 2003 roku wyniesie 14.160zł. Aby w pełni sfinansować to zadanie w odniesieniu do wybranych decyzji brakuje na zadania zlecone z zakresu opieki społecznej 25.080zł. Na  zasiłki losowe wypłacane ze środków budżetu gminy zaplanowano 40.000zł. Na wypłatę zasiłków rodzinnych i pielęgnacyjnych, zadanie zlecone, przyjęto dotację w wysokości 9.000zł. Na działalność ośrodka pomocy społecznej w budżecie gminy zaplanowano środki w wysokości 188.041zł, z tego 80.000zł, to dotacja z budżetu Wojewody Mazowieckiego. Wydatki na to zadanie, to wynagrodzenia i składki ZUS dla zatrudnionych w ośrodku pracowników działalności podstawowej, administracji i obsługi, utrzymanie lokalu, wydatki kancelaryjne konserwacja maszyn biurowych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DUKACYJNA OPIEKA WYCHOWAWCZ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Zaplanowano wydatki na świetlice szkolne, są to wydatki na płace i składki ZUS pracowników przygotowujących posiłki dla korzystających z dożywiania  uczniów, wydatki na materiały do utrzymania czystości i zakup naczyń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aplanowano wydatki na przedszkole, które stanowią wydatki na wypłatę wynagrodzeń i składek na rzecz ZUS dla nauczycieli i pracowników obsługi, dodatków mieszkaniowych odpisów na zakładowy fundusz świadczeń socjalnych. Ponadto zaplanowano wydatki na utrzymanie lokalu, bieżące remonty, pomoce naukowe, zakup brakującego wyposażenia i pozostałe wydatki z funkcjonowaniem tej placówki. Planuje się modernizację ogrzewania budyn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GOSPODARKA KOMUNALNA I OCHRONA ŚRODOWISK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 budżecie zaplanowano wydatki związane z ochroną środowiska, gospodarkę ściekową i wydatkami za energię elektryczną zużytą przy oświetleniu dróg powiatowych i gminnych . Zaplanowano wydatki na bieżące utrzymanie oczyszczalni i kanalizacji sanitarnej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 ramach wydatków inwestycyjnych zaplanowano wydatki na dalsze etapy kanalizacji sanitarnej i przygotowanie dokumentów do realizacji inwestycji chroniących środowisko  w kolejnych miejscowościach na terenie gminy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atki na oczyszczanie w gminie związane są z wywozem śmieci gromadzonych przy gminnych obiektach komunalnych. Ponadto z budżetu gminy finansowane są akcje zbiórki śmieci przy drogach na terenie gminy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lanowano wydatki na oświetlenie dróg, na oświetlenie dróg powiatowych przyjęto dotację z budżetu Wojewody Mazowieckiego 49.000zł i 10.000zł  na instalację nowych punktów świetlnych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amach pozostałej działalności zadań komunalnych zaplanowano wydatki na utrzymanie wiejskich ujęć wodnych, utrzymanie obiektów komunalnych i budowę studni we wsi Lasków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ULTURA I OCHRONA DZIEDZICTWA NARODOWEG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 budżecie  założono wydatki inwestycyjne w wysokości 30.000zł na budowę świetlicy w Dąbrówce oraz dotację dla Gminnego Centrum Kultury w Dąbrówce w wysokości 160.000zł. Gminne Centrum Kultury swoją działalnością obejmuje bibliotekę w Dąbrówce i Filię w Józefowie, działalność kół zainteresowań dla dzieci i młodzieży z terenu gminy, zespołów śpiewaczych przy świetlicach wiejskich oraz organizowanie okolicznościowych imprez kulturalny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ULTURA FIZYCZNA I SPO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b w:val="false"/>
          <w:bCs w:val="false"/>
          <w:sz w:val="24"/>
        </w:rPr>
        <w:t>Zaplanowano wydatki na finansowanie sportu w gminie. Są to wydatki na zakup sprzętu sportowego, organizowanie rozgrywek o charakterze gminnym, a także bieżącą konserwację i utrzymanie bois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ŚRODKI SPECJALNE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Zaplanowano żywienie dzieci w świetlicach przy szkołach podstawowych i w przedszkolu. Przychodami są wpłaty od rodziców za produkty niezbędne do przygotowania posiłków, koszt przygotowania i wydania posiłków ponoszony jest z budżetu gminy.</w:t>
      </w:r>
    </w:p>
    <w:p>
      <w:pPr>
        <w:pStyle w:val="Tekstpodstawowy2"/>
        <w:rPr/>
      </w:pPr>
      <w:r>
        <w:rPr/>
        <w:t xml:space="preserve">Przychody w ramach środków specjalnych w Gimnazjum, to niewykorzystane środki z roku 2002, które będą wykorzystane na zakup materiałów </w:t>
      </w:r>
    </w:p>
    <w:p>
      <w:pPr>
        <w:pStyle w:val="Tekstpodstawowy2"/>
        <w:rPr/>
      </w:pPr>
      <w:r>
        <w:rPr/>
        <w:t>Przychody w ramach środków specjalnych w szkołach podstawowych stanowią wpływy z usług, przeznaczone będą na zakupy wyposażenia i pomocy nau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FUNDUSZE CEL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Plan Gminnego Funduszu Ochrony Środowiska i Gospodarki Wodnej zakłada przychody przekazywane przez Urząd Marszałkowski i wpłaty od właścicieli, zaś planowane wydatki będą przeznaczone na ochronę środowiska.</w:t>
      </w:r>
    </w:p>
    <w:p>
      <w:pPr>
        <w:pStyle w:val="Tekstpodstawowy2"/>
        <w:rPr/>
      </w:pPr>
      <w:r>
        <w:rPr/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240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20" w:leader="none"/>
      </w:tabs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20" w:leader="none"/>
      </w:tabs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9912" w:firstLine="708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8:34:00Z</dcterms:created>
  <dc:creator>Dąbrówka</dc:creator>
  <dc:description/>
  <dc:language>en-US</dc:language>
  <cp:lastModifiedBy>Urząd Gminy Dąbrówka</cp:lastModifiedBy>
  <cp:lastPrinted>2003-02-21T08:09:00Z</cp:lastPrinted>
  <dcterms:modified xsi:type="dcterms:W3CDTF">2003-02-21T07:10:00Z</dcterms:modified>
  <cp:revision>75</cp:revision>
  <dc:subject/>
  <dc:title>       Załącznik Nr 1</dc:title>
</cp:coreProperties>
</file>