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24/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Dąbrówka</w:t>
      </w:r>
    </w:p>
    <w:p>
      <w:pPr>
        <w:pStyle w:val="Normal"/>
        <w:jc w:val="center"/>
        <w:rPr/>
      </w:pPr>
      <w:r>
        <w:rPr>
          <w:b/>
          <w:bCs/>
        </w:rPr>
        <w:t>z dnia 30 grudnia 2002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>w sprawie</w:t>
      </w:r>
      <w:r>
        <w:rPr>
          <w:b/>
          <w:bCs/>
          <w:sz w:val="28"/>
        </w:rPr>
        <w:t xml:space="preserve"> procedury uchwalenia budżetu Gminy na 2003 rok oraz rodzajów  i szczegółowości materiałów informacyjnych towarzyszących   projektowi budżetu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53, ust. 1 ustawy z dnia 08 marca 1990 roku o samorządzie gminnym (Dz.U.Nr 142, poz. 1591 z późniejszymi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a się procedurę uchwalenia budżetu Gminy na 2003 rok oraz rodzaj materiałów towarzyszących projektowi budżetu zgodnie z załącznikiem Nr 1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moc uchwała Nr IV/20/94 z dnia 22.10.1994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2832" w:hanging="0"/>
        <w:rPr>
          <w:sz w:val="20"/>
        </w:rPr>
      </w:pPr>
      <w:r>
        <w:rPr>
          <w:sz w:val="20"/>
        </w:rPr>
        <w:t>PRZEWODNICZĄCY RADY GMINY DĄBRÓWKA</w:t>
      </w:r>
    </w:p>
    <w:p>
      <w:pPr>
        <w:pStyle w:val="Heading"/>
        <w:ind w:left="2832" w:hanging="0"/>
        <w:rPr>
          <w:sz w:val="20"/>
        </w:rPr>
      </w:pPr>
      <w:r>
        <w:rPr>
          <w:sz w:val="20"/>
        </w:rPr>
        <w:t>/-/ MIROSŁAW MACIEJ ŻURA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Załącznik nr 1</w:t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do uchwały nr IV/24/2002</w:t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Rady Gminy Dąbrówka</w:t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z dnia 30 grudnia 2002 roku.</w:t>
      </w:r>
    </w:p>
    <w:p>
      <w:pPr>
        <w:sectPr>
          <w:type w:val="nextPage"/>
          <w:pgSz w:orient="landscape" w:w="16838" w:h="11906"/>
          <w:pgMar w:left="1418" w:right="1418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9204" w:firstLine="708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ROCEDURA UCHWALENIA BUDŻETU GMINY NA 2003 ROK ORAZ RODZAJE MATERIAŁÓW TOWARZYSZĄCYCH PROJEKTOWI BUDŻETU</w:t>
      </w:r>
    </w:p>
    <w:tbl>
      <w:tblPr>
        <w:tblW w:w="14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603"/>
        <w:gridCol w:w="1780"/>
        <w:gridCol w:w="5060"/>
        <w:gridCol w:w="159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dzaj czynnoś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uj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 informacyj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ani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analizy dochodów za bieżący rok i przyjęcie prognozy na rok następn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ójt Gminy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ozdanie z wykonania dochodów za rok bieżąc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 20 październik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ceny wydatków stałych za rok bieżący i prognoza na rok następn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ójt Gminy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ozdanie z wykonania wydatków na rok bieżąc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20 październik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planowanie głównych zadań inwestycyjnych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ójt Gminy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ki Komisji Rady Gminy przedstawione podczas obrad ses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20 październik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analizy innych potrzeb w zakresie wydat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ójt Gminy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ki i podania składane przez jednostki pomocnicze gminy i zainteresowane podmio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20 październik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dłożenie projektu uchwały budżetowej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gionalnej Izbie Obrachunkowej celem zaopiniow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Radzie Gminy Dąbrówk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ójt Gminy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iza dochodów i wydatków z uwzględnieniem wniosków z posiedzeń Komis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15 listopad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przez komisje Rady Gminy przedstawionych przez Wójta Gminy materiałów dotyczących projektów dochodów i wydatków budżetu gmin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isje Rady Gminy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ki z posiedzeń Komisji Rady Gmi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31 styczni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tawienie przez Wójta Gminy zweryfikowanej o wnioski Komisji wersji uchwały budżetow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ójt Gminy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owna analiza sprawozdań z wykonania dochodów i wydatków za bieżący rok, podań i wniosków składanych przez zainteresowanie podmioty oraz wnioski z posiedzeń komis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28 luteg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miany przedstawionego projektu uchwały budżetowej w zakresie dodatkowych wydatków możliwe przy wskazaniu dodatkowego realnego źródła dochod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dny, członek Komisji Rady Gminy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eznanie potrzeb wg źróde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31 marc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da Gminy nie może przyjąć uchwały budżetowej, w której będą zwiększone wydatki w stosunku do przedłożonego projektu budżetu gminy bez wskazania realnego źródła dochodów</w:t>
            </w:r>
            <w:r>
              <w:rPr>
                <w:b/>
                <w:bCs/>
                <w:sz w:val="22"/>
              </w:rPr>
              <w:t>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dny, członek Komisji Rady Gminy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eznanie potrzeb wg źróde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31 marc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art. 123 ust. 2 ustawy z dnia 26 listopada 1998 roku o finansach publicznych (Dz.U.Nr 155, poz. 1014 z póź. zm.).</w:t>
      </w:r>
    </w:p>
    <w:p>
      <w:pPr>
        <w:pStyle w:val="Heading"/>
        <w:ind w:left="2832" w:hanging="0"/>
        <w:rPr>
          <w:sz w:val="20"/>
        </w:rPr>
      </w:pPr>
      <w:r>
        <w:rPr>
          <w:sz w:val="20"/>
        </w:rPr>
      </w:r>
    </w:p>
    <w:p>
      <w:pPr>
        <w:pStyle w:val="Heading"/>
        <w:ind w:left="2832" w:hanging="0"/>
        <w:rPr>
          <w:sz w:val="20"/>
        </w:rPr>
      </w:pPr>
      <w:r>
        <w:rPr>
          <w:sz w:val="20"/>
        </w:rPr>
        <w:t>PRZEWODNICZĄCY RADY GMINY DĄBRÓWKA</w:t>
      </w:r>
    </w:p>
    <w:p>
      <w:pPr>
        <w:pStyle w:val="Heading"/>
        <w:ind w:left="2832" w:hanging="0"/>
        <w:rPr>
          <w:sz w:val="20"/>
        </w:rPr>
      </w:pPr>
      <w:r>
        <w:rPr>
          <w:sz w:val="20"/>
        </w:rPr>
        <w:t>/-/ MIROSŁAW MACIEJ ŻURAWSKI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1418" w:right="1418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2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58:00Z</dcterms:created>
  <dc:creator>Urząd Gminy Dąbrówka</dc:creator>
  <dc:description/>
  <dc:language>en-US</dc:language>
  <cp:lastModifiedBy>U G</cp:lastModifiedBy>
  <cp:lastPrinted>2003-01-06T12:33:00Z</cp:lastPrinted>
  <dcterms:modified xsi:type="dcterms:W3CDTF">2003-08-07T12:57:00Z</dcterms:modified>
  <cp:revision>10</cp:revision>
  <dc:subject/>
  <dc:title>UCHWAŁA NR</dc:title>
</cp:coreProperties>
</file>