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ówka, dnia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/adres zamieszkania/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uprzedzony/a o odpowiedzialności karnej wynikającej z art. 233 Kodeksu karnego za nieprawdziwe zeznania lub zatajenie prawdy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em/am prawomocnie skazany/a za przestępstwo popełnione umyślnie oraz nie toczy się przeciw mnie żadne postępowanie karne i skarbow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pełną zdolność do czynności prawnych oraz korzystam z pełni praw publiczny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nie jestem i nie byłem/am pozbawiona/y władzy rodzicielskiej oraz władza rodzicielska nie jest mi zawieszona ani ograniczona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pełniam obowiązek alimentacyjny - w przypadku gdy taki obowiązek wynika z tytułu wykonawczeg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rzetwarzanie moich danych osobowych zgodnie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ierpnia 1997 r. o ochronie danych osobowych /Dz. U. z 2002 r. Nr 101, poz. 926 z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/ na potrzeby przeprowadzenia procesu nabory na wolne stan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ind w:left="5954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9:00Z</dcterms:created>
  <dc:creator>Jeziórski</dc:creator>
  <dc:description/>
  <cp:keywords/>
  <dc:language>en-US</dc:language>
  <cp:lastModifiedBy>Jacek</cp:lastModifiedBy>
  <cp:lastPrinted>2013-06-06T09:22:00Z</cp:lastPrinted>
  <dcterms:modified xsi:type="dcterms:W3CDTF">2014-06-03T08:31:00Z</dcterms:modified>
  <cp:revision>9</cp:revision>
  <dc:subject/>
  <dc:title/>
</cp:coreProperties>
</file>