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ąbrówka, dnia 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/adres zamieszkania/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uprzedzony/a o odpowiedzialności karnej wynikającej z art. 233 Kodeksu karnego za nieprawdziwe zeznania lub zatajenie prawdy </w:t>
      </w: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nie byłem/am prawomocnie skazany/a za przestępstwo popełnione umyślnie oraz nie toczy się przeciw mnie żadne postępowanie karne i skarbowe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m pełną zdolność do czynności prawnych oraz korzystam z pełni praw publicznych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</w:rPr>
        <w:t>wyr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m zgod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rzetwarzanie moich danych osobowych zgodnie z u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 dnia 29 sierpnia 1997 r. o ochronie danych osobowych (tj. Dz. U. z 2014 r. poz. 1182) na potrzeby przeprowadzenia procesu nabory na wolne stanowi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</w:t>
      </w:r>
    </w:p>
    <w:p>
      <w:pPr>
        <w:pStyle w:val="Normal"/>
        <w:spacing w:lineRule="auto" w:line="240"/>
        <w:ind w:left="5954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/podpi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0:00Z</dcterms:created>
  <dc:creator>Jeziórski</dc:creator>
  <dc:description/>
  <cp:keywords/>
  <dc:language>en-US</dc:language>
  <cp:lastModifiedBy>Jacek</cp:lastModifiedBy>
  <cp:lastPrinted>2013-06-06T09:22:00Z</cp:lastPrinted>
  <dcterms:modified xsi:type="dcterms:W3CDTF">2015-03-13T12:29:00Z</dcterms:modified>
  <cp:revision>5</cp:revision>
  <dc:subject/>
  <dc:title/>
</cp:coreProperties>
</file>