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MAJĄTKOWE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radnego gminy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  <w:r>
        <w:rPr>
          <w:b/>
          <w:bCs/>
          <w:color w:val="000000"/>
          <w:sz w:val="22"/>
          <w:szCs w:val="22"/>
        </w:rPr>
        <w:t xml:space="preserve"> dnia </w:t>
      </w:r>
      <w:r>
        <w:rPr>
          <w:color w:val="000000"/>
          <w:sz w:val="22"/>
          <w:szCs w:val="22"/>
        </w:rPr>
        <w:t>...........................................</w:t>
      </w:r>
      <w:r>
        <w:rPr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53" w:leader="none"/>
        </w:tabs>
        <w:ind w:left="1843" w:right="5379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                             </w:t>
      </w:r>
      <w:r>
        <w:rPr>
          <w:i/>
          <w:iCs/>
          <w:color w:val="000000"/>
          <w:sz w:val="16"/>
          <w:szCs w:val="16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  <w:u w:val="single"/>
        </w:rPr>
        <w:t>"nie dotyczy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  <w:tab w:val="left" w:pos="6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a), ..................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ona i nazwisko oraz nazwisko rodowe)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 .............................. w 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e zatrudnienia, stanowisko lub funkc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zapoznaniu się z przepisami ustawy z dnia 8 marca 1990 r. o samorządzie gminnym  (Dz. U. z 2019 r., poz. 506) zgodnie z art. 24h tej ustawy oświadczam, że posiadam wchodzące w skład małżeńskiej wspólności majątkowej lub stanowiące mój majątek odrębny: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oby pienięż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</w:t>
        <w:tab/>
        <w:t>środki pieniężne zgromadzone w walucie polskiej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środki pieniężne zgromadzone w walucie obcej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papiery wartościowe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kwotę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D</w:t>
      </w:r>
      <w:r>
        <w:rPr>
          <w:color w:val="000000"/>
          <w:sz w:val="22"/>
          <w:szCs w:val="22"/>
        </w:rPr>
        <w:t>om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Mieszkanie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</w:rPr>
        <w:t>Gospodarstwo rolne:</w:t>
        <w:br/>
        <w:t>rodzaj gospodarstwa: ................................................. powierzchnia: 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rodzaj zabudowy: …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4.   </w:t>
        <w:tab/>
      </w:r>
      <w:r>
        <w:rPr>
          <w:color w:val="000000"/>
          <w:sz w:val="22"/>
          <w:szCs w:val="22"/>
        </w:rPr>
        <w:t>Inne nieruchomości:</w:t>
        <w:br/>
        <w:t>powierzchnia: 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</w:rPr>
        <w:t>Posiadam udziały w spółkach handlowych z udziałem gminnych osób prawnych lub przedsiębiorców, w których uczestniczą takie osoby – należy podać liczbę i emitenta udziałów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ego tytułu osiągnąłem(ęłam) w roku ubiegłym dochód w wysokości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Posiadam udziały w innych spółkach handlowych – należy podać liczbę i emitenta udziałów:</w:t>
        <w:br/>
        <w:t xml:space="preserve">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Posiadam akcje w innych spółkach handlowych – należy podać liczbę i emitenta akcji: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nej lub związku metropolitalnego następujące mienie, które podlegało zbyciu w drodze przetargu – należy podać opis mienia i datę nabycia, od kog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ółkach handlowych (nazwa, siedziba spółki)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zarządu (od kiedy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rady nadzorczej (od kiedy)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komisji rewizyjnej (od kiedy): 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B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2"/>
          <w:szCs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/>
      </w:pPr>
      <w:r>
        <w:rPr/>
        <w:t> 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03:00Z</dcterms:created>
  <dc:creator>GFila</dc:creator>
  <dc:description/>
  <cp:keywords/>
  <dc:language>en-US</dc:language>
  <cp:lastModifiedBy>Grażyna Fila</cp:lastModifiedBy>
  <cp:lastPrinted>2018-04-06T08:54:00Z</cp:lastPrinted>
  <dcterms:modified xsi:type="dcterms:W3CDTF">2019-04-08T09:05:00Z</dcterms:modified>
  <cp:revision>17</cp:revision>
  <dc:subject/>
  <dc:title>OŚWIADCZENIE MAJĄTKOWE</dc:title>
</cp:coreProperties>
</file>