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/>
        <w:t>PRZEDMIAR ROBÓT</w:t>
      </w:r>
    </w:p>
    <w:p>
      <w:pPr>
        <w:pStyle w:val="Normal"/>
        <w:spacing w:lineRule="auto" w:line="420"/>
        <w:rPr/>
      </w:pPr>
      <w:r>
        <w:rPr/>
        <w:t>przebudowy drogi gminnej we wsi Trojany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420"/>
        <w:gridCol w:w="5840"/>
        <w:gridCol w:w="900"/>
        <w:gridCol w:w="1460"/>
      </w:tblGrid>
      <w:tr>
        <w:trPr>
          <w:trHeight w:val="5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</w:rPr>
              <w:t>lp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ymbol klasyfikacj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is robó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edn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ość jednoste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6 1301-02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filowanie i zagęszczanie podłoża pod warstwy konstrukcyjne nawierzchni wykonane mechanicznie [600x6,0 ]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6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6 0112-5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konanie górnej warstwy podbudowy z kruszywa naturalnego stabilizowanego mechanicznie, grubość warstwy po zagęszczeniu 10 cm [ 600x6,0 ]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6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NNR6 0309-21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konanie warstwy ścieralnej z mieszanki mineralno-asfaltowej standard III, grubość warstwy po zagęszczeniu 5 cm. Transport masy samochodami samowyładowczymi 5-101 na odległość do 30 km [ 600x5,0 ]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8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7980" w:right="2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0" w:after="280"/>
      <w:ind w:left="1920" w:right="1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0:00Z</dcterms:created>
  <dc:creator>Kaszuba Marek</dc:creator>
  <dc:description/>
  <cp:keywords/>
  <dc:language>en-US</dc:language>
  <cp:lastModifiedBy>Sadowski</cp:lastModifiedBy>
  <dcterms:modified xsi:type="dcterms:W3CDTF">2006-06-14T08:58:00Z</dcterms:modified>
  <cp:revision>3</cp:revision>
  <dc:subject/>
  <dc:title>PRZEDMIAR ROBÓT przebudowy drogi gminnej we wsi Trojany</dc:title>
</cp:coreProperties>
</file>