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  Przebudowa -modernizacja drogi transportu rolnego w Trojanach gm. Dąb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____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Podpisy osób uprawnionych do</w:t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7:00Z</dcterms:created>
  <dc:creator>Urząd gminy w dąbrówce</dc:creator>
  <dc:description/>
  <cp:keywords/>
  <dc:language>en-US</dc:language>
  <cp:lastModifiedBy>Sadowski</cp:lastModifiedBy>
  <dcterms:modified xsi:type="dcterms:W3CDTF">2006-06-14T09:03:00Z</dcterms:modified>
  <cp:revision>2</cp:revision>
  <dc:subject/>
  <dc:title/>
</cp:coreProperties>
</file>