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KONANYCH W OKRESIE OSTATNICH PIĘCIU LAT ROBÓT BUDOWL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w okresie ostatnich pięciu lat przed dniem wszczęcia niniejszego postępowania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3"/>
        <w:gridCol w:w="1083"/>
        <w:gridCol w:w="2463"/>
        <w:gridCol w:w="27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/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ęcia/zakoń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1:00Z</dcterms:created>
  <dc:creator>Uzytkownik</dc:creator>
  <dc:description/>
  <cp:keywords/>
  <dc:language>en-US</dc:language>
  <cp:lastModifiedBy>Uzytkownik</cp:lastModifiedBy>
  <dcterms:modified xsi:type="dcterms:W3CDTF">2006-10-20T06:15:00Z</dcterms:modified>
  <cp:revision>2</cp:revision>
  <dc:subject/>
  <dc:title>  Załącznik Nr 5   Nazwa wykonawcy</dc:title>
</cp:coreProperties>
</file>