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T. Kościuszki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2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>Przebudowa drogi gminnej Trojany - Lasków o długości 888 mb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Z/0341/04/09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Termin płatności:.......... dni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kres gwarancji (wyrażony w liczbie miesięcy):...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soby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łnomocnik w przypadku składania oferty wspóln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res*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Oświadczamy, że uważamy się za związanych z ofertą przez czas wskazany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Oświadczamy, że załączone do specyfikacji istotnych warunków zamówienia postanowienia umowy / wzór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Zabezpieczenie należytego wykonania umow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bowiązuję się do wniesienia zabezpieczenia należytego wykonania umowy w wysokości: 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niepotrzebne skreśli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0:22:00Z</dcterms:created>
  <dc:creator>Uzytkownik</dc:creator>
  <dc:description/>
  <cp:keywords/>
  <dc:language>en-US</dc:language>
  <cp:lastModifiedBy>Uzytkownik</cp:lastModifiedBy>
  <dcterms:modified xsi:type="dcterms:W3CDTF">2009-05-19T10:28:00Z</dcterms:modified>
  <cp:revision>2</cp:revision>
  <dc:subject/>
  <dc:title/>
</cp:coreProperties>
</file>