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highlight w:val="white"/>
        </w:rPr>
        <w:t>Z/0341/05/09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highlight w:val="white"/>
        </w:rPr>
        <w:t>Dąbrówka</w:t>
      </w:r>
      <w:r>
        <w:rPr>
          <w:rFonts w:cs="Arial" w:ascii="Arial" w:hAnsi="Arial"/>
          <w:color w:val="000000"/>
        </w:rPr>
        <w:t xml:space="preserve">, </w:t>
      </w:r>
      <w:r>
        <w:rPr>
          <w:rFonts w:cs="Arial" w:ascii="Arial" w:hAnsi="Arial"/>
          <w:color w:val="000000"/>
          <w:highlight w:val="white"/>
        </w:rPr>
        <w:t>2009-07-14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INFORMACJA Z SESJI OTWARCIA OFERT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dot.: postępowania o udzielenie zamówienia publicznego. Numer sprawy: </w:t>
      </w:r>
      <w:r>
        <w:rPr>
          <w:rFonts w:cs="Arial" w:ascii="Arial" w:hAnsi="Arial"/>
          <w:color w:val="000000"/>
          <w:highlight w:val="white"/>
        </w:rPr>
        <w:t>Z/0341/05/09</w:t>
      </w:r>
      <w:r>
        <w:rPr>
          <w:rFonts w:cs="Arial" w:ascii="Arial" w:hAnsi="Arial"/>
          <w:color w:val="000000"/>
        </w:rPr>
        <w:t xml:space="preserve">. Nazwa zadania:  </w:t>
      </w:r>
      <w:r>
        <w:rPr>
          <w:rFonts w:cs="Arial" w:ascii="Arial" w:hAnsi="Arial"/>
          <w:color w:val="000000"/>
          <w:highlight w:val="white"/>
        </w:rPr>
        <w:t xml:space="preserve">Przebudowa drogi gminnej Trojany - Lasków o długści 888 mb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 xml:space="preserve">Bezpośrednio przed otwarciem ofert Zamawiający odczytał kwotę, jaką zamierza przeznaczyć na sfinansowanie zamówienia w wysokości </w:t>
      </w:r>
      <w:r>
        <w:rPr>
          <w:rFonts w:cs="Arial" w:ascii="Arial" w:hAnsi="Arial"/>
          <w:color w:val="000000"/>
          <w:highlight w:val="white"/>
        </w:rPr>
        <w:t>320 000,00 PLN, słownie złotych: trzysta dwadzieścia tysięcy.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highlight w:val="white"/>
        </w:rPr>
        <w:t>Gmina Dąbrówka</w:t>
      </w:r>
      <w:r>
        <w:rPr>
          <w:rFonts w:cs="Arial" w:ascii="Arial" w:hAnsi="Arial"/>
          <w:color w:val="000000"/>
        </w:rPr>
        <w:t xml:space="preserve"> informuje, że w dniu </w:t>
      </w:r>
      <w:r>
        <w:rPr>
          <w:rFonts w:cs="Arial" w:ascii="Arial" w:hAnsi="Arial"/>
          <w:color w:val="000000"/>
          <w:highlight w:val="white"/>
        </w:rPr>
        <w:t>2009-07-14</w:t>
      </w:r>
      <w:r>
        <w:rPr>
          <w:rFonts w:cs="Arial" w:ascii="Arial" w:hAnsi="Arial"/>
          <w:color w:val="000000"/>
        </w:rPr>
        <w:t xml:space="preserve"> o godzinie </w:t>
      </w:r>
      <w:r>
        <w:rPr>
          <w:rFonts w:cs="Arial" w:ascii="Arial" w:hAnsi="Arial"/>
          <w:color w:val="000000"/>
          <w:highlight w:val="white"/>
        </w:rPr>
        <w:t>12:15</w:t>
      </w:r>
      <w:r>
        <w:rPr>
          <w:rFonts w:cs="Arial" w:ascii="Arial" w:hAnsi="Arial"/>
          <w:color w:val="000000"/>
        </w:rPr>
        <w:t xml:space="preserve"> odbyło się otwarcie ofert. Złożono następujące oferty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1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"/>
        <w:gridCol w:w="1530"/>
        <w:gridCol w:w="1530"/>
        <w:gridCol w:w="1009"/>
        <w:gridCol w:w="1009"/>
        <w:gridCol w:w="3314"/>
      </w:tblGrid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highlight w:val="white"/>
              </w:rPr>
              <w:t>Lp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highlight w:val="white"/>
              </w:rPr>
              <w:t>Nazwa wykonawcy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highlight w:val="white"/>
              </w:rPr>
              <w:t>Adres Wykonawcy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highlight w:val="white"/>
              </w:rPr>
              <w:t>Cena netto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highlight w:val="white"/>
              </w:rPr>
              <w:t>Cena brutto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highlight w:val="white"/>
              </w:rPr>
              <w:t>Inne informacje podlegające odczytaniu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>Przedsiębiorstwo Produkcji Handlu I Obrotu "POLHID I" Mieczysław Piotrowski, Paweł Piotrowski, Zygmunt Piotrowski Spółka Jawna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>ul. H. Sienkiewicza 13, 05-230 Kobyłka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>307 735,26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>375 437,02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>Termin wykonania do 30.09.2009r., okres gwarancji: 36 miesięcy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>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>Przedsiębiorstwo Budowy Dróg i Mostów Sp. z o.o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>ul. Kolejowa 28, 05-300 Mińsk Mazowiecki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>309 711,5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>377 848,05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>Termin wykonania do 30.09.2009r., okres gwarancji: 36 miesięcy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>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>Spółdzielnia Robót Budowlano-Drogowych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>ul. Zaściankowa 1, 05-240 Tłuszcz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>272 183,34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>332 063,68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>Termin wykonania do 30.09.2009r., okres gwarancji: 36 miesięcy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>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>STRABAG Sp. z o.o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 xml:space="preserve">ul. B. Brechta 7, 03-472 Warszawa 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>366 405,73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>447 014,99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>Termin wykonania do 30.09.2009r., okres gwarancji: 36 miesięcy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>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>PRZEDSIĘBIORSTWO DROGOWE "BRUKER" s.c. Julian Malarecki, Bartłomiej Malarecki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>ul. Idzikowskiegon49, 05-070 Sulejówek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>326 262,16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>398 039,84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>Termin wykonania do 30.09.2009r., okres gwarancji: 36 miesięcy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vanish/>
          <w:color w:val="000000"/>
          <w:sz w:val="20"/>
          <w:szCs w:val="20"/>
          <w:highlight w:val="white"/>
        </w:rPr>
        <w:t>#687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  <w:t>/.. /  Tadeusz Bulik  Wójt Gminy Dąbrówka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ddressee">
    <w:name w:val="Envelope Address"/>
    <w:basedOn w:val="Normal"/>
    <w:pPr>
      <w:spacing w:lineRule="auto" w:line="240" w:before="0" w:after="0"/>
      <w:ind w:left="2880" w:hanging="0"/>
    </w:pPr>
    <w:rPr>
      <w:rFonts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5T07:25:00Z</dcterms:created>
  <dc:creator>Uzytkownik</dc:creator>
  <dc:description/>
  <cp:keywords/>
  <dc:language>en-US</dc:language>
  <cp:lastModifiedBy>mkaszuba</cp:lastModifiedBy>
  <dcterms:modified xsi:type="dcterms:W3CDTF">2009-07-15T07:25:00Z</dcterms:modified>
  <cp:revision>2</cp:revision>
  <dc:subject/>
  <dc:title/>
</cp:coreProperties>
</file>