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675</wp:posOffset>
                </wp:positionV>
                <wp:extent cx="5791835" cy="810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810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1"/>
                              <w:gridCol w:w="3240"/>
                              <w:gridCol w:w="852"/>
                              <w:gridCol w:w="2388"/>
                            </w:tblGrid>
                            <w:tr>
                              <w:trPr/>
                              <w:tc>
                                <w:tcPr>
                                  <w:tcW w:w="9121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1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72"/>
                                      <w:szCs w:val="72"/>
                                    </w:rPr>
                                    <w:t xml:space="preserve">PRZEDMIAR ROBÓT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68"/>
                                      <w:szCs w:val="68"/>
                                    </w:rPr>
                                    <w:t>I KOSZTORYS OFERTOWY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8"/>
                                      <w:szCs w:val="6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PRZEBUDOWY DROGI GMINNEJ</w:t>
                                  </w:r>
                                </w:p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W MIEJSCOWOŚCI TROJANY</w:t>
                                    <w:br/>
                                    <w:t>(GMINA DĄBRÓWK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  <w:t>WARTOŚĆ ROBÓT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ind w:left="-18" w:hanging="0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NETTO: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120"/>
                                    <w:ind w:left="-18" w:hanging="0"/>
                                    <w:rPr>
                                      <w:i w:val="false"/>
                                      <w:i w:val="false"/>
                                      <w:sz w:val="3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ind w:left="-18" w:hanging="0"/>
                                    <w:rPr>
                                      <w:i w:val="false"/>
                                      <w:i w:val="false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0"/>
                                      <w:u w:val="single"/>
                                    </w:rPr>
                                    <w:t>BRUT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  <w:t>OBIEKT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-85" w:right="-79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84" w:right="-77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2"/>
                                    </w:rPr>
                                    <w:t>DROGA GMI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  <w:t>LOKALIZACJA: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419" w:hanging="0"/>
                                    <w:jc w:val="center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MINA DĄBRÓW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9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. T. Kościuszki 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05-252 Dąbrówka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650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  <w:t>CPV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45100000-8,    45230000-8</w:t>
                                    <w:br/>
                                    <w:t>45233000-9,    45233280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  <w:t>INWESTOR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hanging="0"/>
                                    <w:jc w:val="center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MINA DĄBRÓW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ul. T. Kościuszki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05-252 Dąbrów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  <w:t>OPRACOWAŁ KALKULACJE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2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638.2pt;mso-wrap-distance-left:7.05pt;mso-wrap-distance-right:7.05pt;mso-wrap-distance-top:0pt;mso-wrap-distance-bottom:0pt;margin-top:75.25pt;mso-position-vertical-relative:page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41"/>
                        <w:gridCol w:w="3240"/>
                        <w:gridCol w:w="852"/>
                        <w:gridCol w:w="2388"/>
                      </w:tblGrid>
                      <w:tr>
                        <w:trPr/>
                        <w:tc>
                          <w:tcPr>
                            <w:tcW w:w="9121" w:type="dxa"/>
                            <w:gridSpan w:val="4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1" w:type="dxa"/>
                            <w:gridSpan w:val="4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72"/>
                                <w:szCs w:val="72"/>
                              </w:rPr>
                              <w:t xml:space="preserve">PRZEDMIAR ROBÓT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68"/>
                                <w:szCs w:val="68"/>
                              </w:rPr>
                              <w:t>I KOSZTORYS OFERTOWY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40"/>
                                <w:szCs w:val="40"/>
                              </w:rPr>
                              <w:t>PRZEBUDOWY DROGI GMINNEJ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40"/>
                                <w:szCs w:val="40"/>
                              </w:rPr>
                              <w:t>W MIEJSCOWOŚCI TROJANY</w:t>
                              <w:br/>
                              <w:t>(GMINA DĄBRÓW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WARTOŚĆ ROBÓT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ind w:left="-18" w:hanging="0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NETTO: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ind w:left="-18" w:hanging="0"/>
                              <w:rPr>
                                <w:i w:val="false"/>
                                <w:i w:val="false"/>
                                <w:sz w:val="34"/>
                              </w:rPr>
                            </w:pPr>
                            <w:r>
                              <w:rPr>
                                <w:i w:val="false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ind w:left="-18" w:hanging="0"/>
                              <w:rPr>
                                <w:i w:val="false"/>
                                <w:i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sz w:val="30"/>
                                <w:u w:val="single"/>
                              </w:rPr>
                              <w:t>BRUTT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OBIEKT: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-85" w:right="-79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84" w:right="-77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DROGA GMIN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LOKALIZACJA: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2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419" w:hanging="0"/>
                              <w:jc w:val="center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MINA DĄBRÓWKA</w:t>
                            </w:r>
                          </w:p>
                          <w:p>
                            <w:pPr>
                              <w:pStyle w:val="Normal"/>
                              <w:ind w:left="419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T. Kościuszki 14</w:t>
                            </w:r>
                          </w:p>
                          <w:p>
                            <w:pPr>
                              <w:pStyle w:val="Normal"/>
                              <w:ind w:left="4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05-252 Dąbrówka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CPV: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5100000-8,    45230000-8</w:t>
                              <w:br/>
                              <w:t>45233000-9,    45233280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INWESTOR: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jc w:val="center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MINA DĄBRÓ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ul. T. Kościuszki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05-252 Dąbrów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OPRACOWAŁ KALKULACJE: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2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RACOWANIE ZAWIER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ólną charakterystykę projektowanych robót budowlan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080" w:hanging="360"/>
        <w:rPr/>
      </w:pPr>
      <w:r>
        <w:rPr>
          <w:rFonts w:cs="Arial" w:ascii="Arial" w:hAnsi="Arial"/>
          <w:sz w:val="28"/>
        </w:rPr>
        <w:t>Przedmiar robó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080" w:hanging="360"/>
        <w:rPr/>
      </w:pPr>
      <w:r>
        <w:rPr>
          <w:rFonts w:cs="Arial" w:ascii="Arial" w:hAnsi="Arial"/>
          <w:sz w:val="28"/>
        </w:rPr>
        <w:t>Kosztorys ofertowy sporządzoną metodą uproszczo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belę wartości elementów scalonych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hadow/>
          <w:spacing w:val="24"/>
          <w:sz w:val="30"/>
        </w:rPr>
      </w:pPr>
      <w:r>
        <w:rPr>
          <w:rFonts w:cs="Arial" w:ascii="Arial" w:hAnsi="Arial"/>
          <w:b w:val="false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  <w:t xml:space="preserve">OGÓLNA CHARAKTERYSTYKA </w:t>
        <w:br/>
        <w:t>PROJEKTOWANYCH ROBÓT BUDOWLANYCH</w:t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4"/>
          <w:sz w:val="14"/>
        </w:rPr>
      </w:pPr>
      <w:r>
        <w:rPr>
          <w:rFonts w:cs="Arial" w:ascii="Arial" w:hAnsi="Arial"/>
          <w:b/>
          <w:bCs/>
          <w:shadow/>
          <w:spacing w:val="24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akres robót przewid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50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boty przygotowawcze i ziem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505" w:hanging="360"/>
        <w:jc w:val="both"/>
        <w:rPr>
          <w:rFonts w:ascii="Arial" w:hAnsi="Arial" w:cs="Arial"/>
          <w:sz w:val="30"/>
          <w:szCs w:val="26"/>
        </w:rPr>
      </w:pPr>
      <w:r>
        <w:rPr>
          <w:rFonts w:cs="Arial" w:ascii="Arial" w:hAnsi="Arial"/>
          <w:sz w:val="26"/>
        </w:rPr>
        <w:t xml:space="preserve">wykonanie części przelotowej przepustu jednootworowego </w:t>
        <w:br/>
        <w:t xml:space="preserve">z kielichowych rur betonowych WIPRO </w:t>
      </w:r>
      <w:r>
        <w:rPr>
          <w:rFonts w:eastAsia="Symbol" w:cs="Symbol" w:ascii="Symbol" w:hAnsi="Symbol"/>
          <w:sz w:val="26"/>
        </w:rPr>
        <w:t></w:t>
      </w:r>
      <w:r>
        <w:rPr>
          <w:rFonts w:cs="Arial" w:ascii="Arial" w:hAnsi="Arial"/>
          <w:sz w:val="26"/>
        </w:rPr>
        <w:t xml:space="preserve"> 50 cm i długości L=6,5 m łączonych na uszczelki wraz z wykonaniem ławy fundamentowej </w:t>
        <w:br/>
        <w:t>z betonu B-10 i ścianek czołowych z betonu B-20 pod drog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50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2"/>
        </w:rPr>
        <w:t>wykonanie podbudowy zasadniczej z kruszywa łamanego stabilizowanego mechanicznie szerokości 5,2 m, grubość warstwy po zagęszczeniu 15 c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50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onanie warstwy wiążącej  z betonu asfaltowego BA 0/16 szerokości 5,10 m, grubość warstwy po zagęszczeniu 4 c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50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konanie warstwy ścieralnej z betonu asfaltowego BA 0/12,8 szerokości 5 m, grubość warstwy po zagęszczeniu 3 cm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50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ustronne uzupełnianie poboczy pospółką żwirową o średniej grubości warstwy około 10 cm i szerokości 0,50 m każde z mechanicznym wyrównaniem równiarką i zagęszczeniem walcem ogumiony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50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onanie stałego oznakowania drog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  <w:t>PRZEDMIAR ROBÓT</w:t>
      </w:r>
    </w:p>
    <w:p>
      <w:pPr>
        <w:pStyle w:val="Heading4"/>
        <w:ind w:left="0" w:hanging="0"/>
        <w:rPr>
          <w:b/>
          <w:b/>
          <w:bCs/>
          <w:i w:val="false"/>
          <w:i w:val="false"/>
          <w:sz w:val="12"/>
        </w:rPr>
      </w:pPr>
      <w:r>
        <w:rPr>
          <w:b/>
          <w:bCs/>
          <w:i w:val="false"/>
          <w:sz w:val="12"/>
        </w:rPr>
        <w:t xml:space="preserve">przebudowy </w:t>
      </w:r>
      <w:r>
        <w:rPr>
          <w:b/>
          <w:bCs/>
          <w:i w:val="false"/>
          <w:iCs w:val="false"/>
          <w:sz w:val="12"/>
        </w:rPr>
        <w:t>drogi gminnej w miejscowości Trojany (Gmina Dąbrówka)</w:t>
      </w:r>
      <w:r>
        <w:rPr>
          <w:b/>
          <w:bCs/>
          <w:i w:val="false"/>
          <w:sz w:val="12"/>
        </w:rPr>
        <w:b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70"/>
        <w:gridCol w:w="28"/>
        <w:gridCol w:w="1310"/>
        <w:gridCol w:w="180"/>
        <w:gridCol w:w="6120"/>
        <w:gridCol w:w="720"/>
        <w:gridCol w:w="1080"/>
      </w:tblGrid>
      <w:tr>
        <w:trPr>
          <w:cantSplit w:val="true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ST</w:t>
            </w:r>
          </w:p>
        </w:tc>
        <w:tc>
          <w:tcPr>
            <w:tcW w:w="6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</w:t>
            </w:r>
            <w:r>
              <w:rPr>
                <w:rFonts w:cs="Arial" w:ascii="Arial" w:hAnsi="Arial"/>
                <w:sz w:val="20"/>
              </w:rPr>
              <w:t>ednostek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. ROBOTY PRZYGOTOWAWCZE I ZIEMNE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pomiarowe przy liniowych robotach ziemnych, trasa drogi w terenie równinnym wraz z wykonaniem geodezyjnej inwentaryzacji powykonawcze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chaniczne ścinanie drzew wraz z karczowaniem karpiny oraz wywiezieniem dłużyc, gałęzi i karpiny na odl. do 15 k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2.01.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ziemne wykonane mechanicznie z transportem (wywozem) urobku na odkład na odległość do 15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Rozebranie części przelotowej istniejącego przepustu z rur betonowych pod drogą z uprzednim odkopaniem wraz z wywiezieniem materiałów z rozbiórki na odległość do 15 k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2. ELEMENTY ODWODNIENI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0000-8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1.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części przelotowej przepustu jednootworowego </w:t>
              <w:br/>
              <w:t xml:space="preserve">z kielichowych rur betonowych WIPR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50 cm i długości L=6,5 m łączonych na uszczelki wraz z wykonaniem ławy fundamentowej z betonu B-10 pod drog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1.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ścianek czołowej z betonu B-20 dla przepustu z rur betonowych WIPR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50 cm (2 sztuk) wraz z wykonaniem deskowania, zbrojenia i izolacji ścian lepiki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8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3. PODBUDOWA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000-9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-04.01.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lowanie i zagęszczanie podłoża pod warstwy konstrukcyjne nawierzchni wykonane mechanicznie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6,00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podbudowy  z kruszywa łamanego stabilizowanego mechanicznie szerokości 5,20 m, grubość warstwy po zagęszczeniu 15 c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6,00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-04.03.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e skropienie nawierzchni podbudowy emulsja asfaltową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6,00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4. NAWIERZCHNIA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000-9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a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warstwy wiążącej  z betonu asfaltowego BA 0/16 szerokości 5,10 m, grubość warstwy po zagęszczeniu 4 cm. Transport masy samochodami samowyładowczymi 5-10 t na odległość </w:t>
              <w:br/>
              <w:t xml:space="preserve">do 30 km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3,00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b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warstwy ścieralnej  z betonu asfaltowego 0/12,8 szerokości 5,0 m, grubość warstwy po zagęszczeniu 3 cm. Transport masy samochodami samowyładowczymi 5-10 t na odległość </w:t>
              <w:br/>
              <w:t xml:space="preserve">do 30 k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,00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5. ROBOTY WYKOŃCZENIOW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6.03.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upełnianie poboczy pospółką żwirową o średniej grubości warstwy około 10 cm i szerokości 0,50 m z mechanicznym wyrównaniem równiarką i zagęszczeniem walcem ogumiony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6. OZNAKOWANIE DROGI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280-5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-07.02.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ienie słupków do znaków drogowych z rur stalowych o średnicy 50 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-07.02.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ontowanie tarcz znaków drogowych ostrzegawczych do gotowych słupk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  <w:t>KOSZTORYS OFERTOWY</w:t>
      </w:r>
    </w:p>
    <w:p>
      <w:pPr>
        <w:pStyle w:val="Heading4"/>
        <w:ind w:left="0" w:hanging="0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  <w:t xml:space="preserve">przebudowy </w:t>
      </w:r>
      <w:r>
        <w:rPr>
          <w:b/>
          <w:bCs/>
          <w:i w:val="false"/>
          <w:iCs w:val="false"/>
          <w:sz w:val="16"/>
        </w:rPr>
        <w:t>drogi gminnej w miejscowości Trojany (Gmina Dąbrówka)</w:t>
      </w:r>
      <w:r>
        <w:rPr>
          <w:b/>
          <w:bCs/>
          <w:i w:val="false"/>
          <w:sz w:val="16"/>
        </w:rPr>
        <w:br/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406"/>
        <w:gridCol w:w="4139"/>
        <w:gridCol w:w="722"/>
        <w:gridCol w:w="1081"/>
        <w:gridCol w:w="1084"/>
        <w:gridCol w:w="1441"/>
      </w:tblGrid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ST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</w:t>
            </w:r>
            <w:r>
              <w:rPr>
                <w:rFonts w:cs="Arial" w:ascii="Arial" w:hAnsi="Arial"/>
                <w:sz w:val="20"/>
              </w:rPr>
              <w:t>ednostek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dnost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netto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. ROBOTY PRZYGOTOWAWCZE</w:t>
              <w:br/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pomiarowe przy liniowych robotach ziemnych, trasa drogi w terenie równinnym wraz z wykonaniem geodezyjnej inwentaryzacji powykonawczej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chaniczne ścinanie drzew wraz z karczowaniem karpiny oraz wywiezieniem dłużyc, gałęzi i karpiny na odl. do 15 km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2.01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ziemne wykonane mechanicznie z transportem (wywozem) urobku na odkład na odległość do 15 k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4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Rozebranie części przelotowej istniejącego przepustu z rur betonowych pod drogą z uprzednim odkopaniem wraz z wywiezieniem materiałów z rozbiórki na odległość do 15 km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1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2. ELEMENTY ODWODNIENI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0000-8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części przelotowej przepustu jednootworowego z kielichowych rur betonowych WIPR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50 cm i długości L=6,5 m łączonych na uszczelki wraz z wykonaniem ławy fundamentowej z betonu B-10 pod drogą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1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ścianek czołowej z betonu </w:t>
              <w:br/>
              <w:t xml:space="preserve">B-20 dla przepustu z rur betonowych WIPR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50 cm (2 sztuk) wraz z wykonaniem deskowania, zbrojenia i izolacji ścian lepikie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2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3. PODBUDOWA</w:t>
              <w:br/>
              <w:t xml:space="preserve">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000-9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-04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lowanie i zagęszczanie podłoża pod warstwy konstrukcyjne nawierzchni wykonane mechanicznie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6,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podbudowy  z kruszywa łamanego stabilizowanego mechanicznie szerokości 5,20 m, grubość warstwy po zagęszczeniu 15 cm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6,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-04.03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e skropienie nawierzchni podbudowy emulsja asfaltową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6,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3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4. NAWIERZCHNIA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000-9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warstwy wiążącej  z betonu asfaltowego BA 0/16 szerokości 5,10 m, grubość warstwy po zagęszczeniu 4 cm. Transport masy samochodami samowyładowczymi 5-10 t na odległość do 30 km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3,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b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warstwy ścieralnej  z betonu asfaltowego 0/12,8 szerokości 5,0 m, grubość warstwy po zagęszczeniu 3 cm. Transport masy samochodami samowyładowczymi 5-10 t na odległość do 30 km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,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4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5. ROBOTY WYKOŃCZENIOW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6.03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upełnianie poboczy pospółką żwirową o średniej grubości warstwy około 10 cm i szerokości 0,50 m z mechanicznym wyrównaniem równiarką i zagęszczeniem walcem ogumionym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5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6. OZNAKOWANIE DROGI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280-5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-07.02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wienie słupków do znaków drogowych z rur stalowych o średnicy </w:t>
              <w:br/>
              <w:t>50 m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-07.02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ontowanie tarcz znaków drogowych ostrzegawczych do gotowych słupk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6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8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RAZEM WARTOŚĆ ROBÓT NETTO (pozycje: 1 – 6) 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+ 22 %  PODATKU VAT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OGÓŁEM KOSZTY ROBÓT BRUTT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ind w:left="-249" w:right="4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  <w:t xml:space="preserve">TABELA WARTOŚCI </w:t>
        <w:br/>
        <w:t>ELEMENTÓW SCALONYCH</w:t>
      </w:r>
    </w:p>
    <w:p>
      <w:pPr>
        <w:pStyle w:val="Heading4"/>
        <w:ind w:left="0" w:hanging="0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</w:rPr>
        <w:t xml:space="preserve">przebudowy </w:t>
      </w:r>
      <w:r>
        <w:rPr>
          <w:b/>
          <w:bCs/>
          <w:i w:val="false"/>
          <w:iCs w:val="false"/>
        </w:rPr>
        <w:t>drogi gminnej w miejscowości Trojany (Gmina Dąbrówka)</w:t>
      </w:r>
      <w:r>
        <w:rPr>
          <w:b/>
          <w:bCs/>
          <w:i w:val="false"/>
        </w:rPr>
        <w:br/>
      </w:r>
    </w:p>
    <w:p>
      <w:pPr>
        <w:pStyle w:val="Normal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42"/>
        <w:gridCol w:w="2700"/>
      </w:tblGrid>
      <w:tr>
        <w:trPr/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robó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1C1C1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 netto</w:t>
            </w:r>
          </w:p>
        </w:tc>
      </w:tr>
      <w:tr>
        <w:trPr/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</w:t>
            </w:r>
          </w:p>
        </w:tc>
        <w:tc>
          <w:tcPr>
            <w:tcW w:w="5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oboty przygotowawcze i ziemn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lementy odwodn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odbud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awierzch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oboty wykończeni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znakowanie dr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RAZEM WARTOŚĆ ROBÓT NETTO [ ZŁ ]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140" w:hanging="0"/>
      <w:jc w:val="center"/>
      <w:outlineLvl w:val="1"/>
    </w:pPr>
    <w:rPr>
      <w:rFonts w:ascii="Arial" w:hAnsi="Arial" w:cs="Arial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4140" w:hanging="0"/>
      <w:jc w:val="center"/>
      <w:outlineLvl w:val="3"/>
    </w:pPr>
    <w:rPr>
      <w:rFonts w:ascii="Arial" w:hAnsi="Arial" w:cs="Arial"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1:00Z</dcterms:created>
  <dc:creator> </dc:creator>
  <dc:description/>
  <cp:keywords/>
  <dc:language>en-US</dc:language>
  <cp:lastModifiedBy>Uzytkownik</cp:lastModifiedBy>
  <dcterms:modified xsi:type="dcterms:W3CDTF">2009-07-27T14:29:00Z</dcterms:modified>
  <cp:revision>4</cp:revision>
  <dc:subject/>
  <dc:title/>
</cp:coreProperties>
</file>