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0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2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440"/>
        <w:gridCol w:w="1377"/>
        <w:gridCol w:w="1105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Dąbrówka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Słopsk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brówka-Lasków-Da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Poniedziałek Środa Piątek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Wtorek 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20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Przewoźnik: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4:00Z</dcterms:created>
  <dc:creator>Dąbrówka</dc:creator>
  <dc:description/>
  <cp:keywords/>
  <dc:language>en-US</dc:language>
  <cp:lastModifiedBy>Uzytkownik</cp:lastModifiedBy>
  <cp:lastPrinted>2006-11-23T10:29:00Z</cp:lastPrinted>
  <dcterms:modified xsi:type="dcterms:W3CDTF">2009-07-27T13:14:00Z</dcterms:modified>
  <cp:revision>2</cp:revision>
  <dc:subject/>
  <dc:title>DOWOŻENIE DZIECI DO SZKÓŁ PODSTAWOWYCH I GIMNAZJÓW</dc:title>
</cp:coreProperties>
</file>