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16.09.200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Specyfikacji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10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chodnika wraz ze zjazdami w pasie drogowym drogi powiatowej nr 4323W - dz. nr 207 w ramach zagospodarowania centrum wsi Guzowatka Gmina Dąbrów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4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4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09-10-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IWZ powinno b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9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9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09-10-</w:t>
      </w:r>
      <w:r>
        <w:rPr>
          <w:rFonts w:cs="Arial" w:ascii="Arial" w:hAnsi="Arial"/>
          <w:color w:val="00000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../  Tadeusz Bulik Wójt Gminy Dąbrów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1:00Z</dcterms:created>
  <dc:creator>Uzytkownik</dc:creator>
  <dc:description/>
  <cp:keywords/>
  <dc:language>en-US</dc:language>
  <cp:lastModifiedBy>Uzytkownik</cp:lastModifiedBy>
  <cp:lastPrinted>2009-09-16T16:13:00Z</cp:lastPrinted>
  <dcterms:modified xsi:type="dcterms:W3CDTF">2009-09-16T14:49:00Z</dcterms:modified>
  <cp:revision>5</cp:revision>
  <dc:subject/>
  <dc:title/>
</cp:coreProperties>
</file>