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Budowa chodnika wraz ze zjazdami w pasie drogowym drogi powiatowej nr 4323W - dz. nr 207 w ramach zagospodarowania centrum wsi Guzowatka Gmina Dąbrówka                                                            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0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7:00Z</dcterms:created>
  <dc:creator>Uzytkownik</dc:creator>
  <dc:description/>
  <cp:keywords/>
  <dc:language>en-US</dc:language>
  <cp:lastModifiedBy>Uzytkownik</cp:lastModifiedBy>
  <dcterms:modified xsi:type="dcterms:W3CDTF">2009-08-21T06:47:00Z</dcterms:modified>
  <cp:revision>1</cp:revision>
  <dc:subject/>
  <dc:title/>
</cp:coreProperties>
</file>