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240"/>
        <w:gridCol w:w="1080"/>
        <w:gridCol w:w="2160"/>
      </w:tblGrid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sz w:val="72"/>
                <w:szCs w:val="72"/>
              </w:rPr>
              <w:t xml:space="preserve">PRZEDMIAR ROBÓT </w:t>
              <w:br/>
            </w:r>
            <w:r>
              <w:rPr>
                <w:rFonts w:cs="Arial" w:ascii="Arial" w:hAnsi="Arial"/>
                <w:b/>
                <w:shadow/>
                <w:sz w:val="68"/>
                <w:szCs w:val="68"/>
              </w:rPr>
              <w:t>I KOSZTORYS OFERTOWY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hadow/>
                <w:sz w:val="8"/>
                <w:szCs w:val="72"/>
              </w:rPr>
            </w:pPr>
            <w:r>
              <w:rPr>
                <w:rFonts w:cs="Arial" w:ascii="Arial" w:hAnsi="Arial"/>
                <w:b/>
                <w:shadow/>
                <w:sz w:val="8"/>
                <w:szCs w:val="72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36"/>
              </w:rPr>
              <w:t xml:space="preserve">ZAGOSPODAROWANIA CENTRUM </w:t>
              <w:br/>
              <w:t>WSI GUZOWATKA (GMINA DĄBRÓW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36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WARTOŚĆ ROBÓT:</w:t>
            </w:r>
          </w:p>
        </w:tc>
        <w:tc>
          <w:tcPr>
            <w:tcW w:w="3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ETTO:</w:t>
            </w:r>
          </w:p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34"/>
              </w:rPr>
            </w:pPr>
            <w:r>
              <w:rPr>
                <w:rFonts w:eastAsia="Arial"/>
                <w:i w:val="false"/>
                <w:sz w:val="28"/>
              </w:rPr>
              <w:t xml:space="preserve">                       </w:t>
            </w:r>
            <w:r>
              <w:rPr>
                <w:i w:val="false"/>
                <w:sz w:val="28"/>
              </w:rPr>
              <w:t>z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30"/>
                <w:u w:val="single"/>
              </w:rPr>
              <w:t>BRUTT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0"/>
              </w:rPr>
              <w:t xml:space="preserve">zł 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</w:rPr>
              <w:t>OBIEKT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85" w:right="-79" w:hanging="0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  <w:p>
            <w:pPr>
              <w:pStyle w:val="Heading2"/>
              <w:ind w:left="-84" w:right="-77" w:hanging="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 xml:space="preserve">CHODNIK I  ZJAZDY INDYWIDUALNE </w:t>
              <w:br/>
              <w:t>PRZY DRODZE POWIATOWEJ NR 4323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LOKALIZACJA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GUZOWATKA</w:t>
            </w:r>
            <w:r>
              <w:rPr>
                <w:rFonts w:cs="Arial" w:ascii="Arial" w:hAnsi="Arial"/>
                <w:b/>
                <w:sz w:val="36"/>
              </w:rPr>
              <w:br/>
            </w:r>
            <w:r>
              <w:rPr>
                <w:rFonts w:cs="Arial" w:ascii="Arial" w:hAnsi="Arial"/>
                <w:sz w:val="26"/>
              </w:rPr>
              <w:t>działka nr ewid. 2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PV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45100000-8,    45233000-9,    45233100-0  </w:t>
              <w:br/>
              <w:t>45233253-7,    45112710-5,    4523328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</w:rPr>
              <w:t>INWESTOR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419" w:hanging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GMINA DĄBRÓWKA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. Kościuszki 14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-252 Dąbrów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246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PORZĄDZIŁ KALKULACJE: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NIE ZAWIER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</w:rPr>
        <w:t>Ogólną charakterystykę projektowanych robót budowlanych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miar robót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elę wartości elementów scalonych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orys inwestorski sporządzony metodą uproszczoną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hadow/>
          <w:spacing w:val="24"/>
          <w:sz w:val="30"/>
        </w:rPr>
      </w:pPr>
      <w:r>
        <w:rPr>
          <w:rFonts w:cs="Arial" w:ascii="Arial" w:hAnsi="Arial"/>
          <w:b w:val="false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/>
      </w:pPr>
      <w:r>
        <w:rPr>
          <w:rFonts w:cs="Arial" w:ascii="Arial" w:hAnsi="Arial"/>
          <w:shadow/>
          <w:spacing w:val="24"/>
          <w:sz w:val="30"/>
        </w:rPr>
        <w:t xml:space="preserve">OGÓLNA CHARAKTERYSTYKA </w:t>
        <w:br/>
        <w:t>PROJEKTOWANYCH ROBÓT BUDOWLANYCH</w:t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akres robót przewid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konanie chodnika szerokości 2 m z betonowej kostki brukowej grubości </w:t>
        <w:br/>
        <w:t>6 cm, ujętego w obrzeże betonowe o wymiarach 8 x 30 c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 xml:space="preserve">wykonanie zjazdów indywidualnych z betonowej kostki brukowej grubości </w:t>
        <w:br/>
        <w:t xml:space="preserve">8 cm, układanej na podsypce cementowo-piaskowej grubości 3 cm, wraz </w:t>
        <w:br/>
        <w:t>z wykonaniem podbudowy z kruszywa łamanego stabilizowanego mechanicznie grubości 15 c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>wykonanie zagospodarowania terenu w postaci zieleni (rozłożenie warstw humusu wraz z obsianiem trawą teren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>ustawienie elementów małej architektury w postaci betonowych koszy na śmie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>oczyszczenie istniejących rowów przydrożnych z namułu wraz z profilowaniem dna i skarp 1:1 przy grubości urobku 20 cm wraz z wywozem urobku</w:t>
      </w:r>
      <w:r>
        <w:rPr>
          <w:rFonts w:cs="Arial" w:ascii="Arial" w:hAnsi="Arial"/>
          <w:bCs/>
          <w:sz w:val="2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Cs/>
          <w:sz w:val="26"/>
        </w:rPr>
        <w:t xml:space="preserve">wykonanie przykanalików z rur PE </w:t>
      </w:r>
      <w:r>
        <w:rPr>
          <w:rFonts w:eastAsia="Symbol" w:cs="Symbol" w:ascii="Symbol" w:hAnsi="Symbol"/>
          <w:bCs/>
          <w:sz w:val="26"/>
        </w:rPr>
        <w:t></w:t>
      </w:r>
      <w:r>
        <w:rPr>
          <w:rFonts w:cs="Arial" w:ascii="Arial" w:hAnsi="Arial"/>
          <w:bCs/>
          <w:sz w:val="26"/>
        </w:rPr>
        <w:t xml:space="preserve"> 200 mm pod drogą wraz betonowymi studzienkami ściekowymi o średnicy </w:t>
      </w:r>
      <w:r>
        <w:rPr>
          <w:rFonts w:eastAsia="Symbol" w:cs="Symbol" w:ascii="Symbol" w:hAnsi="Symbol"/>
          <w:bCs/>
          <w:sz w:val="26"/>
        </w:rPr>
        <w:t></w:t>
      </w:r>
      <w:r>
        <w:rPr>
          <w:rFonts w:cs="Arial" w:ascii="Arial" w:hAnsi="Arial"/>
          <w:bCs/>
          <w:sz w:val="26"/>
        </w:rPr>
        <w:t xml:space="preserve"> 500 mm bez osadnika i syfonu wraz z wpustami deszczowy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nie barieroporęczy na istniejących przepustach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Zagospodarowanie centrum wsi Guzowatka (Gmina Dąbrówka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hadow/>
          <w:spacing w:val="24"/>
          <w:sz w:val="10"/>
        </w:rPr>
      </w:pPr>
      <w:r>
        <w:rPr>
          <w:rFonts w:cs="Arial" w:ascii="Arial" w:hAnsi="Arial"/>
          <w:b w:val="false"/>
          <w:bCs w:val="false"/>
          <w:i/>
          <w:shadow/>
          <w:spacing w:val="24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98"/>
        <w:gridCol w:w="1309"/>
        <w:gridCol w:w="184"/>
        <w:gridCol w:w="6117"/>
        <w:gridCol w:w="720"/>
        <w:gridCol w:w="1080"/>
      </w:tblGrid>
      <w:tr>
        <w:trPr>
          <w:cantSplit w:val="true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niesienie punktów osnowy geodezyj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Mechaniczne ścinanie drzew wraz z karczowaniem pni oraz wywiezieniem dłużyc, gałęzi i karpiny na odległość </w:t>
              <w:br/>
              <w:t xml:space="preserve">do 5 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ROBOTY ZIEMN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wykonanie wykopów w gruncie pod zjazdy i chodniki z transportem urobku na odkład na odległ. do 5 k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3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ypanie istniejących rowów przydrożnych piaskiem filtracyj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ELEMENTY ODWODNIENIA</w:t>
            </w:r>
          </w:p>
          <w:p>
            <w:pPr>
              <w:pStyle w:val="Normal"/>
              <w:spacing w:before="0" w:after="60"/>
              <w:ind w:left="522" w:hanging="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0000-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4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zyszczenie z namułu istniejących rowów przydrożnych o przekroju trapezowym wraz z profilowaniem dna i skarp 1:1 przy grubości urobku do 20 cm wraz z wywozem urobk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4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czyszczenie istniejących przepustów jednootworowych z rur betonowych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po drogą z namułu, grubość namułu 20 cm, wraz z wywozem urob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betonowych studzienek  ściekowych o średn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00 mm bez osadnika i syfonu wraz z wpustami deszczow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Wykonanie przykanalików z rur P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200 mm pod drogą wraz z wykonaniem podłoża z pospółki żwirowej gr. 15 cm i zasypaniem ułożonych przepustów pospół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6.01.0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umocnienia miejsc wlotu  kanałów z rur 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0 mm do istniejącego rowu, dna studzienek i miejsc wokół kratek wpustowych płytami betonowymi wielootworowymi (EKO) na podsypce piaskowej grub.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ZJAZDY INDYWIDUALNE I NA DROGI BOCZN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, 45233100-0, 45233000-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wykonane mechaniczni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Arial" w:ascii="Arial" w:hAnsi="Arial"/>
              </w:rPr>
              <w:t>957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warstwy podsypki piaskowej i zagęszczonej mechanicznie pod zjazdy, grubość warstwy po zagęszczeniu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Arial" w:ascii="Arial" w:hAnsi="Arial"/>
              </w:rPr>
              <w:t>957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podbudowy z kruszywa łamanego stabilizowanego mechanicznie pod zjazdy indywidualne i zjazdy na drogi boczne, grubość warstwy po zagęszczeniu 15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Arial" w:ascii="Arial" w:hAnsi="Arial"/>
              </w:rPr>
              <w:t>957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krawężników  betonowych wtopionych na zjazdach o wymiarach 15x30 cm na podsypce cementowo-piaskowej wraz z wykonaniem ław bez oporu z betonu B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865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stawienie krawężników  betonowych wystających o wymiarach 15x30 cm na podsypce cementowo-piaskowej wraz z wykonaniem ław z oporem z betonu B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zjazdów indywidualnych i na drogi boczne z kostki brukowej grafitowej gr. 8 cm, układanej na podsypce cementowo-piaskowej grubości 3 cm, spoiny wypełniane pias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957,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. CHODNIKI</w:t>
            </w:r>
          </w:p>
          <w:p>
            <w:pPr>
              <w:pStyle w:val="Normal"/>
              <w:spacing w:before="0" w:after="60"/>
              <w:ind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100-0, 45233253-7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3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ienie obrzeży betonowych o wym. 30x8 cm na podsypce piaskowej, spoiny wypełnione zaprawą cementową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.855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2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hodnika z kostki brukowej kolorowej gr. 6 cm, układanej na podsypce piaskowej zagęszczanej ręcznie średnio 5 cm, spoiny wypełniane piaskiem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.987,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6. ROBOTY WYKOŃCZENIOWE I ELEMENTY MAŁEJ ARCHITEKTUR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12710-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9.01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towanie ręczne powierzchni oraz rozłożenie warstw humusu wraz z obsianiem trawą, przy grubości warstwy humusu 10 c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ALIZA WŁAS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koszy na śmieci (korpus z betonu piaskowego, wewnątrz pojemnik z blachy stalowej ocynkowanej wraz z popielniczką) o wysokości 70 cm i pojemności 4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cja pionowa studzienek dla zaworów wodociąg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iana hydrantów nadziemnych na podziemne o średnic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7. URZĄDZENIA BEZPIECZEŃSTWA RUCHU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6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barieroporęczy ochronnej sztywnej z pochwytem i poręczami z kątowników o rozstawie słupków z kątowników co 2,5 m na istniejących przepust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>KOSZTORYS OFERTOWY</w:t>
      </w:r>
    </w:p>
    <w:p>
      <w:pPr>
        <w:pStyle w:val="Heading4"/>
        <w:ind w:left="0" w:hanging="0"/>
        <w:rPr/>
      </w:pPr>
      <w:r>
        <w:rPr>
          <w:b/>
          <w:bCs/>
          <w:i w:val="false"/>
        </w:rPr>
        <w:t>Zagospodarowanie centrum wsi Guzowatka (Gmina Dąbrówka)</w:t>
      </w:r>
    </w:p>
    <w:p>
      <w:pPr>
        <w:pStyle w:val="Normal"/>
        <w:rPr>
          <w:b/>
          <w:b/>
          <w:bCs/>
          <w:i/>
          <w:i/>
          <w:sz w:val="14"/>
        </w:rPr>
      </w:pPr>
      <w:r>
        <w:rPr>
          <w:b/>
          <w:bCs/>
          <w:i/>
          <w:sz w:val="14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406"/>
        <w:gridCol w:w="4139"/>
        <w:gridCol w:w="722"/>
        <w:gridCol w:w="987"/>
        <w:gridCol w:w="28"/>
        <w:gridCol w:w="66"/>
        <w:gridCol w:w="1084"/>
        <w:gridCol w:w="1441"/>
      </w:tblGrid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ost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</w:t>
              <w:br/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niesienie punktów osnowy geodezyjne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Mechaniczne ścinanie drzew wraz z karczowaniem pni oraz wywiezieniem dłużyc, gałęzi i karpiny na odległość </w:t>
              <w:br/>
              <w:t xml:space="preserve">do 5 k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1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ROBOTY ZIEMN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wykonanie wykopów w gruncie pod zjazdy i chodniki z transportem urobku na odkład na odległość do 5 k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5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3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ypanie istniejących rowów przydrożnych piaskiem filtracyjny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2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ELEMENTY ODWODNIEN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0000-8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4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zyszczenie z namułu istniejących rowów przydrożnych o przekroju trapezowym wraz z profilowaniem dna i skarp 1:1 przy grubości urobku do 20 cm wraz z wywozem urobku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4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czyszczenie istniejących przepustów jednootworowych z rur betonowych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 cm po drogą z namułu, grubość namułu 20 cm, wraz z wywozem urobk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betonowych studzienek  ściekowych o średnic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500 mm bez osadnika i syfonu wraz z wpustami deszczowym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Wykonanie przykanalików z rur P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200 mm pod drogą wraz z wykonaniem podłoża z pospółki żwirowej gr. 15 cm i zasypaniem ułożonych przepustów pospółk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1.03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umocnienia miejsc wlotu  kanałów z rur P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200 mm do istniejącego rowu, dna studzienek i miejsc wokół kratek wpustowych płytami betonowymi wielootworowymi (EKO) na podsypce piaskowej grub. 10 c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3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ZJAZDY INDYWIDUALNE I  NA DROGI BOCZN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, 45233100-0, 45233000-9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wykonane mechanicznie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warstwy podsypki piaskowej i zagęszczonej mechanicznie pod zjazdy, grubość warstwy po zagęszczeniu 10 c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podbudowy z kruszywa łamanego stabilizowanego mechanicznie pod zjazdy indywidualne i zjazdy na drogi boczne, grubość warstwy po zagęszczeniu 15 c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krawężników  betonowych wtopionych na zjazdach o wymiarach 15x30 cm na podsypce cementowo-piaskowej wraz z wykonaniem ław bez oporu z betonu B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stawienie krawężników  betonowych wystających o wymiarach 15x30 cm na podsypce cementowo-piaskowej wraz z wykonaniem ław z oporem z betonu </w:t>
              <w:br/>
              <w:t>B-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zjazdów indywidualnych i na drogi boczne z kostki brukowej grafitowej gr. 8 cm, układanej na podsypce cementowo-piaskowej grubości 3 cm, spoiny wypełniane piaskie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4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. CHODNIK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100-0, 45233253-7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3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ienie obrzeży betonowych o wym. 30x8 cm na podsypce piaskowej, spoiny wypełnione zaprawą cementową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5,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2.02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hodnika z kostki brukowej kolorowej gr. 6 cm, układanej na podsypce piaskowej zagęszczanej ręcznie średnio 5 cm, spoiny wypełniane piaskiem       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7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5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6. ROBOTY WYKOŃCZENIOWE I ELEMENTY MAŁEJ ARCHITEKTUR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12710-5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9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towanie ręczne powierzchni oraz rozłożenie warstw humusu wraz z obsianiem trawą, przy grubości warstwy humusu 10 c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right"/>
              <w:rPr/>
            </w:pPr>
            <w:r>
              <w:rPr>
                <w:rFonts w:cs="Arial" w:ascii="Arial" w:hAnsi="Arial"/>
              </w:rPr>
              <w:t>760,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ALIZA WŁASN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koszy na śmieci (korpus z betonu piaskowego, wewnątrz pojemnik z blachy stalowej ocynkowanej wraz z popielniczką) o wysokości 70 cm i pojemności 40 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cja pionowa studzienek dla zaworów wodociąg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iana hydrantów nadziemnych na podziemne o średnic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</w:rPr>
              <w:t xml:space="preserve"> 80 m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6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7. URZĄDZENIA BEZPIECZEŃSTWA RUCHU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6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barieroporęczy ochronnej sztywnej z pochwytem i poręczami z kątowników o rozstawie słupków z kątowników co 2,5 m na istniejących przepusta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7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RAZEM WARTOŚĆ ROBÓT NETTO (pozycje: 1 – 7) 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+ 22 %  PODATKU VAT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OGÓŁEM KOSZTY ROBÓT BRUT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4"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/>
      </w:pPr>
      <w:r>
        <w:rPr>
          <w:rFonts w:cs="Arial" w:ascii="Arial" w:hAnsi="Arial"/>
          <w:shadow/>
          <w:spacing w:val="24"/>
        </w:rPr>
        <w:t xml:space="preserve">TABELA WARTOŚCI </w:t>
        <w:br/>
        <w:t>ELEMENTÓW SCALONYCH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Zagospodarowania centrum wsi Guzowatka (Gmina Dąbrówk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6"/>
        <w:gridCol w:w="2233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obót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-108" w:right="-1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artość robót </w:t>
            </w:r>
            <w:r>
              <w:rPr>
                <w:rFonts w:cs="Arial" w:ascii="Arial" w:hAnsi="Arial"/>
                <w:b/>
              </w:rPr>
              <w:t>netto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7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oty przygotowawcze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oty ziem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ementy odwodnie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jazdy indywidualne i na drogi boczn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odni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oty wykończeniowe i elementy małej architektur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4" w:right="-61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Urządzenia bezpieczeństwa ruch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RAZEM WARTOŚĆ ROBÓT NETTO [ ZŁ ]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140" w:hanging="0"/>
      <w:jc w:val="center"/>
      <w:outlineLvl w:val="3"/>
    </w:pPr>
    <w:rPr>
      <w:rFonts w:ascii="Arial" w:hAnsi="Arial" w:cs="Arial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6:00Z</dcterms:created>
  <dc:creator>Maciek Styś</dc:creator>
  <dc:description/>
  <cp:keywords/>
  <dc:language>en-US</dc:language>
  <cp:lastModifiedBy>Uzytkownik</cp:lastModifiedBy>
  <cp:lastPrinted>2009-03-25T19:51:00Z</cp:lastPrinted>
  <dcterms:modified xsi:type="dcterms:W3CDTF">2009-08-21T06:56:00Z</dcterms:modified>
  <cp:revision>2</cp:revision>
  <dc:subject/>
  <dc:title>Lp</dc:title>
</cp:coreProperties>
</file>