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w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ach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Budowa chodnika wraz ze zjazdami w pasie drogowym drogi powiatowej nr 4320W - dz. nr 334 w ramach zagospodarowania centrum wsi Zaścienie Gmina Dąbrówka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45100000-8; 45233000-9; 45233100-0; 45233253-7; 45112710-5; 45233280-5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0 listopad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>kwotę netto: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 xml:space="preserve">kwotę brutto: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……………………………….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Wykonawca w dniu podpisania umowy, wniesie zabezpieczenie należytego wykonania umowy. Zabezpieczenie należytego wykonania umowy w wysokości 5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/rękoj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a część zabezpieczenia zostanie zwolniona w ciągu 14 dni po upływie okresu gwaranc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6 miesięcy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9-02T11:59:00Z</dcterms:modified>
  <cp:revision>5</cp:revision>
  <dc:subject>Birthday </dc:subject>
  <dc:title>Are You suprised ?</dc:title>
</cp:coreProperties>
</file>