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906"/>
        <w:gridCol w:w="1413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72"/>
                <w:szCs w:val="72"/>
              </w:rPr>
              <w:t xml:space="preserve">PRZEDMIAR ROBÓT </w:t>
              <w:br/>
            </w:r>
            <w:r>
              <w:rPr>
                <w:rFonts w:cs="Arial" w:ascii="Arial" w:hAnsi="Arial"/>
                <w:b/>
                <w:shadow/>
                <w:color w:val="365F91"/>
                <w:sz w:val="68"/>
                <w:szCs w:val="68"/>
              </w:rPr>
              <w:t>I KOSZTORYS OFERTOWY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color w:val="365F91"/>
                <w:sz w:val="8"/>
                <w:szCs w:val="72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8"/>
                <w:szCs w:val="7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color w:val="365F91"/>
                <w:sz w:val="40"/>
                <w:szCs w:val="36"/>
              </w:rPr>
            </w:pPr>
            <w:r>
              <w:rPr>
                <w:rFonts w:cs="Arial" w:ascii="Arial" w:hAnsi="Arial"/>
                <w:b/>
                <w:color w:val="365F91"/>
                <w:sz w:val="40"/>
                <w:szCs w:val="36"/>
              </w:rPr>
              <w:t xml:space="preserve">REMONTU DROGI GMINNEJ </w:t>
              <w:br/>
              <w:t>WE WSI TEODORÓW</w:t>
              <w:br/>
              <w:t>(GMINA DĄBRÓWKA)</w:t>
              <w:br/>
              <w:t>O DŁUGOŚCI 900 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6"/>
                <w:szCs w:val="36"/>
              </w:rPr>
            </w:pPr>
            <w:r>
              <w:rPr>
                <w:rFonts w:cs="Arial" w:ascii="Arial" w:hAnsi="Arial"/>
                <w:b/>
                <w:color w:val="365F91"/>
                <w:sz w:val="26"/>
                <w:szCs w:val="36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29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rFonts w:eastAsia="Arial"/>
                <w:i w:val="false"/>
                <w:sz w:val="28"/>
              </w:rPr>
              <w:t xml:space="preserve">                   </w:t>
            </w:r>
            <w:r>
              <w:rPr>
                <w:i w:val="false"/>
                <w:sz w:val="28"/>
              </w:rPr>
              <w:t>zł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                  </w:t>
            </w:r>
            <w:r>
              <w:rPr>
                <w:rFonts w:cs="Arial" w:ascii="Arial" w:hAnsi="Arial"/>
                <w:b/>
                <w:sz w:val="30"/>
              </w:rPr>
              <w:t xml:space="preserve">zł 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Heading2"/>
              <w:spacing w:before="0" w:after="0"/>
              <w:ind w:left="-85" w:right="-79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ROGA GMIN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TEODORÓW</w:t>
            </w:r>
            <w:r>
              <w:rPr>
                <w:rFonts w:cs="Arial" w:ascii="Arial" w:hAnsi="Arial"/>
                <w:b/>
                <w:sz w:val="36"/>
              </w:rPr>
              <w:br/>
            </w:r>
            <w:r>
              <w:rPr>
                <w:rFonts w:cs="Arial" w:ascii="Arial" w:hAnsi="Arial"/>
                <w:sz w:val="26"/>
              </w:rPr>
              <w:t>działki nr ewid. 128, 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5233000-9   </w:t>
              <w:br/>
            </w:r>
          </w:p>
        </w:tc>
      </w:tr>
      <w:tr>
        <w:trPr>
          <w:trHeight w:val="1382" w:hRule="atLeast"/>
        </w:trPr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246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360"/>
        <w:rPr/>
      </w:pPr>
      <w:r>
        <w:rPr>
          <w:rFonts w:cs="Arial" w:ascii="Arial" w:hAnsi="Arial"/>
          <w:sz w:val="28"/>
        </w:rPr>
        <w:t>Ogólną charakterystykę projektowanych robót budowl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440" w:hanging="360"/>
        <w:rPr/>
      </w:pPr>
      <w:r>
        <w:rPr>
          <w:rFonts w:cs="Arial" w:ascii="Arial" w:hAnsi="Arial"/>
          <w:sz w:val="28"/>
        </w:rPr>
        <w:t>Kosztorys ofertowy sporządzony metodą uproszczoną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74" w:right="124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 xml:space="preserve">OGÓLNA CHARAKTERYSTYKA ROBÓT 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kres robót przewiduj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wykonanie warstwy ścieralnej  z betonu asfaltowego BA 0/12,8, grubość warstwy po zagęszczeniu 4 c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6"/>
          <w:szCs w:val="26"/>
        </w:rPr>
        <w:t>obustronne uzupełnianie poboczy pospółką żwirową o średniej grubości warstwy około 10 cm każde z mechanicznym wyrównaniem równiarką i zagęszczeniem walcem ogumionym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/>
      </w:pPr>
      <w:r>
        <w:rPr>
          <w:b/>
          <w:bCs/>
          <w:i w:val="false"/>
        </w:rPr>
        <w:t xml:space="preserve">remontu </w:t>
      </w:r>
      <w:r>
        <w:rPr>
          <w:b/>
          <w:bCs/>
          <w:i w:val="false"/>
          <w:iCs w:val="false"/>
        </w:rPr>
        <w:t>drogi gminnej we wsi Teodorów o długości 900 m</w:t>
      </w:r>
      <w:r>
        <w:rPr>
          <w:b/>
          <w:bCs/>
          <w:i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hadow/>
          <w:spacing w:val="24"/>
          <w:sz w:val="10"/>
        </w:rPr>
      </w:pPr>
      <w:r>
        <w:rPr>
          <w:rFonts w:cs="Arial" w:ascii="Arial" w:hAnsi="Arial"/>
          <w:b w:val="false"/>
          <w:bCs w:val="false"/>
          <w:i/>
          <w:shadow/>
          <w:spacing w:val="24"/>
          <w:sz w:val="1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504"/>
        <w:gridCol w:w="6120"/>
        <w:gridCol w:w="720"/>
        <w:gridCol w:w="1080"/>
      </w:tblGrid>
      <w:tr>
        <w:trPr>
          <w:cantSplit w:val="true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omiarowe przy liniowych robotach ziemnych, trasa drogi w terenie równinnym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oczyszczenie warstw konstrukcyjnych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80 x 3,0 + 820 x 3,5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skropienie nawierzchni podbudowy emulsja asfaltową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80 x 3,0 + 820 x 3,5 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warstwy ścieralnej  z betonu asfaltowego BA 0/12,8, grubość warstwy po zagęszczeniu 4 cm. Transport masy samochodami samowyładowczymi</w:t>
              <w:br/>
              <w:t xml:space="preserve"> 5-10 t na odległość do 30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80 x 3,0 + 620 x 3,5 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boczy pospółką żwirową o średniej grubości warstwy około 10 cm z mechanicznym wyrównaniem równiarką i zagęszczeniem walcem ogumio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820 x 0,25 x 2 x 0,1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słupka do znaków drogowych z rur stalowych o średnicy 7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2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ontowanie tarcz znaków drogowych: ostrzegawczego A-7 („ustąp pierwszeństwa przejazdu”) </w:t>
              <w:br/>
              <w:t>do gotowego słup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KOSZTORYS OFERTOWY</w:t>
      </w:r>
    </w:p>
    <w:p>
      <w:pPr>
        <w:pStyle w:val="Heading4"/>
        <w:ind w:left="0" w:hanging="0"/>
        <w:rPr/>
      </w:pPr>
      <w:r>
        <w:rPr>
          <w:b/>
          <w:bCs/>
          <w:i w:val="false"/>
        </w:rPr>
        <w:t xml:space="preserve">remontu </w:t>
      </w:r>
      <w:r>
        <w:rPr>
          <w:b/>
          <w:bCs/>
          <w:i w:val="false"/>
          <w:iCs w:val="false"/>
        </w:rPr>
        <w:t>drogi gminnej we wsi Teodorów o długości 900 m</w:t>
      </w:r>
      <w:r>
        <w:rPr>
          <w:b/>
          <w:bCs/>
          <w:i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406"/>
        <w:gridCol w:w="4139"/>
        <w:gridCol w:w="722"/>
        <w:gridCol w:w="1081"/>
        <w:gridCol w:w="1084"/>
        <w:gridCol w:w="1441"/>
      </w:tblGrid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omiarowe przy liniowych robotach ziemnych, trasa drogi w terenie równinnym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oczyszczenie warstw konstrukcyjnych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0" w:hanging="0"/>
              <w:jc w:val="center"/>
              <w:rPr/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skropienie nawierzchni podbudowy emulsja asfaltow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nie warstwy ścieralnej  z betonu asfaltowego BA 0/12,8, grubość warstwy po zagęszczeniu </w:t>
              <w:br/>
              <w:t>4 cm. Transport masy samochodami samowyładowczymi 5-10 t na odległość do 30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boczy pospółką żwirową o średniej grubości warstwy około 10 cm z mechanicznym wyrównaniem równiarką i zagęszczeniem walcem ogumionym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słupka do znaków drogowych z rur stalowych o średnicy 70 mm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ontowanie tarcz znaków drogowych: ostrzegawczego A-7 („ustąp pierwszeństwa przejazdu”) </w:t>
              <w:br/>
              <w:t>do gotowego słupka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AZEM WARTOŚĆ ROBÓT NETTO (pozycje: 1 – 7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auto" w:line="360" w:before="240" w:after="6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ind w:left="-84" w:right="6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6:00Z</dcterms:created>
  <dc:creator>Maciek Styś</dc:creator>
  <dc:description/>
  <cp:keywords/>
  <dc:language>en-US</dc:language>
  <cp:lastModifiedBy>Urząd Gminy Dąbrówka</cp:lastModifiedBy>
  <cp:lastPrinted>2009-05-15T09:15:00Z</cp:lastPrinted>
  <dcterms:modified xsi:type="dcterms:W3CDTF">2009-09-16T11:46:00Z</dcterms:modified>
  <cp:revision>2</cp:revision>
  <dc:subject/>
  <dc:title>Lp</dc:title>
</cp:coreProperties>
</file>