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w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ach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Budowa chodnika i zjazdów indywidualnych w miejscowości Kuligów. Budowa chodnika i zjazdów indywidualnych w miejscowości Józefów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zamówienia wg Wspólnego Słownika Zamówień (CPV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45233253-7 - Roboty w zakresie nawierzchni dróg dla piesz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listopad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>kwotę netto: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 xml:space="preserve">kwotę brutto: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……………………………….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Wykonawca w dniu podpisania umowy, wniesie zabezpieczenie należytego wykonania umowy. Zabezpieczenie należytego wykonania umowy w wysokości 5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/rękoj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część zabezpieczenia zostanie zwolniona w ciągu 14 dni po upływie okresu gwaran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6 miesięcy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9-30T12:28:00Z</dcterms:modified>
  <cp:revision>6</cp:revision>
  <dc:subject>Birthday </dc:subject>
  <dc:title>Are You suprised ?</dc:title>
</cp:coreProperties>
</file>