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26.10.2009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14/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highlight w:val="white"/>
        </w:rPr>
        <w:t>Udzielenie i obsługa długoterminowego kredytu bankowego na finansowanie planowanego deficytu budżetu Gminy Dąbrówka w wysokości 1 200 000,00 zł</w:t>
      </w:r>
      <w:r>
        <w:rPr>
          <w:rFonts w:cs="Arial" w:ascii="Arial" w:hAnsi="Arial"/>
          <w:color w:val="000000"/>
        </w:rPr>
        <w:t xml:space="preserve">, nr sprawy: </w:t>
      </w:r>
      <w:r>
        <w:rPr>
          <w:rFonts w:cs="Arial" w:ascii="Arial" w:hAnsi="Arial"/>
          <w:color w:val="000000"/>
          <w:highlight w:val="white"/>
        </w:rPr>
        <w:t>Z/0341/14/20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I.</w:t>
      </w:r>
      <w:r>
        <w:rPr>
          <w:rFonts w:cs="Arial" w:ascii="Arial" w:hAnsi="Arial"/>
          <w:color w:val="000000"/>
        </w:rPr>
        <w:t xml:space="preserve">  Nazwa (firma)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www.dabrowka.net.p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urzad@dabrowka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8.00 - 15.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Podstawa prawna udzielenia zamówienia publicznego: art. </w:t>
      </w:r>
      <w:r>
        <w:rPr>
          <w:rFonts w:cs="Arial" w:ascii="Arial" w:hAnsi="Arial"/>
          <w:color w:val="000000"/>
          <w:highlight w:val="white"/>
        </w:rPr>
        <w:t>39 i 40</w:t>
      </w:r>
      <w:r>
        <w:rPr>
          <w:rFonts w:cs="Arial" w:ascii="Arial" w:hAnsi="Arial"/>
          <w:color w:val="000000"/>
        </w:rPr>
        <w:t xml:space="preserve"> ustawy z dnia 29 stycznia 2004 r. - Prawo zamówień publicznych (t. j. Dz. U. z 2007 r. Nr 223, poz. 1655, z 2008 r. Nr. 171, poz. 1058, Nr 220, poz. 1420, Nr 227, poz. 1505, z 2009 r. Nr 19, poz. 10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Ustawa z dnia 29 stycznia 2004 r. Prawo zam</w:t>
      </w:r>
      <w:r>
        <w:rPr>
          <w:rFonts w:cs="Arial" w:ascii="Arial" w:hAnsi="Arial"/>
          <w:color w:val="000000"/>
          <w:highlight w:val="white"/>
        </w:rPr>
        <w:t>ówień publicznych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</w:rPr>
        <w:t xml:space="preserve">)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Rozporządzenie Prezesa Rady Ministr</w:t>
      </w:r>
      <w:r>
        <w:rPr>
          <w:rFonts w:cs="Arial" w:ascii="Arial" w:hAnsi="Arial"/>
          <w:color w:val="000000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Rozporządzenie Prezesa Rady Ministr</w:t>
      </w:r>
      <w:r>
        <w:rPr>
          <w:rFonts w:cs="Arial" w:ascii="Arial" w:hAnsi="Arial"/>
          <w:color w:val="000000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 Rozporządzenie Prezesa Rady Ministr</w:t>
      </w:r>
      <w:r>
        <w:rPr>
          <w:rFonts w:cs="Arial" w:ascii="Arial" w:hAnsi="Arial"/>
          <w:color w:val="000000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1.</w:t>
        <w:tab/>
        <w:t>Przedmiotem zamówienia jest udzielenie i obsługa kredytu w wysokości 1.200.000,00zł (słownie: jeden milion dwieście tysięcy złotych), który będzie spłacany w okresie 6 lat budże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</w:t>
        <w:tab/>
        <w:t>Spłata kredytu nastąpi w 24 ratach, z których każda będzie obejmować kapitał i odsetki, płatnych kwartalnie ostatniego dnia roboczego miesiąca kończącego kwartał kalendarzowy począwszy od I kwartału kalendarzowego 2010 ro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</w:t>
        <w:tab/>
        <w:t>Data udostępnienia pełnej kwoty kredytu  16.11.200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</w:t>
        <w:tab/>
        <w:t>Kredyt powinien być udzielony w oparciu o zmienną stopę procentową, na podstawie stawki referencyjnej WIBOR 3M powiększonej o oferowaną marżę banku lub pomniejszoną o oferowany up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</w:t>
        <w:tab/>
        <w:t>Przez okres spłaty kredytu oferowana marża nie może zostać podwyższona, a upust zmniejszony. Do obliczenia wysokości odsetek proszę przyjąć WIBOR 3M z dnia  15.10.200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</w:t>
        <w:tab/>
        <w:t>Wszelkie dodatkowe koszty związane z udzieleniem kredytu Zamawiającemu obciążają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</w:t>
        <w:tab/>
        <w:t>Zabezpieczeniem spłaty kredytu będzie weksel własny in blanco  Zamawiającego z deklaracją weksl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</w:t>
        <w:tab/>
        <w:t>Zamawiający zastrzega możliwość wcześniejszej spłaty kredytu bez dodatkowych opłat lub prowizji z tego tytułu bez odsetek za okres, za który zostanie dokonana przedterminowa spłata kredytu. Niniejsze uprawnienie Zamawiającego nie stanowi podstawy dla Wykonawcy do wcześniejszego żądania spłaty jakichkolwiek należności z tytułu kredy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9.</w:t>
        <w:tab/>
        <w:t>Maksymalna długość okresu realizacji zamówienia: od dnia udzielenia zamówienia do dnia 31.12.2015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66113000-5 - usługi udzielania kredyt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udziału w realizacji zamówienia podwykonawc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 Zamawiający nie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magania stawian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.1 Wymagana jest należyta staranność przy realizacji zobowiązań umowy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2 Ustalenia i decyzje dotyczące wykonywania zam</w:t>
      </w:r>
      <w:r>
        <w:rPr>
          <w:rFonts w:cs="Arial" w:ascii="Arial" w:hAnsi="Arial"/>
          <w:color w:val="000000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.3 Określenie przez Wykonawcę telefon</w:t>
      </w:r>
      <w:r>
        <w:rPr>
          <w:rFonts w:cs="Arial" w:ascii="Arial" w:hAnsi="Arial"/>
          <w:color w:val="000000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magania organiz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ymagania dot.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ie dot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żądany termin wykonania zam</w:t>
      </w:r>
      <w:r>
        <w:rPr>
          <w:rFonts w:cs="Arial" w:ascii="Arial" w:hAnsi="Arial"/>
          <w:color w:val="000000"/>
          <w:highlight w:val="white"/>
        </w:rPr>
        <w:t>ówienia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highlight w:val="white"/>
        </w:rPr>
        <w:t>009-11-16</w:t>
      </w:r>
      <w:r>
        <w:rPr>
          <w:rFonts w:cs="Arial" w:ascii="Arial" w:hAnsi="Arial"/>
          <w:color w:val="000000"/>
        </w:rPr>
        <w:t xml:space="preserve"> – data udostępnienia kredyt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podlegają  wykluczeniu z postępowania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odrzuca ofertę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jest niezgodną z ustaw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zawiera błędy w obliczeniu ce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tę wykonawcy wykluczonego uznaje się za odrzuco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 Formularz ofertowy - wypełniony i podpisany przez wykonawc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2. Wzór umowy - parafowan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 Dokumenty potwierdzające dopuszczenie Wykonawcy do obrotu prawnego w zakresie objętym zamówieni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 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5. Oświadczenie Wykonawcy o spełnieniu warunków udziału w postępowaniu z art. 22 Prawa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Wypełniony Załącznik nr 3 - sposób wyliczenia odsetek od kredytu 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cena spełnienia warunków udziału w niniejszym postępowaniu dokonywana będzie w oparciu o dokumenty złożone przez wykonawcę, metodą warunku granicznego - spełnia/niespeł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dotyczące składanych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zamawiającego 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Inne dopuszczalne formy porozumiewania się z Wykonawcam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1. Zamawiający dopuszcza porozumiewanie się za pomocą faksu na nr faksu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a ze stron na żądanie drugiej niezwłocznie potwierdza fakt otrzymania oświadczeń, wniosków, zawiadomień oraz innych informacji przekazanych za pomocą fak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ą ze strony zamawiającego upoważnioną do kontaktowania się z wykonawcami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Skarbnik Gminy Dąbrów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Agnieszka Adam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29 757 80 02 wew. 21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29 757 82 2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godz. pomiędzy 8:00 a 15:0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anowisko</w:t>
        <w:tab/>
        <w:tab/>
      </w:r>
      <w:r>
        <w:rPr>
          <w:rFonts w:cs="Arial" w:ascii="Arial" w:hAnsi="Arial"/>
          <w:color w:val="000000"/>
          <w:highlight w:val="white"/>
        </w:rPr>
        <w:t>Sekretarz Gminy Dąbrów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</w:r>
      <w:r>
        <w:rPr>
          <w:rFonts w:cs="Arial" w:ascii="Arial" w:hAnsi="Arial"/>
          <w:color w:val="000000"/>
          <w:highlight w:val="white"/>
        </w:rPr>
        <w:t>Helena Karczmarczyk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l.</w:t>
        <w:tab/>
        <w:tab/>
        <w:tab/>
      </w:r>
      <w:r>
        <w:rPr>
          <w:rFonts w:cs="Arial" w:ascii="Arial" w:hAnsi="Arial"/>
          <w:color w:val="000000"/>
          <w:highlight w:val="white"/>
        </w:rPr>
        <w:t>29 757 80 02 wew. 16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fax. </w:t>
        <w:tab/>
        <w:tab/>
        <w:tab/>
      </w:r>
      <w:r>
        <w:rPr>
          <w:rFonts w:cs="Arial" w:ascii="Arial" w:hAnsi="Arial"/>
          <w:color w:val="000000"/>
          <w:highlight w:val="white"/>
        </w:rPr>
        <w:t>29 757 82 20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w terminach </w:t>
        <w:tab/>
        <w:tab/>
      </w:r>
      <w:r>
        <w:rPr>
          <w:rFonts w:cs="Arial" w:ascii="Arial" w:hAnsi="Arial"/>
          <w:color w:val="000000"/>
          <w:highlight w:val="white"/>
        </w:rPr>
        <w:t>w godzinach pracy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Zamawiający nie przewiduje zorganizowania zebrania z wykonawc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 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highlight w:val="white"/>
        </w:rPr>
        <w:t>www.dabrowka.net.p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</w:rPr>
        <w:t>ogłoszenie o zmianie głoszenia zamieszczonego w Biuletynie Zamówień Publicznych</w:t>
      </w:r>
      <w:r>
        <w:rPr>
          <w:rFonts w:cs="Arial" w:ascii="Arial" w:hAnsi="Arial"/>
          <w:color w:val="00000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Niezwłocznie po zamieszczeniu w Biuletynie Zamówień Publicznych „</w:t>
      </w:r>
      <w:r>
        <w:rPr>
          <w:rFonts w:cs="Arial" w:ascii="Arial" w:hAnsi="Arial"/>
          <w:i/>
          <w:iCs/>
          <w:color w:val="000000"/>
        </w:rPr>
        <w:t>ogłoszenia o zmianie głoszenia zamieszczonego w Biuletynie Zamówień Publicznych</w:t>
      </w:r>
      <w:r>
        <w:rPr>
          <w:rFonts w:cs="Arial" w:ascii="Arial" w:hAnsi="Arial"/>
          <w:color w:val="00000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highlight w:val="white"/>
        </w:rPr>
        <w:t>www.dabrowka.net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Zamawiający nie wymaga wniesienia wadiu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lineRule="auto" w:line="240" w:before="60" w:after="6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 od upływu ostatecznego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zygotowani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Oferta wspó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 Ofertę wraz z załącznikami należy umieścić w kopercie wewnętrznej, na której zostanie zamieszczona nazwa i adres Wykonawcy, a następnie umieszczona w kopercie zewnętrznej z napisem: "Oferta w sprawie przetargu nieograniczonego na "Udzielenie i obsługa długoterminowego kredytu bankowego na finansowanie planowanego deficytu budżetu Gminy Dąbrówka w wysokości 1 200 000,00 zł"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W przypadku braku powyższej informacji, tj. oznaczenia koperty, zamawiający nie ponosi odpowiedzialności za zdarzenie wynikające z tego braku, np. omyłkowe otwarcie oferty przed wyznaczonym terminem otwarcia, a w przypadku składania oferty pocztą lub pocztą kurierską - za jej nieotwarcie w trakcie sesji otwarc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</w:t>
      </w:r>
      <w:r>
        <w:rPr>
          <w:rFonts w:cs="Arial" w:ascii="Arial" w:hAnsi="Arial"/>
          <w:color w:val="000000"/>
          <w:highlight w:val="white"/>
        </w:rPr>
        <w:t>2009-11-04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</w:t>
      </w:r>
      <w:r>
        <w:rPr>
          <w:rFonts w:cs="Arial" w:ascii="Arial" w:hAnsi="Arial"/>
          <w:color w:val="000000"/>
          <w:highlight w:val="white"/>
        </w:rPr>
        <w:t>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</w:t>
      </w:r>
      <w:r>
        <w:rPr>
          <w:rFonts w:cs="Arial" w:ascii="Arial" w:hAnsi="Arial"/>
          <w:color w:val="000000"/>
          <w:highlight w:val="white"/>
        </w:rPr>
        <w:t>2009-11-04</w:t>
      </w:r>
      <w:r>
        <w:rPr>
          <w:rFonts w:cs="Arial" w:ascii="Arial" w:hAnsi="Arial"/>
          <w:color w:val="000000"/>
        </w:rPr>
        <w:t xml:space="preserve">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rząd </w:t>
      </w:r>
      <w:r>
        <w:rPr>
          <w:rFonts w:cs="Arial" w:ascii="Arial" w:hAnsi="Arial"/>
          <w:color w:val="000000"/>
          <w:highlight w:val="white"/>
        </w:rPr>
        <w:t>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może być tylko jedna za oferowany przedmiot zam</w:t>
      </w:r>
      <w:r>
        <w:rPr>
          <w:rFonts w:cs="Arial" w:ascii="Arial" w:hAnsi="Arial"/>
          <w:color w:val="000000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ę za wykonanie przedmiotu zam</w:t>
      </w:r>
      <w:r>
        <w:rPr>
          <w:rFonts w:cs="Arial" w:ascii="Arial" w:hAnsi="Arial"/>
          <w:color w:val="000000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bór oferty zostanie dokonany w oparciu o przyjęte w niniejszym postępowaniu kryteria oceny ofert przedstawione w tabe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astosowane wzory do obliczenia punk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(Cn/Cof.b x 100) x 100% = ilość punkt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n - najniższa cena wśród ofert nieodrzuconych, Cof.b - cena oferty badanej nieodrzuconej, 100 - wskaźnik stały, 100% - procentowe znaczenie kryterium ce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1 Zamawiający nie przewiduje przeprowadzenia aukcji elektronicznej w celu wyboru najkorzystniejszej spośr</w:t>
      </w:r>
      <w:r>
        <w:rPr>
          <w:rFonts w:cs="Arial" w:ascii="Arial" w:hAnsi="Arial"/>
          <w:color w:val="000000"/>
          <w:highlight w:val="white"/>
        </w:rPr>
        <w:t>ód ofert uznanych za ważne,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jąc uzasadnienie faktyczne i praw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Zamawiający nie przewiduje wniesienia zabezpieczenia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łączy do oferty projekt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pisemn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faksem na nr faksu: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color w:val="000000"/>
        </w:rPr>
        <w:t>podany w pkt. I niniejszej specyfikacji istotnych warunk</w:t>
      </w:r>
      <w:r>
        <w:rPr>
          <w:rFonts w:cs="Arial" w:ascii="Arial" w:hAnsi="Arial"/>
          <w:color w:val="000000"/>
          <w:highlight w:val="white"/>
        </w:rPr>
        <w:t>ów zamówi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na żądanie drugiej niezwłocznie potwierdza fakt otrzymania protestu przekazanego za pomocą fak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drzuceni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odwołanie nie przysługuj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I. Postanowienia końc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a termin, miejsce oraz zakres udostępnianych dokument</w:t>
      </w:r>
      <w:r>
        <w:rPr>
          <w:rFonts w:cs="Arial" w:ascii="Arial" w:hAnsi="Arial"/>
          <w:color w:val="000000"/>
          <w:highlight w:val="white"/>
        </w:rPr>
        <w:t>ów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wyznaczy członka komisji, w kt</w:t>
      </w:r>
      <w:r>
        <w:rPr>
          <w:rFonts w:cs="Arial" w:ascii="Arial" w:hAnsi="Arial"/>
          <w:color w:val="000000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możliwi kopiowanie dokument</w:t>
      </w:r>
      <w:r>
        <w:rPr>
          <w:rFonts w:cs="Arial" w:ascii="Arial" w:hAnsi="Arial"/>
          <w:color w:val="000000"/>
          <w:highlight w:val="white"/>
        </w:rPr>
        <w:t>ów odpłatnie, cena za 1 stron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nieodpłat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dostępnienie może mieć miejsce w siedzibie zamawiającego oraz w czasie godzin jego urzędow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Zamawiający nie przewiduje zwrotu koszt</w:t>
      </w:r>
      <w:r>
        <w:rPr>
          <w:rFonts w:cs="Arial" w:ascii="Arial" w:hAnsi="Arial"/>
          <w:color w:val="000000"/>
          <w:highlight w:val="white"/>
        </w:rPr>
        <w:t>ów udziału w postępowani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X. Załączni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 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Formularz - sposób wyliczenia odsetek od kredytu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4. Uchwała nr XXXIV/197/2009 Rady Gminy Dąbrówka z dn. 15.10.2009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2:00Z</dcterms:created>
  <dc:creator>Uzytkownik</dc:creator>
  <dc:description/>
  <cp:keywords/>
  <dc:language>en-US</dc:language>
  <cp:lastModifiedBy>Uzytkownik</cp:lastModifiedBy>
  <cp:lastPrinted>2009-10-28T10:35:00Z</cp:lastPrinted>
  <dcterms:modified xsi:type="dcterms:W3CDTF">2009-10-28T09:36:00Z</dcterms:modified>
  <cp:revision>6</cp:revision>
  <dc:subject/>
  <dc:title/>
</cp:coreProperties>
</file>