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Udzielenie i obsługa długoterminowego kredytu bankowego na finansowanie planowanego deficytu budżetu Gminy Dąbrówka w wysokości 1 200 000,00 zł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4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kredytu: 1.200.000,00zł (słownie: jeden milion dwieście tysięcy złotych)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Okres kredytowania: do dnia 31 grudnia 2015 roku.</w:t>
      </w:r>
    </w:p>
    <w:p>
      <w:pPr>
        <w:pStyle w:val="Tekstpodstawowy2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rzystania kredytu: do 31 grudnia 2009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ata udostępnienia pełnej kwoty kredytu  16.11.2009 r.</w:t>
      </w:r>
    </w:p>
    <w:p>
      <w:pPr>
        <w:pStyle w:val="Tekstpodstawowy2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apitału i odsetek rozłożona na 24 raty kwartalne w wysokości 50.000,00zł (słownie: pięćdziesiąt tysięcy złotych). Raty kapitałowe i odsetkowe płatne na ostatni dzień roboczy miesiąca kończącego kwartał kalendarzowy. Początek spłaty kredytu: do końca I kwartału kalendarzowego 2010 rok.</w:t>
      </w:r>
    </w:p>
    <w:p>
      <w:pPr>
        <w:pStyle w:val="Tekstpodstawowy2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e według zmiennej stopy procentowej oferowane przez bank na dzień 15.10.2009 r.  w wysokości .......................% co stanowi łącznie dla całego okresu kredytowania kwotę ..............zł  (zgodnie ze spłatami określonymi w punkcie 4 oraz terminem wykorzystania kredytu określonym na dzień 31.12.2009 r.*). Powyższe oprocentowanie naliczono według stawki rynkowej WIBOR 3M z dnia 15.10.2009 roku wynoszącej ....................% powiększonej o marżę banku wynoszącą .............................%, która zostanie pomniejszona o kwotę upustu w wysokości ……………%.</w:t>
      </w:r>
    </w:p>
    <w:p>
      <w:pPr>
        <w:pStyle w:val="Tekstpodstawowy2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a prowizja Banku w wysokości .......................................%</w:t>
      </w:r>
    </w:p>
    <w:p>
      <w:pPr>
        <w:pStyle w:val="Tekstpodstawowy2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opłaty, prowizje – jeśli występują podać rodzaj i wysokość dla całego okresu kredytowania:</w:t>
      </w:r>
    </w:p>
    <w:p>
      <w:pPr>
        <w:pStyle w:val="Tekstpodstawowy2"/>
        <w:numPr>
          <w:ilvl w:val="0"/>
          <w:numId w:val="1"/>
        </w:numPr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wszystkich kosztów wymienionych w punktach 5-7 dla całego okresu kredytowania wynosi.................................................................................zł (słownie:......................................................................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dsetki winny być wyliczone zgodnie z informacjami zawartymi w załączniku nr 3, w którym należy uzupełnić brakujące kolum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8:00Z</dcterms:created>
  <dc:creator>Uzytkownik</dc:creator>
  <dc:description/>
  <cp:keywords/>
  <dc:language>en-US</dc:language>
  <cp:lastModifiedBy>Uzytkownik</cp:lastModifiedBy>
  <dcterms:modified xsi:type="dcterms:W3CDTF">2009-10-28T09:42:00Z</dcterms:modified>
  <cp:revision>2</cp:revision>
  <dc:subject/>
  <dc:title/>
</cp:coreProperties>
</file>