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ACZNIK Nr 4 do SIWZ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CHWAŁA NR XXXIV/ 197/2009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ady Gminy Dąbrówk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 dnia  15 października 2009 rok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w sprawie: </w:t>
      </w:r>
      <w:r>
        <w:rPr>
          <w:rFonts w:cs="Arial" w:ascii="Verdana" w:hAnsi="Verdana"/>
          <w:b/>
          <w:bCs/>
          <w:i/>
          <w:iCs/>
        </w:rPr>
        <w:t>zaciągnięcia długoterminowego kredytu na finansowanie planowanego deficytu budżetu Gminy Dąbrówka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ab/>
        <w:t>Na podstawie art. 18  ust 2, pkt. 9 lit. c  i art. 58 ustawy z dnia 8 marca 1990r.  o samorządzie gminnym (Dz. U z 2001r, Nr 142 poz. 1591 z póź. zm.) oraz art. 82 ust 1 pkt 2 ustawy z dnia 30 czerwca 2005 roku o finansach publicznych (Dz. U. z 2005r., Nr 249, poz. 2104 z póź. zm./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chwala się co następuj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Zaciąga się długoterminowy kredyt w banku krajowym  na finansowanie planowanego deficytu budżetu Gminy Dąbrówka  w wysokości 1200.000,00zł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1. Spłata kredytu nastąpi w latach 2010 – 201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Źródłem spłaty zaciągniętego kredytu będą wpływy z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atku od nieruchomości od osób fizycznych i praw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działu gminy w podatku dochodowym od osób fizycznych i prawnych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§ 3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bezpieczeniem spłaty kredytu będzie weksel in blanc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§ 4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ykonanie uchwały powierza się Wójtowi Gmin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Uchwała wchodzi w życie z dniem podjęci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WODNICZĄCY RADY GMINY DĄBRÓWKA</w:t>
      </w:r>
    </w:p>
    <w:p>
      <w:pPr>
        <w:pStyle w:val="Normal"/>
        <w:ind w:left="3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-/ WIESŁAW WINCENTY WILK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0:00Z</dcterms:created>
  <dc:creator>Uzytkownik</dc:creator>
  <dc:description/>
  <cp:keywords/>
  <dc:language>en-US</dc:language>
  <cp:lastModifiedBy>Uzytkownik</cp:lastModifiedBy>
  <dcterms:modified xsi:type="dcterms:W3CDTF">2009-10-28T09:10:00Z</dcterms:modified>
  <cp:revision>2</cp:revision>
  <dc:subject/>
  <dc:title/>
</cp:coreProperties>
</file>