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ojekt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color w:val="000000"/>
        </w:rPr>
        <w:t>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 dniu …………..  w Dąbrówce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iedziba: </w:t>
      </w:r>
      <w:r>
        <w:rPr>
          <w:rFonts w:cs="Arial" w:ascii="Arial" w:hAnsi="Arial"/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125-133-47-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“Zamawiającym”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reprezentowanym przez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jest konsekwencją zamówienia publicznego udzielonego na podstawie art. 39 ustawy Prawo zamówień publicznych z 2004r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Zamawiający zleca, a Wykonawca przyjmuje do wykonania roboty budowlane polegające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2.</w:t>
        <w:tab/>
        <w:t xml:space="preserve">Szczegółowy zakres robót Wykonawcy został określony w oparciu o </w:t>
      </w:r>
      <w:r>
        <w:rPr>
          <w:rFonts w:cs="Arial" w:ascii="Arial" w:hAnsi="Arial"/>
        </w:rPr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Harmonogram rzeczowy organizacji i wykonania robót stanowiący załącznik nr ….  do umowy określa szczegółowy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ki Str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udostępnienie pomieszczeń / miejsca na składowanie materiałów Wykonawcy na następujących warunkach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………………………………...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</w:rPr>
        <w:t>b.…………………………………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zapewnienie nadzoru inwestorskiego przez cały czas realizacji przedmiotu umowy określonego w § 2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przestrzeganie obowiązujących przepisów bezpieczeństwa i higieny pracy, a w szczególności ppoż. w trakcie wykonywania robót 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</w:rPr>
        <w:t xml:space="preserve">6)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rFonts w:cs="Arial" w:ascii="Arial" w:hAnsi="Arial"/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prowadzenie dziennika budowy wszystkich robót i przedkładanie go Zamawiającemu celem dokonania wpisów i potwierdzeń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5)Wykonawca 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Ustalony w umowie zakres przedmiotu umowy realizowany będzie: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rozpoczęcie ustala się od dnia 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akończenie całości robót budowlanych ustala się na dzień 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rFonts w:cs="Arial" w:ascii="Arial" w:hAnsi="Arial"/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)</w:t>
        <w:tab/>
        <w:t>pozostałych dotyczących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dbiór końcowy robót zostanie przeprowadzony przez Zamawiającego w ciągu ……. dni, a odbiór częściowy w terminie ………. dni od daty zawiadomienia przez Wykonawcę o gotowości do odbioru. Osiągnięcie gotowości do odbioru każdorazowo zatwierdza inspektor nadzoru inwestorskiego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1.</w:t>
        <w:tab/>
        <w:t>Za wykonanie przedmiotu umowy określonego w §1 umowy, Strony ustalają wynagrodzenie w łącznej kwocie …………………. zł netto, plus należny podatek VAT w wysokości …………. Łącznie wynagrodzenie brutto wynosi ……………………, słownie: 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2.</w:t>
        <w:tab/>
        <w:t>Zapłata wynagrodzenia należnego Wykonawcy dokonywana będzie na rachunek bankowy, numer konta: ………………………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30 dni od dnia doręczenia prawidłowo wystawionej faktury VAT za poniesione nakłady, a w terminie 30 dni za wykonane robo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4.</w:t>
        <w:tab/>
        <w:t xml:space="preserve">Zamawiającemu przysługuje prawo wstrzymania płatności w przypadku nie przedłożenia w terminie </w:t>
      </w:r>
      <w:r>
        <w:rPr>
          <w:rFonts w:cs="Arial" w:ascii="Arial" w:hAnsi="Arial"/>
          <w:color w:val="000000"/>
          <w:highlight w:val="white"/>
        </w:rPr>
        <w:t>Termin wstrzymania płatności</w:t>
      </w:r>
      <w:r>
        <w:rPr>
          <w:rFonts w:cs="Arial" w:ascii="Arial" w:hAnsi="Arial"/>
          <w:color w:val="000000"/>
        </w:rPr>
        <w:t xml:space="preserve">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5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Dla zabezpieczenia należytego wykonania umowy, tytułem kaucji gwarancyjnej Wykonawca wnosi zabezpieczenie w formie ……………. w wysokości: 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ękoj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ostała część zabezpieczenia zostanie zwolniona w ciągu 14 dni po upływ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su rękojm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7.</w:t>
        <w:tab/>
        <w:t>Dokument gwarancji wystawiony zostanie niezwłocznie po odbiorze końcowym w formie i treści określonej w załączniku nr ………. do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·za opóźnienie w ukończeniu przedmiotu umowy, jak również za opóźnienie w usunięciu wady stwierdzonej przy odbiorze końcowym robót, w przypadku dokonania odbioru, a także w okresie gwarancji - w wysokości 0,1 % wynagrodzenia Wykonawcy, o którym mowa w § 6 ust. 1 umowy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·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6.</w:t>
        <w:tab/>
        <w:t xml:space="preserve">W przypadku zwłoki w zapłacie faktur Wykonawcy przysługuje prawo do naliczenia </w:t>
      </w:r>
      <w:r>
        <w:rPr>
          <w:rFonts w:cs="Arial" w:ascii="Arial" w:hAnsi="Arial"/>
          <w:color w:val="000000"/>
          <w:highlight w:val="white"/>
        </w:rPr>
        <w:t>odsetek ustaw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highlight w:val="white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Inspektor nadzoru inwestorskiego: 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ierownik budowy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9.</w:t>
        <w:tab/>
        <w:t xml:space="preserve">Umowę sporządzono w trzech jednakowo brzmiących egzemplarzach,  jeden dla Wykonawcy, dwa dla Zamawiajacego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Załączniki do umow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06:00Z</dcterms:created>
  <dc:creator>Uzytkownik</dc:creator>
  <dc:description/>
  <cp:keywords/>
  <dc:language>en-US</dc:language>
  <cp:lastModifiedBy>Uzytkownik</cp:lastModifiedBy>
  <dcterms:modified xsi:type="dcterms:W3CDTF">2009-12-31T12:14:00Z</dcterms:modified>
  <cp:revision>4</cp:revision>
  <dc:subject/>
  <dc:title>UMOWA Nr numer umowy</dc:title>
</cp:coreProperties>
</file>