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06.01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25/01/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/0341/25/09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Jakie budynki (PKOB) Zamawiający rozumie za odpowiadające zakresem przedmiotowi zamówieni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. 1. Jako dwa obiekty odpowiadające rodzajem i wartością robotom budowlanym stanowiącym przedmiot zamówienia należy przyjąć wykonane obiekty wg PKOB: 1265, 1220, 1263, 1211 - uznawane będą: hotele, motele, pensjonaty i podobne budynki oferujące zakwaterowanie, 1212 - uznawane będą: domy wypoczynkowe oraz pozostałe budynki zakwaterowania turystycznego, 1230 - uznawane będą: centra handlowe, domy towarowe, hale używane do targów, aukcji i wystaw, 1251 - uznawane będą budynki przeznaczone na produkcję, np. fabryki, wytwórnie filmowe, montownie (wykonane w technologii jak przedmiotowe zamówieni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KOB - Polska Klasyfikacja Obiektów Budowlanych wg Rozporządzenia Rady Ministrów z dnia 30 grudnia 1999r. (Dz. U. 99.112.1316 ze zmianam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Proszę o wyjaśnienie, jakie grupy kosztów mają być wyszczególnione w formularzu ofertowym (załącznik nr 2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Ad. 2. Do formularza cenowego (załącznik nr 2) należy przenieść wycenione pozycje - grupy kosztów z tabeli przedmiarów (załącznik nr 11), zamawiający uzna także wpisanie do załącznika nr 2 informacji, że grupy kosztów zostały wycenione w tabeli przedmiarów i załączone do załącznika nr 1 (formularz ofertowy)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Czy załącznik nr 7 ma zawierać wykaz osób, zgodnie z SIWZ dział VI C 2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Ad.3. Tak, wykaz osób dotyczy pracowników odpowiedzialnych za świadczenie usług, kontrolę jakości lub kierowanie robotami budowlanymi, nie trzeba podawać informacji dotyczących wszystkich pracowników wykonawc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Jaki jest zakres warunków gwarancyjnych (załącznik nr 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Ad.4. Do załącznika należy wpisać okres udzielonej gwarancji (36 miesięcy) i sposób załatwiania reklamacji ( np. zgłoszenie reklamacji faksem, czas załatwienia reklamacji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/../  Tadeusz Bulik  Wójt Gminy Dąbrówk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2:00Z</dcterms:created>
  <dc:creator>Uzytkownik</dc:creator>
  <dc:description/>
  <cp:keywords/>
  <dc:language>en-US</dc:language>
  <cp:lastModifiedBy>Uzytkownik</cp:lastModifiedBy>
  <cp:lastPrinted>2010-01-06T14:59:00Z</cp:lastPrinted>
  <dcterms:modified xsi:type="dcterms:W3CDTF">2010-01-06T14:00:00Z</dcterms:modified>
  <cp:revision>3</cp:revision>
  <dc:subject/>
  <dc:title/>
</cp:coreProperties>
</file>