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highlight w:val="white"/>
        </w:rPr>
        <w:t>Dąbrówka</w:t>
      </w:r>
      <w:r>
        <w:rPr>
          <w:rFonts w:cs="Arial" w:ascii="Arial" w:hAnsi="Arial"/>
          <w:color w:val="000000"/>
        </w:rPr>
        <w:t>, 08.01.2010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/0341/25/02/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JAŚNIENIA TREŚCI SIW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highlight w:val="white"/>
        </w:rPr>
        <w:t>Z/0341/25/09</w:t>
      </w:r>
      <w:r>
        <w:rPr>
          <w:rFonts w:cs="Arial" w:ascii="Arial" w:hAnsi="Arial"/>
          <w:color w:val="000000"/>
        </w:rPr>
        <w:t xml:space="preserve">. Nazwa zadania: </w:t>
      </w:r>
      <w:r>
        <w:rPr>
          <w:rFonts w:cs="Arial" w:ascii="Arial" w:hAnsi="Arial"/>
          <w:color w:val="000000"/>
          <w:highlight w:val="white"/>
        </w:rPr>
        <w:t>Budowa sali gimnastycznej w Dąbrów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dpowiedzi na skierowane do zamawiającego zapytania dotyczące treści specyfikacji istotnych warunków zamówienia informujem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. Czy w załączniku nr 2 - Formularz cenowy, można cenę oferty ująć w 1 pozycji, podając cenę za całość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Ad. 1. Jeżeli do Formularza ofertowego zostanie załączona wypełniona Tabela Przedmiarów zamawiający nie wymaga wypełnienia i załączenia do oferty załącznika nr 2 - Formularz cenowy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 Czy w/w załączniku kolumnę "Przedmiot", należy wypełnić analogicznie jak "Tabela przedmiarów" z załącznika nr 11 - Przedmiar robót? Jeśli tak, to jakie ilości odpowiadają poszczególnym pozycjom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Ad. 2. Zamawiający nie wymaga wypełnienia załącznika nr 2 - Formularz cenowy, należy do oferty załączyć wypełnioną "Tabelę Przedmiarów" z załącznika nr 11 - "Przedmiar robót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3. Zamawiający wykreśla z SIWZ zapis z rozdziału VI, pkt B.4) tj. Aktualne zaświadczenie właściwego organu potwierdzającego, że wykonawca nie zalega z uiszczaniem podatków lub opłat lokalnych - wystawionego nie wcześniej niż 3 miesiące przed upływem terminu składania ofert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 związku z faktem, że udzielona odpowiedź nie powoduje modyfikacji treści specyfikacji istotnych warunk</w:t>
      </w:r>
      <w:r>
        <w:rPr>
          <w:rFonts w:cs="Arial" w:ascii="Arial" w:hAnsi="Arial"/>
          <w:color w:val="000000"/>
          <w:highlight w:val="white"/>
        </w:rPr>
        <w:t>ów zamówienia, zamawiający nie przedłuża terminu składania ofert. Wszelkie ustalenia dotyczące miejsca i terminu składania i otwarcia ofert pozostają bez zmian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szyscy uczestni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/../  Tadeusz Bulik  Wójt Gminy Dąbrówk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07:00Z</dcterms:created>
  <dc:creator>Uzytkownik</dc:creator>
  <dc:description/>
  <cp:keywords/>
  <dc:language>en-US</dc:language>
  <cp:lastModifiedBy>Uzytkownik</cp:lastModifiedBy>
  <cp:lastPrinted>2010-01-08T13:11:00Z</cp:lastPrinted>
  <dcterms:modified xsi:type="dcterms:W3CDTF">2010-01-08T12:30:00Z</dcterms:modified>
  <cp:revision>3</cp:revision>
  <dc:subject/>
  <dc:title/>
</cp:coreProperties>
</file>