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ąbrówka, dnia 11.01.2010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głoszenie o zmianie Specyfikacji Istotnych Warunków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/0341/25/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Budowa sali gimnastycznej w Dąbrów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u w:val="single"/>
        </w:rPr>
        <w:t>W SIWZ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w rozdziale II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przedmiotu zamówienia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odaje się teks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nieotrzymania dofinansowania zadania z „Programu Rozwoju Bazy Sportowej Województwa Mazowieckiego na 2010 rok” z Funduszu Rozwoju Kultury Fizycznej zamawiający zastrzega sobie możliwość zapłaty za ostatnią fakturę (do 25% wartości kontraktu) w terminie do końca I kwartału 2012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strzega sobie możliwość unieważnienia postępowania o udzielenie zamówienia publicznego na podstawie art. 93, ust. 1, pkt 6) Pzp – „Zamawiający unieważnia postępowanie o udzielenie zamówienia publicznego jeżeli wystąpiła istotna zmiana okoliczności powodująca, że prowadzenie postępowania lub wykonanie zamówienia nie leży w interesie publicznym, czego nie można było wcześniej przewidzieć”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strzega sobie możliwość unieważnienia postępowania o udzielenie zamówienia publicznego w przypadku nie przyznania mu środków pochodzących z budżetu Unii Europejskiej lub Województwa Mazowieckiego, które zamierza przeznaczyć na sfinansowanie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w rozdziale VI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kaz oświadczeń lub dokumentów, jakie mają dostarczyć wykonawcy w celu potwierdzenia spełnienia warunków udziału w postępowaniu 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uwa się pkt B.4) Aktualne zaświadczenie właściwego organu potwierdzającego, że wykonawca nie zalega z uiszczaniem podatk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 lub opłat lokalnych - wystawionego nie wcześniej niż 3 miesiące przed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/../  Tadeusz Bulik  Wójt Gminy Dąbrów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35:00Z</dcterms:created>
  <dc:creator>Uzytkownik</dc:creator>
  <dc:description/>
  <cp:keywords/>
  <dc:language>en-US</dc:language>
  <cp:lastModifiedBy>Uzytkownik</cp:lastModifiedBy>
  <cp:lastPrinted>2010-01-11T13:42:00Z</cp:lastPrinted>
  <dcterms:modified xsi:type="dcterms:W3CDTF">2010-01-11T12:43:00Z</dcterms:modified>
  <cp:revision>8</cp:revision>
  <dc:subject/>
  <dc:title/>
</cp:coreProperties>
</file>