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ąbrówka, dnia 11.01.2010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5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W ogłoszeni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w rozdziale I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ślenie przedmiotu oraz wielkości lub zakresu zamówienia, z podaniem informacji o możliwości składania ofert częściowych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daje się tek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otrzymania dofinansowania zadania z „Programu Rozwoju Bazy Sportowej Województwa Mazowieckiego na 2010 rok” z Funduszu Rozwoju Kultury Fizycznej zamawiający zastrzega sobie możliwość zapłaty za ostatnią fakturę (do 25% wartości kontraktu) w terminie do końca I kwartału 2012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unieważnienia postępowania o udzielenie zamówienia publicznego na podstawie art. 93, ust. 1, pkt 6) Pzp – „Zamawiający unieważnia postępowanie o udzielenie zamówienia publicznego jeżeli wystąpiła istotna zmiana okoliczności powodująca, że prowadzenie postępowania lub wykonanie zamówienia nie leży w interesie publicznym, czego nie można było wcześniej przewidzieć”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unieważnienia postępowania o udzielenie zamówienia publicznego w przypadku nie przyznania mu środków pochodzących z budżetu Unii Europejskiej lub Województwa Mazowieckiego, które zamierza przeznaczyć na sfinansowanie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 rozdziale VI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runki udziału w postępowaniu oraz opis sposobu dokonywania oceny spełniania tych warunków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 się pkt B.4) Aktualne zaświadczenie właściwego organu potwierdzającego, że wykonawca nie zalega z uiszczaniem podat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lub opłat lokalnych - wystawionego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zmianie ogłoszenia o zamówieniu zostało zamieszcz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Biuletynie Zamówień Publicznych pod numerem 6603-2010 w dniu 11.01.2010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/../  Tadeusz Bulik  Wójt Gminy Dąbrów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4:00Z</dcterms:created>
  <dc:creator>Uzytkownik</dc:creator>
  <dc:description/>
  <cp:keywords/>
  <dc:language>en-US</dc:language>
  <cp:lastModifiedBy>Uzytkownik</cp:lastModifiedBy>
  <cp:lastPrinted>2010-01-11T13:43:00Z</cp:lastPrinted>
  <dcterms:modified xsi:type="dcterms:W3CDTF">2010-01-11T13:35:00Z</dcterms:modified>
  <cp:revision>12</cp:revision>
  <dc:subject/>
  <dc:title/>
</cp:coreProperties>
</file>