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pPr>
      <w:r>
        <w:rPr>
          <w:rFonts w:cs="Arial" w:ascii="Arial" w:hAnsi="Arial"/>
          <w:color w:val="000000"/>
          <w:highlight w:val="white"/>
        </w:rPr>
        <w:t>Dąbrówka</w:t>
      </w:r>
      <w:r>
        <w:rPr>
          <w:rFonts w:cs="Arial" w:ascii="Arial" w:hAnsi="Arial"/>
          <w:color w:val="000000"/>
        </w:rPr>
        <w:t>, 14.01.2010r.</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0341/25/03/1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WYJAŚNIENIA TREŚCI SIWZ</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umer sprawy: </w:t>
      </w:r>
      <w:r>
        <w:rPr>
          <w:rFonts w:cs="Arial" w:ascii="Arial" w:hAnsi="Arial"/>
          <w:color w:val="000000"/>
          <w:highlight w:val="white"/>
        </w:rPr>
        <w:t>Z/0341/25/09</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azwa zadania: </w:t>
      </w:r>
      <w:r>
        <w:rPr>
          <w:rFonts w:cs="Arial" w:ascii="Arial" w:hAnsi="Arial"/>
          <w:color w:val="000000"/>
          <w:highlight w:val="white"/>
        </w:rPr>
        <w:t>Budowa sali gimnastycznej w Dąbrów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 odpowiedzi na skierowane do zamawiającego zapytania dotyczące treści specyfikacji istotnych warunków zamówienia informujem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Jakiej wysokości należy wycenić drabinki gimnastyczne 180x250 cm, czy 180x300 c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1. Należy przyjąć drabinki gimnastyczne wysokości 250 c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Czy słupki do siatkówki i tenisa mają być stalowe, czy aluminiow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2. Słupki uniwersalne do siatkówki i tenisa mają być wykonane z rur stalowych malowanych proszkow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Kotarę grodzącą można wykonać z:</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materiału przezroczystego,</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materiału nieprzezroczystego,</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materiału do 3 m wysokości, a powyżej siatka,</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materiału nieprzezroczystego do 3 m wysokości, a powyżej przezroczysty.</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Czy inwestor może wybrać jeden z powyższych rozwiązań sposobu wykonania kotary grodząc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3. Należy przyjąć kotarę grodzącą "tkanina + siatka". Do wysokości 3 m materiał niepalny, powyżej - siatka o oczkach ok. 10x10 c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Proszę o zamieszczenie ścianki wspinaczkowej (wielkość modułów, ilość uchwytów, sposób montażu, itp.).</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Ad. 4. Projekt ścianki wspinaczkowej wraz z niezbędnym wyposażeniem należy oraz realizacja należy do Wykonawcy, Zamawiający nie narzuca kształtu, ilości uchwytów itp. Zalecany sposób montażu: do ściany szczytowej.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5. Proszę podać parametry tablicy wyników: wielkość, jakie dyscypliny ma obsługiwać, wielkość liter.</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Ad. 5. Należy przewidzieć standardową tablicę.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6. W załączniku nr 14 do SIWZ wymagacie państwo dla systemu podłogi sportowej o nawierzchni drewnianej m. in. następujących aprobat: 1. Aprobata Polskiego Związku Koszykówki, 2. FIBA, 3. Aprobata Polskiego Związku Piłki Siatkowej, 4. Aprobata Polskiego Związku Piłki Ręcznej, 5.Aprobata Polskiego Związku Tańca Sportowego, 6. Aprobata Polskiego Związku Karate Tradycyjnego. Ponieważ wymagane w punktach 3-6 aprobaty wskazują jednoznacznie na system konkretnego producenta tj. firmy HARO (żaden inny producent dostępny na polskim rynku nie posiada powyższych dokumentów charakteryzujących produkt) co jest rażącym naruszeniem przepisu art. 7 ust. 1 Ustawy z dnia 29 stycznia 2004r., prosimy o odpowiedź, czy wobec powyższego Zamawiający dopuści system posiadający dwie wymienione w pkt 1 i 2 aprobaty, tj. PZK lub FIBA?  Zgodnie z opisem technicznym do projektu, sala będzie przeznaczona do prowadzenia rozgrywek na poziomie podstawowym. Pragniemy podkreślić, że wymagana w SIWZ podłoga drewniana jest typową nawierzchnią do rozgrywek koszykówki i nawet przy założeniu, że na obiekcie będą rogrywane mecze pierwszoligowe wymagana jest tylko aprobata PZK. W związku z powyższym postawione w pkt 3 - 6 wymagania nie są uzadnione celem postępowania, tj. nieuzasadnione jego potrzebami i jednocześnie ograniczające krąg wykonawców zdolnych do wykonania zamówienia, co z całą pewnością nie zapewnia zachowania zasad uczciwej konkuren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6. W związku z treścią zapytania Zamawiający wyjaśnia, że nie będzie prowadził w sali sportowej rozgrywek kwalifikowanych. Nie wskazuje też konkretnego producenta podłóg sportow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mawiający potwierdza wymóg zgodności parametrów podłogi sportowej z normą DIN 1803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mawiający wymagać będzie jedynie dokumentów dopuszczających wyrób do użytkowania wymaganych prawe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Czy w "Tabeli przedmiarów" w kolumnie "ilość" podana jest powierzchnia zabudowy 1132,95 m2 Czy należy poprawić na powierzchnię użytkową i podać jej koszt jednostkowy (kolumna nr 4)? Jaka kwota brutto jest zagwarantowana w budżecie gminy na ww. inwestycję? Czy składa sie na nią koszt dokumentacji projektowej do przetarg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7. Tak, w "Tabeli przedmiarów" należy poprawić powierzchnie użytkową i, zgodnie z opisem technicznych, przyjąć jej wielkość, tj. 1 317,08 m2. W budżecie gminy zarezerwowana jest kwota 4 500 000,00 PLN. Jest to kwota przeznaczona tylko na realizacje kontraktu dotyczącego robót budowla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8. Zgodnie z SIWZ pkt III ppkt 2 należy wykonać przyłącze telekomunikacyjne do lokalnej sieci. Nie ma natomiast wskazania, jakie rodzaje robót branży teletechnicznej wchodzą w zakres. W związku z powyższym prosimy o jednoznaczne określenie, jaki rodzaj robót należy wycenić oraz uzupełnić opis techniczny o wytyczne do projektu wykonawcz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Ad. 8. Zamawiający wyłącza z zamówienia wykonanie przyłącza telekomunikacyjnego.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 Prosimy o wyjaśnienie, czy platforma w ciągu komunikacyjnym wchodzi w zakres. Jeśli tak, to prosimy o podanie parametrów technicz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9. Tak, platforma dla niepełnosprawnych w ciągu komunikacyjnym wchodzi w zakres zamówienia. Wymagania Zamawiającego dot. platform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rodzaj napędu:</w:t>
        <w:tab/>
        <w:tab/>
        <w:tab/>
        <w:tab/>
        <w:tab/>
        <w:t>śrub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udźwig:</w:t>
        <w:tab/>
        <w:tab/>
        <w:tab/>
        <w:tab/>
        <w:tab/>
        <w:tab/>
        <w:t>300 - 400 kg</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wysokość podnoszenia i ilość przystanków:</w:t>
        <w:tab/>
        <w:t>możliwość obsługi zadanych kondygna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wymiar platformy:</w:t>
        <w:tab/>
        <w:tab/>
        <w:tab/>
        <w:tab/>
        <w:tab/>
        <w:t>ok. 1100 x 1500 m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obudowa szybu platformy:</w:t>
        <w:tab/>
        <w:tab/>
        <w:tab/>
        <w:t>spełniająca normy bhp</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0. Prosimy o określenie sposobu mocowania drewnianych siedzisk na trybunach oraz podać rodzaj materiału i kolor.</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Ad. 10. Zamawiający nie określa sposobu mocowania siedzisk. Siedziska mają być wykonane jako ciągłe, z tworzywa sztucznego (w kolorze niebieskim lub zielonym) lub mat. drewnopochodnych (w kolorze naturalnym).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1. Prosimy o podanie parametrów podłogi PCV w pomieszczeniu "gimnastyka korekcyjn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11. "</w:t>
        <w:tab/>
        <w:t>Wykładzina sportowa pcv flex</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Wytłaczana i odporna na ścieranie powierzchnia antypoślizgow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Piankowa dolna warstwa pcv, zapewniająca amortyzacje wstrząs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Materiał stwarzający niekorzystne warunki bytowania oraz rozwoju drobnoustrojów, materiał bakteriostatyczny, łatwy w utrzymaniu czystości i konserwa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Powierzchnia zewnętrzna gładk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Grubość ok. 3,5 mm, szerokość - z rolk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Kolorystyka: niebieski, jasno szary lub jasno zielon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2. Prosimy o podanie parametrów technicznych podłogi PCV w pozostałych pomieszczenia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12. "</w:t>
        <w:tab/>
        <w:t>Wykładzina pcv homogeniczna o bardzo wysokiej odporności (obiektowa) w rulo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Grubość 2,0 m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Stosowanie do placówek publicznych (szkoły), gdzie wymagana jest łatwość utrzymania czystości przy dużym natężeniu ruch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Trudnopalność: wg EN 13501 - 1 klasa Bfl-s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Antypoślizgowość: wg EN 13893 klasa DS</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Klasa ścieralności: wg EN 649 grupa 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Kolor: szary melanż, błękitno - szary melanż</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3. Prosimy o jednoznaczne określenie, co wchodzi w zakres zagospodarowania zgodnie z załączoną do SIWZ tabelą przedmiar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13. W zakres zagospodarowania terenu wchodzi obszar oznaczony na Projekcie Zagospodarowania Działki kolorem niebieskim i zielonym oraz elementy zewnętrzne budynku sali gimnastycznej, tj. wejścia do budynku i opaska wokół budynk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4. Prosimy o wyjasnienie, czy w zakres zadania wchodzi opaska wokół budynku? Jeśli tak to prosimy o wyjaśnienie, z jakiego materiału należy ją wykonać?</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14. Opaska wokół budynku jest elementem zamówienia. Wykonać ja należy z kostki betonowej grubości 6 cm w kolorze ciemnoszarym, na podsypce piaskowej, w obrzeżach gazonowych w kolorze ciemnoszarym. Szerokość opaski ok. 50 c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5. Prosimy o  uzupełnienie wytycznych dotyczacych zestawienia stolarki okiennej i drzwiowej, które są niezbedne do sporządzenia projektu wykonawczego i kalkulacji cenowej, z jednoznacznym wskazaniem: a) rodzaju materiału, b) rodzaju szklenia, c) wymiarów, d) koloru, e) podziału, f) odporność ogniowa, g) elementy takie jak nawiewniki, otwieranie witryn w sali gimnastycznej, samozamykacze, klucze w klamkach okien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15. Wymagania odnośnie stolarki okiennej i drzwiowej zawarte są w opisach i zestawieniu stolarki. Należy ja wykonać wg poniższych wskaza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stolarka okienna - wg wykazu, indywidualna, PCV ( profil min. 5 - komor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ślusarka drzwiowa - indywidualna z aluminium w kolorze niebieski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stolarka drzwiowa wewnętrzna - drewniana okleinowana, drzwi płytowe, wzmocnio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ścieżnice regulowane z listwami przylgowymi zewnętrznym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ślusarka okienna sali gimnastycznej - profile aluminiowe ciepłe, malowane, w kolorze szarym, wypełnienie zestawem szybowym ze szkłem bezpiecznym (klasa P2), okn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uchylne w 50 % sterowane siłownikami elektrycznymi - wg rysunku elewa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Szkle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okna szklone zestawem termoizolacyjnym - szyba P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ślusarka drzwiowa - szyba P3</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odział: wg rysunków elewa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6. Prosimy o uzupełnienie dokumentacji o mapę sytuacyjną z pokazanymi przyłączami branży elektrycznej i teletechnicznej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16. Mapa w załączeniu do wyjaśnień SIWZ.</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7. Prosimy o potwierdzenie, że rozliczenie za ww. zadanie jest rozliczeniem ryczałtowy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17. Zamawiający rozliczy wykonanie zamówienia wg zaoferowanej ceny za wykonanie opisanego w SIWZ przedmiotu zamówienia zgodnie z warunkami umownym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8. Opisana w dokumentacji przetargowej podłoga sportowa jest rozwiązaniem wskazującym tylko na jednego konkretnego producenta firmy HARO zawierająca dokładny jej opis konstrukcji. Na rynku dostępne są również inne wysokiej jakości systemy podłóg sportowych spełniające wymagania techniczne, zgodne z norma niemiecką DIN 18032 i również takie powinny być dopuszczone, łącznie z wierzchnią deską podłogową jako integralną częścią podłogi. Ponadto Zamawiający wymaga atestów i certyfikatów, które nie mają uzasadnienia prawnego. Żaden polski związek sportowy nie ma uprawnień do przeprowadzania badań i wydawania aprobat, co najwyżej może wystawić odpłatnie opinię, która nie ma żadnego skutku prawnego. Od tego są specjalistyczne uprawnione laboratoria, które badają podłogi pod kątem określonych przez pbowiązującą normę EN 14904 parametrów technicznych. Również zgodność ze znakiem CE może być tylko dokumentem równoważnym dla atestu higienicznego i "ppoż" (odporności ogniowej). Wymogi nie mogą wykluczać dokumentów równoważnych obowiązujących w Polsce. W związku z powyższym prosimy o potqwierdzenie, Ze wykonawca może zastosować w wycenie podłogę sportową innego producenta a spełniającą postawione w projekcie wymog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18. W związku z treścią zapytania Zamawiający wyjaśnia, że nie będzie prowadził w sali sportowej rozgrywek kwalifikowanych. Nie wskazuje też konkretnego producenta podłóg sportow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mawiający potwierdza wymóg zgodności parametrów podłogi sportowej z normą DIN 1803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mawiający wymagać będzie jedynie dokumentów dopuszczających wyrób do użytkowania wymaganych prawe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9. Prosimy o wyjaśnienie, czym należy wykończyć podjazd dla niepełnosprawnych (płytkami gres czy kostką polbruk)?</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19. Podjazdy dla niepełnosprawnych należy wyłożyć gresem antypoślizgowy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0. Prosimy o wyjaśnienie, czym należy wykończyć schody zewnętrzne prowadzące do Holu (płytkami gres czy kostką betonową?</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Ad. 20. Schody należy wyłożyć gresem antypoślizgowym.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1. Czy Zamawiający uzna, za robotę odpowiadającą swoim rodzajem i wartością robotom budowlanym stanowiącym przedmiot wykonania zamówienia: 1) wykonanie Zespołu Handlowo-Usługowego "Galeria M" o wartości 16 287 000,00 zł brutto, pow. zabudowy 5898,85 m2, kubatury 43329,91 m3, 2) budowa IV kondygnacyjnego budynku usługowego/handlowo-biurowo-gastronomicznego/ o pow. 1847,61 m2 i kubaturze 14 197,00 m3 o wartości brutto: 6 740 908,00 zł?</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d. 21. Tak, Zamawiający uzna ww. roboty budowlane za odpowiadające swoim rodzajem i wartością robotom budowlanym stanowiącym przedmiot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2. Zgodnie z zapisami Ustawy Prawo zamówień publicznych zwracamy sie o udzielenie wyjaśnien na poniższe pytanie dotyczące przedmiotowego przetargu. Czy w przypadku składania  oferty wspólnej Zamawiający dopuszcza, aby wadium przetargowe w formie ubezpieczeniowej gwarancji wniesione zostało przez Lidera konsorcju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Ad. 22. Tak, Zamawiający uzna wniesione w ten sposób wadium.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mawiający informuje, że pytania oraz odpowiedzi na nie stają się integralną częścią specyfikacji istotnych warunków zamówienia i będą wiążące przy składaniu ofert.</w:t>
      </w:r>
    </w:p>
    <w:p>
      <w:pPr>
        <w:pStyle w:val="Normal"/>
        <w:widowControl w:val="false"/>
        <w:tabs>
          <w:tab w:val="clear" w:pos="708"/>
          <w:tab w:val="left" w:pos="72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120" w:leader="dot"/>
          <w:tab w:val="left" w:pos="9000" w:leader="dot"/>
        </w:tabs>
        <w:autoSpaceDE w:val="false"/>
        <w:spacing w:lineRule="auto" w:line="240" w:before="0" w:after="0"/>
        <w:jc w:val="both"/>
        <w:rPr/>
      </w:pPr>
      <w:r>
        <w:rPr>
          <w:rFonts w:cs="Arial" w:ascii="Arial" w:hAnsi="Arial"/>
          <w:color w:val="000000"/>
        </w:rPr>
        <w:t>w związku z faktem, że udzielona odpowiedź nie powoduje modyfikacji treści specyfikacji istotnych warunk</w:t>
      </w:r>
      <w:r>
        <w:rPr>
          <w:rFonts w:cs="Arial" w:ascii="Arial" w:hAnsi="Arial"/>
          <w:color w:val="000000"/>
          <w:highlight w:val="white"/>
        </w:rPr>
        <w:t>ów zamówienia, zamawiający nie przedłuża terminu składania ofert. Wszelkie ustalenia dotyczące miejsca i terminu składania i otwarcia ofert pozostają bez zmian.</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Do wiadomośc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wszyscy uczestni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 załącze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1. Mapa sytuacyjn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  Tadeusz Bulik  Wójt Gminy Dąbrówk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12:00Z</dcterms:created>
  <dc:creator>Uzytkownik</dc:creator>
  <dc:description/>
  <cp:keywords/>
  <dc:language>en-US</dc:language>
  <cp:lastModifiedBy>Uzytkownik</cp:lastModifiedBy>
  <cp:lastPrinted>2010-01-15T14:10:00Z</cp:lastPrinted>
  <dcterms:modified xsi:type="dcterms:W3CDTF">2010-01-15T13:13:00Z</dcterms:modified>
  <cp:revision>5</cp:revision>
  <dc:subject/>
  <dc:title/>
</cp:coreProperties>
</file>