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3                                                                                          Dąbrówka, dnia ……..ro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  <w:br/>
        <w:t>o przyjmowaniu zwierząt z terenu Gminy Dąbrówka do schroniska dla zwierzą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…………….. Uchwały Rady Gminy Dąbrówka z dnia …………… roku w sprawie wyłapywania bezdomnych zwierząt i zapewnienia dalszej opieki wyłapywanym zwierzętom opublikowanej w Dzienniku Urzędowym Województwa Mazowieckiego z dnia ……….. roku, Nr …………, poz. ……………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Dąbrówka z siedzibą pod adresem: ul. T. Kościuszki 14, 05-252 Dąbrówka, reprezentowana przez Wójta Gminy Dąbrówka Tadeusza Bulika, zwana dalej: „</w:t>
      </w:r>
      <w:r>
        <w:rPr>
          <w:rFonts w:cs="Times New Roman" w:ascii="Times New Roman" w:hAnsi="Times New Roman"/>
          <w:b/>
          <w:sz w:val="24"/>
          <w:szCs w:val="24"/>
        </w:rPr>
        <w:t>Gminą</w:t>
      </w:r>
      <w:r>
        <w:rPr>
          <w:rFonts w:cs="Times New Roman" w:ascii="Times New Roman" w:hAnsi="Times New Roman"/>
          <w:sz w:val="24"/>
          <w:szCs w:val="24"/>
        </w:rPr>
        <w:t>” oraz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wybrany zgodnie z przepisami Prawa zamówień publicznych, reprezentowany przez …………………….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i dalej łącznie: „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 niniejszą umowę na następujących warunkach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zobowiązuje się przyjmować bezdomne zwierzęta dostarczone z terenu Gminy wyłącznie przez przedsiębiorcę wskazanym przez Gminę na piśmie lub bezpośrednio przez pracownika Gminy wyznaczonego na piśmie przez Wójta Gminy lub Sekretarza Gminy, a Gmina zobowiązuje się zapłacić …………………… złotych za przyjęcie jednego bezdomnego zwierzęcia do schroniska dla zwierząt działającego zgodnie z prawem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przyjęcie do schroniska jednego zwierzęcia ustalone zgodnie z ust. 1 powyżej jest stałe bez względu na gatunek, rozmiary oraz stan zdrowia, jak również bez względu na okres, w którym zwierze będzie przebywać w schronisk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obowiązuje się zapłacić wynagrodzenie ………………… w terminie 14 dni od dnia przedstawienia faktury wraz z protokołem przyjęcia zwierzęcia przez schronisko, zapisanym na nośniku elektronicznym zdjęciem przyjętego zwierzęcia na rachunek bankowy ………….. prowadzony przez ………….. o numerze …………….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zapewnienia opieki bezdomnym zwierzętom, która umożliwi przetrzymywanie zwierząt w humanitarnych warunkach i nie będzie stwarzać zagrożenia dla ich życia lub zdrowia, ani zadawać im cierpienia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a, że posiada przeszkolonych pracowników, w tym w szczególności pracowników zdolnych do zapewnienia opieki weterynaryjnej zwierzętom i niezbędny sprzęt konieczny do wykonania zobowiązań wynikających z niniejszej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zobowiązuje się dostarczać Gminie każdego roku aktualne opini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e zdolność do wykonywania niniejszej umowy zgodnie z prawe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 się dostarczać Gminie każdego roku dokumenty potwierdzające zdolność do wykonania niniejszej umowy zgodnie z prawem, a w szczególności dokumenty potwierdzające zdolność do przetrzymywania zwierząt w warunkach zgodnych z prawem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30 stycznia każdego roku …………… zobowiązuje się dostarczać Gminie sprawozdanie z wykonania niniejszej umowy w poprzednim roku kalendarzowy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jest zawarta na czas 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wypowiedzieć niniejszą umowę na 6 miesięcy na przód ze skutkiem na koniec miesiąca kalendarzow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że wypowiedzieć niniejszą umowę niezwłocznie, gdy ……………. nie wykonuje lub nienależycie wykonuje któregokolwiek z obowiązków wynikających z niniejszej umowy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shd w:fill="FFFFFF" w:val="clear"/>
        <w:spacing w:lineRule="auto" w:line="240" w:before="0" w:after="12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ez pisemnej zgody Gminy ……………. nie może wykonywania zobowiązań wynikających z niniejszej umowy </w:t>
      </w:r>
      <w:r>
        <w:rPr>
          <w:rFonts w:cs="Times New Roman" w:ascii="Times New Roman" w:hAnsi="Times New Roman"/>
          <w:color w:val="000000"/>
          <w:sz w:val="24"/>
          <w:szCs w:val="24"/>
        </w:rPr>
        <w:t>osobie trzeciej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120"/>
        <w:ind w:left="720" w:right="4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aw i obowiązków Stron mają zastosowanie przepis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stawy z dnia 21 sierpnia 1997 roku o ochronie zwierząt (tj. z 2003 r., Nr 10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z. 1002 ze zm.), </w:t>
      </w:r>
      <w:r>
        <w:rPr>
          <w:rFonts w:cs="Times New Roman" w:ascii="Times New Roman" w:hAnsi="Times New Roman"/>
          <w:sz w:val="24"/>
          <w:szCs w:val="24"/>
        </w:rPr>
        <w:t>przepisy Kodeksu cywilnego oraz uchwała Rady Gminy Dąbrówka z dnia …………..roku o numerze …………..w sprawie 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>Niniejsza umowa została sporządzona w dwóch jednobrzmiących egzemplarzach, po jednym dla każdej ze Str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a: _____________________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a: _____________________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3:00Z</dcterms:created>
  <dc:creator>Lackoroński</dc:creator>
  <dc:description/>
  <cp:keywords/>
  <dc:language>en-US</dc:language>
  <cp:lastModifiedBy>Uzytkownik</cp:lastModifiedBy>
  <cp:lastPrinted>2009-12-02T10:14:00Z</cp:lastPrinted>
  <dcterms:modified xsi:type="dcterms:W3CDTF">2009-12-15T12:57:00Z</dcterms:modified>
  <cp:revision>29</cp:revision>
  <dc:subject/>
  <dc:title/>
</cp:coreProperties>
</file>