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Ławy, ściany fundamentowe i izolac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ciany, słupy i ścian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ropy, schody, belki i wień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ach - konstrukcja i pokryc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olarka okienna i drzwi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łoża i posa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ynki, okładziny wewnętrzne i malow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lewac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 od 1 do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stalacje wodociąg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nalizac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stalacja c.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 od 11 do 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elektrycz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jęcie wody - stud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lkulacja wł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3:00Z</dcterms:created>
  <dc:creator>Uzytkownik</dc:creator>
  <dc:description/>
  <cp:keywords/>
  <dc:language>en-US</dc:language>
  <cp:lastModifiedBy>Uzytkownik</cp:lastModifiedBy>
  <dcterms:modified xsi:type="dcterms:W3CDTF">2010-01-19T10:56:00Z</dcterms:modified>
  <cp:revision>4</cp:revision>
  <dc:subject/>
  <dc:title/>
</cp:coreProperties>
</file>