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09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09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>Przebudowie drogi gminnej Zaścienie-Chruściele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do dnia 26 lipca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10-05-06T11:10:00Z</dcterms:modified>
  <cp:revision>9</cp:revision>
  <dc:subject>Birthday </dc:subject>
  <dc:title>Are You suprised ?</dc:title>
</cp:coreProperties>
</file>