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080</wp:posOffset>
                </wp:positionV>
                <wp:extent cx="5791835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1"/>
                              <w:gridCol w:w="3240"/>
                              <w:gridCol w:w="1029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  <w:t xml:space="preserve">PRZEDMIAR ROBÓT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68"/>
                                      <w:szCs w:val="68"/>
                                    </w:rPr>
                                    <w:t>I KOSZTORYS OFERTOWY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8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0"/>
                                    </w:rPr>
                                    <w:t>PRZEBUDOWY DROGI GMIN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0"/>
                                    </w:rPr>
                                    <w:t>ZAŚCIENIE – CHRUŚCIELE</w:t>
                                    <w:br/>
                                    <w:t>(GMINA DĄBRÓW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WARTOŚĆ ROBÓT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NETTO: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-18" w:hanging="0"/>
                                    <w:rPr>
                                      <w:i w:val="false"/>
                                      <w:i w:val="false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0"/>
                                      <w:u w:val="single"/>
                                    </w:rPr>
                                    <w:t>BRUT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OBIEK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-85" w:right="-79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84" w:right="-77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2"/>
                                    </w:rPr>
                                    <w:t>DROGA GMI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LOKALIZACJA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ZAŚCIENIE-CHRUŚCIE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działki nr ewid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257 ,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CPV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45100000-8,  44160000-9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45112710-5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45233000-9,  4523328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INWESTOR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419" w:hanging="0"/>
                                    <w:jc w:val="center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MINA DĄBRÓW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T. Kościuszki 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05-252 Dąbrówka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4365" cy="76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</w:rPr>
                                    <w:t>OPRACOWAŁ KALKULACJ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2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86.2pt;mso-wrap-distance-left:7.05pt;mso-wrap-distance-right:7.05pt;mso-wrap-distance-top:0pt;mso-wrap-distance-bottom:0pt;margin-top:90.4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1"/>
                        <w:gridCol w:w="3240"/>
                        <w:gridCol w:w="1029"/>
                        <w:gridCol w:w="2211"/>
                      </w:tblGrid>
                      <w:tr>
                        <w:trPr/>
                        <w:tc>
                          <w:tcPr>
                            <w:tcW w:w="9121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1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72"/>
                                <w:szCs w:val="72"/>
                              </w:rPr>
                              <w:t xml:space="preserve">PRZEDMIAR ROBÓT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68"/>
                                <w:szCs w:val="68"/>
                              </w:rPr>
                              <w:t>I KOSZTORYS OFERTOWY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0"/>
                              </w:rPr>
                              <w:t>PRZEBUDOWY DROGI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0"/>
                              </w:rPr>
                              <w:t>ZAŚCIENIE – CHRUŚCIELE</w:t>
                              <w:br/>
                              <w:t>(GMINA DĄBRÓW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WARTOŚĆ ROBÓT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NETTO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-18" w:hanging="0"/>
                              <w:rPr>
                                <w:i w:val="false"/>
                                <w:i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  <w:u w:val="single"/>
                              </w:rPr>
                              <w:t>BRUT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BIEKT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-85" w:right="-79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84" w:right="-7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DROGA GMIN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OKALIZACJA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ZAŚCIENIE-CHRUŚCIELE</w:t>
                            </w:r>
                          </w:p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działki nr ewi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257 ,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CPV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45100000-8,  44160000-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>45112710-5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5233000-9,  4523328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NWESTOR: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419" w:hanging="0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MINA DĄBRÓWKA</w:t>
                            </w:r>
                          </w:p>
                          <w:p>
                            <w:pPr>
                              <w:pStyle w:val="Normal"/>
                              <w:ind w:left="41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T. Kościuszki 14</w:t>
                            </w:r>
                          </w:p>
                          <w:p>
                            <w:pPr>
                              <w:pStyle w:val="Normal"/>
                              <w:ind w:left="4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05-252 Dąbrówka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6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OPRACOWAŁ KALKULACJE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2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800" w:hanging="360"/>
        <w:rPr/>
      </w:pPr>
      <w:r>
        <w:rPr>
          <w:rFonts w:cs="Arial" w:ascii="Arial" w:hAnsi="Arial"/>
          <w:sz w:val="28"/>
        </w:rPr>
        <w:t>Ogólną charakterystykę projektowanych robót budowl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elę wartości elementów scal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800" w:hanging="360"/>
        <w:rPr/>
      </w:pPr>
      <w:r>
        <w:rPr>
          <w:rFonts w:cs="Arial" w:ascii="Arial" w:hAnsi="Arial"/>
          <w:sz w:val="28"/>
        </w:rPr>
        <w:t>Kosztorys ofertowy sporządzony metodą uproszczoną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pacing w:val="24"/>
          <w:sz w:val="30"/>
        </w:rPr>
      </w:pPr>
      <w:r>
        <w:rPr>
          <w:rFonts w:cs="Arial" w:ascii="Arial" w:hAnsi="Arial"/>
          <w:b w:val="false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oty przygotowawcze i rozbiórkow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mechaniczne rozebranie zniszczonej nawierzchni z betonu asfaltowego wraz z podbud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wykonanie części przelotowej przepustów jednootworowych z kielichowych rur betonowych WIPRO </w:t>
      </w:r>
      <w:r>
        <w:rPr>
          <w:rFonts w:eastAsia="Symbol" w:cs="Symbol" w:ascii="Symbol" w:hAnsi="Symbol"/>
          <w:sz w:val="26"/>
          <w:szCs w:val="26"/>
        </w:rPr>
        <w:t></w:t>
      </w:r>
      <w:r>
        <w:rPr>
          <w:rFonts w:cs="Arial" w:ascii="Arial" w:hAnsi="Arial"/>
          <w:sz w:val="26"/>
          <w:szCs w:val="26"/>
        </w:rPr>
        <w:t xml:space="preserve"> 50 cm i długości po L=7,5 m każdy łączonych na uszczelki wraz z wykonaniem ławy fundamentowej z betonu C12/15 i ścianek czołowych z betonu B-2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warstwy odsączającej z podsypki piaskowej zagęszczonej mechanicznie w miejscu zniszczonej nawierzchni, grubość warstwy po zagęszczeniu 10 cm szerokości 5,8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podbudowy z kruszywa łamanego stabilizowanego mechanicznie nad nowowbudowanymi przepustami pod drogą oraz w miejscu rozbiórki zniszczonej nawierzchni z wykorzystaniem materiału z rozbiórki zniszczonej nawierzchni asfaltowej, grubość warstwy po zagęszczeniu 20 cm szerokości 5,5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mechaniczne rozebranie nawierzchni z masy mineralno-bitumicznej gr. 4 cm – frezowanie nawierzchni w miejscach podłużnych i poprzecznych spękań istniejącej jezdni wraz z wykonaniem warstwy wyrównawczej betonem asfaltowych grubości 4 c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wykonanie warstwy wiążącej  z betonu asfaltowego BA 0/16, grubość warstwy po zagęszczeniu 3 cm szerokości 5,1 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wykonanie warstwy ścieralnej  z betonu asfaltowego BA 0/12,8, grubość warstwy po zagęszczeniu 3 cm szerokości 5,0 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stałego oznakowania drogi oraz barier ochronnych stalowy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-180" w:right="-215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rzebudowa drogi gminnej Zaścienie – Chruściele (Gmina Dąbrówka)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hadow/>
          <w:spacing w:val="24"/>
          <w:sz w:val="10"/>
        </w:rPr>
      </w:pPr>
      <w:r>
        <w:rPr>
          <w:rFonts w:cs="Arial" w:ascii="Arial" w:hAnsi="Arial"/>
          <w:b w:val="false"/>
          <w:bCs w:val="false"/>
          <w:i/>
          <w:shadow/>
          <w:spacing w:val="24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tbl>
      <w:tblPr>
        <w:tblW w:w="997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0"/>
        <w:gridCol w:w="33"/>
        <w:gridCol w:w="1305"/>
        <w:gridCol w:w="188"/>
        <w:gridCol w:w="6118"/>
        <w:gridCol w:w="720"/>
        <w:gridCol w:w="1080"/>
      </w:tblGrid>
      <w:tr>
        <w:trPr>
          <w:cantSplit w:val="true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 I ROZBIÓRKOW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16 – 25 cm wraz z wywiezieniem dłużyc, gałęzi i karpiny na odl. do 15 k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26 – 45 cm wraz z wywiezieniem dłużyc, gałęzi i karpiny na odl. do 15 k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46 – 65 cm wraz z wywiezieniem dłużyc, gałęzi i karpiny na odl. do 15 k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66 – 75 cm wraz z wywiezieniem dłużyc, gałęzi i karpiny na odl. do 15 k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ozebranie części przelotowej istniejącego przepustu z rur betonowy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pod drogą z uprzednim odkopaniem przepustów wraz z wywiezieniem materiałów z rozbiórki na odległość do 15 k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rozebranie nawierzchni z betonu asfaltowego gr. 4 cm w miejscu remontu przepustów pod drogą oraz istniejących zjazdów o nawierzchni asfaltowej wraz z rozbiórką podbudowy, materiał z rozbiórki po rozkruszeniu przeznaczony do wykonania nawierzchni na zjazda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rozebranie zniszczonej nawierzchni z betonu asfaltowego wraz z podbudową, materiał z rozbiórki po rozkruszeniu przeznaczony do wykonania podbudowy w miejscu rozbiór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[ 450 x 5,0 + 250 x 5,0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</w:t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zęści przelotowej przepustów jednootworowych </w:t>
              <w:br/>
              <w:t xml:space="preserve">z kielichowych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i długości po L=7,5 m każdy łączonych na uszczelki wraz z wykonaniem ławy fundamentowej z betonu B-10 (betonu C12/15) pod drog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ścianek czołowych z betonu B-20 dla przepustów z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(2 x 2 sztuki) wraz z wykonaniem deskowania, zbrojenia i izolacji ścian lepiki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. PODBUDOWA I NAWIERZCHNIA JEZDNI 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odsączającej z podsypki piaskowej zagęszczonej mechanicznie w miejscu zniszczonej nawierzchni, grubość warstwy po zagęszczeniu 10 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450 x 5,8 + 250 x 5,8 ]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0,0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</w:t>
            </w:r>
            <w:r>
              <w:rPr>
                <w:rFonts w:cs="Arial" w:ascii="Arial" w:hAnsi="Arial"/>
                <w:sz w:val="22"/>
                <w:szCs w:val="22"/>
              </w:rPr>
              <w:t>z kruszywa łamanego stabilizowanego mechanicznie nad nowowbudowanymi przepustami pod drogą oraz w miejscu rozbiórki zniszczonej nawierzchni</w:t>
            </w:r>
            <w:r>
              <w:rPr>
                <w:rFonts w:cs="Arial" w:ascii="Arial" w:hAnsi="Arial"/>
                <w:sz w:val="22"/>
              </w:rPr>
              <w:t>, grubość warstwy po zagęszczeniu 20 cm z wykorzystaniem materiału z rozbiórki zniszczonej nawierzchni asfalt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2 x 2,0 x 6,0 + 450 x 5,5 + 250 x 5,5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4,0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5.03.1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rozebranie nawierzchni z masy mineralno-bitumicznej gr. 4 cm – frezowanie nawierzchni na zakładkach (połączeniu z istniejąca jezdnią) oraz miejsc podłużnych i poprzecznych spękań istniejącej jezdni wraz z wywozem urobku na odległość do 15 k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wyrównawczej  (w miejscu frezowanej istniejącej nawierzchni i rozebranej pod remont przepustów pod drogą) z betonu asfaltowego grubość warstwy po zagęszczeniu 4 cm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masy samochodami samowyładowczymi 5-10 t na odległość do 30 km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130 + 2,5 + 2,5 + 25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wiążącej  z betonu asfaltowego 0/16 grubość warstwy po zagęszczeniu 3 cm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masy samochodami samowyładowczymi 5-10 t na odległość do 30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 700 x 5,1 + 2 x 5,0 x 0,5 + 25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arstwy ścieralnej  z betonu asfaltowego 0/12,8 grubość warstwy po zagęszczeniu 3 cm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masy samochodami samowyładowczymi 5-10 t na odległość do 30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700 x 5,0 + 2 x 5,0 x 0,5 + 25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0,0</w:t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OZNAKOWANIE DROGI I URZĄDZENIA BEZPIECZEŃSTWA RUCH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słupków do znaków drogowych z rur stalowych o średnicy 50 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2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montowanie tarcz znaków drogowych ostrzegawczych </w:t>
              <w:br/>
              <w:t>i informacyjnych do gotowych słupkó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2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montowanie tarcz tablic informacyjnych do gotowych słupkó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5.01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barier ochronnych stalowych jednostronnych bezprzekładkowych (typu SP-05) wzdłuż ścianek czołowych dla przepustów z rur betonowyc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>KOSZTORYS OFERTOWY</w:t>
      </w:r>
    </w:p>
    <w:p>
      <w:pPr>
        <w:pStyle w:val="Heading4"/>
        <w:ind w:left="-180" w:right="-215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rzebudowa drogi gminnej Zaścienie – Chruściele (Gmina Dąbrówka) </w:t>
      </w:r>
    </w:p>
    <w:p>
      <w:pPr>
        <w:pStyle w:val="Normal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06"/>
        <w:gridCol w:w="4139"/>
        <w:gridCol w:w="722"/>
        <w:gridCol w:w="1081"/>
        <w:gridCol w:w="1067"/>
        <w:gridCol w:w="14"/>
        <w:gridCol w:w="144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 I ROZBIÓRKOWE</w:t>
              <w:br/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16 – 25 cm wraz z wywiezieniem dłużyc, gałęzi i karpiny na odl. do 15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26 – 45 cm wraz z wywiezieniem dłużyc, gałęzi i karpiny na odl. do 15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46 – 65 cm wraz z wywiezieniem dłużyc, gałęzi i karpiny na odl. do 15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chaniczne ścinanie drzew o średnicy 66 – 75 cm wraz z wywiezieniem dłużyc, gałęzi i karpiny na odl. do 15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ozebranie części przelotowej istniejącego przepustu z rur betonowy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pod drogą z uprzednim odkopaniem przepustów wraz z wywiezieniem materiałów z rozbiórki na odległość do 15 k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rozebranie nawierzchni z betonu asfaltowego gr. 4 cm w miejscu remontu przepustów pod drogą oraz istniejących zjazdów o nawierzchni asfaltowej wraz z rozbiórką podbudowy, materiał z rozbiórki po rozkruszeniu przeznaczony do wykonania nawierzchni na zjazda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rozebranie zniszczonej nawierzchni z betonu asfaltowego wraz z podbudową, materiał z rozbiórki po rozkruszeniu przeznaczony do wykonania podbudowy w miejscu rozbiór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1. 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zęści przelotowej przepustów jednootworowych </w:t>
              <w:br/>
              <w:t xml:space="preserve">z kielichowych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i długości po L=7,5 m każdy łączonych na uszczelki wraz z wykonaniem ławy fundamentowej z betonu B-10 (betonu C12/15) pod drogą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ścianek czołowych z betonu B-20 dla przepustów z rur betonowych WIPRO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(2 x 2 sztuki) wraz z wykonaniem deskowania, zbrojenia i izolacji ścian lepi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2. 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. PODBUDOWA I NAWIERZCHNIA JEZDNI 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000-9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odsączającej z podsypki piaskowej zagęszczonej mechanicznie w miejscu zniszczonej nawierzchni, grubość warstwy po zagęszczeniu 10 c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0,0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udowy </w:t>
            </w:r>
            <w:r>
              <w:rPr>
                <w:rFonts w:cs="Arial" w:ascii="Arial" w:hAnsi="Arial"/>
                <w:sz w:val="22"/>
                <w:szCs w:val="22"/>
              </w:rPr>
              <w:t>z kruszywa łamanego stabilizowanego mechanicznie nad nowowbudowanymi przepustami pod drogą oraz w miejscu rozbiórki zniszczonej nawierzchni</w:t>
            </w:r>
            <w:r>
              <w:rPr>
                <w:rFonts w:cs="Arial" w:ascii="Arial" w:hAnsi="Arial"/>
                <w:sz w:val="22"/>
              </w:rPr>
              <w:t>, grubość warstwy po zagęszczeniu 20 cm z wykorzystaniem materiału z rozbiórki zniszczonej nawierzchni asfaltowej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4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1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rozebranie nawierzchni z masy mineralno-bitumicznej gr. 4 cm – frezowanie nawierzchni na zakładkach (połączeniu z istniejąca jezdnią) oraz miejsc podłużnych i poprzecznych spękań istniejącej jezdni wraz z wywozem urobku na odległość do 15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wyrównawczej  (w miejscu frezowanej istniejącej nawierzchni i rozebranej pod remont przepustów pod drogą) z betonu asfaltowego grubość warstwy po zagęszczeniu 4 cm. Transport masy samochodami samowyładowczymi 5-10 t na odległość do 30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wiążącej  z betonu asfaltowego 0/16 grubość warstwy po zagęszczeniu 3 cm. Transport masy samochodami samowyładowczymi 5-10 t na odległość do 30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arstwy ścieralnej  z betonu asfaltowego 0/12,8 grubość warstwy po zagęszczeniu 3 cm. Transport masy samochodami samowyładowczymi 5-10 t na odległość do 30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3. 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6" w:right="7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OZNAKOWANIE DROGI I URZĄDZENIA BEZPIECZEŃSTWA RUCH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słupków do znaków drogowych z rur stalowych o śr. 50 m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ostrzegawczych i informacyjnych do gotowych słupków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montowanie tarcz tablic informacyjnych do gotowych słupków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5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barier ochronnych stalowych jednostronnych bezprzekładkowych (typu SP-05) wzdłuż ścianek czołowych dla przepustów z rur betonowych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4. 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7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RAZEM WARTOŚĆ ROBÓT NETTO (pozycje: 1 – 4) 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 xml:space="preserve">TABELA WARTOŚCI </w:t>
        <w:br/>
        <w:t>ELEMENTÓW SCALONYCH</w:t>
      </w:r>
    </w:p>
    <w:p>
      <w:pPr>
        <w:pStyle w:val="Heading4"/>
        <w:ind w:left="-180" w:right="-215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rzebudowa drogi gminnej </w:t>
        <w:br/>
        <w:t xml:space="preserve">Zaścienie – Chruściele (Gmina Dąbrówka)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2700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bó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1C1C1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netto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5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boty przygotowawcze i rozbiórkow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ementy odwo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dbudowa i nawierzchnia jez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znakowanie drogi i urz. bezpieczeństwa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RAZEM WARTOŚĆ ROBÓT NETTO [ ZŁ ]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0:00Z</dcterms:created>
  <dc:creator>Tomasz Kostrzewa</dc:creator>
  <dc:description/>
  <cp:keywords/>
  <dc:language>en-US</dc:language>
  <cp:lastModifiedBy>Tomasz Kostrzewa</cp:lastModifiedBy>
  <dcterms:modified xsi:type="dcterms:W3CDTF">2010-05-06T12:30:00Z</dcterms:modified>
  <cp:revision>2</cp:revision>
  <dc:subject/>
  <dc:title/>
</cp:coreProperties>
</file>