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 - cenowa ofertowa za wykonanie zad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65"/>
        <w:gridCol w:w="977"/>
        <w:gridCol w:w="1483"/>
        <w:gridCol w:w="1887"/>
        <w:gridCol w:w="859"/>
        <w:gridCol w:w="195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rojany - sieć wodociągowa głów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do granicy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od granicy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Józefów i Cisie - sieć wodociągowa - roboty pomiarowe, rozbiórkowe i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ociągowa - roboty towarzyszą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ociągowa - odwodnienie wykop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ociągowa - roboty montaż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ociągowa - próba szczelnośc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ociągowa odtworzenie nawierzch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- roboty pomiarowe i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- roboty montaż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g przedmi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20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rtości z pozycji OGÓŁEM (netto, VAT, brutto) należy przenieść do formularza ofertowego w miejsce przeznaczone do wpisania wartości za wykonanie przedmiotu zamówienia w zakresie zadania nr 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6:00Z</dcterms:created>
  <dc:creator>Uzytkownik</dc:creator>
  <dc:description/>
  <cp:keywords/>
  <dc:language>en-US</dc:language>
  <cp:lastModifiedBy>Uzytkownik</cp:lastModifiedBy>
  <dcterms:modified xsi:type="dcterms:W3CDTF">2010-06-16T09:26:00Z</dcterms:modified>
  <cp:revision>1</cp:revision>
  <dc:subject/>
  <dc:title/>
</cp:coreProperties>
</file>