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. 8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kaz os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ób, 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os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ób, które będą uczestniczyć w wykonywaniu zamówienia, niezależnie od tego, czy są one zatrudnione bezpośrednio przez wykonawcę, w szczególności odpowiedzialnych za świadczenie usług, kontrolę jakości lub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</w:rPr>
        <w:t>kierowanie robotami budowlanymi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, wraz z informacjami na temat ich kwalifikacji zawodowych, doświadczenia i wykształcenia niezbędnych dla wykonania zamówienia, a także zakresu wykonywanych przez nie czynności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2193"/>
        <w:gridCol w:w="2193"/>
        <w:gridCol w:w="2193"/>
        <w:gridCol w:w="2233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/ funkcja / stanowisko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es wykonywanych czynnośc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anie zawodowe / uprawnienia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ykonawca winien wykazać, że dysponuje kadrą do pełnienia samodzielnych funkcji w zakresie kierowania i nadzorowania robót objętych niniejszym zamówieniem, posiadającą doświadczenie na stanowisku kierownika robót lub budowy oraz posiadającą odpowiednie uprawnienia budowlane (wymagane przez Prawo budowlane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40:00Z</dcterms:created>
  <dc:creator>Uzytkownik</dc:creator>
  <dc:description/>
  <cp:keywords/>
  <dc:language>en-US</dc:language>
  <cp:lastModifiedBy>Uzytkownik</cp:lastModifiedBy>
  <dcterms:modified xsi:type="dcterms:W3CDTF">2010-06-16T09:47:00Z</dcterms:modified>
  <cp:revision>4</cp:revision>
  <dc:subject/>
  <dc:title/>
</cp:coreProperties>
</file>