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 z Zamawiającym - …………………………….. nr tel. …………………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adzór inwestorski nad zadaniem inwestycyjnym pn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Rozbudowa infrastruktury wodoc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ągowo-kanalizacyjnej wokół obszaru Natura 2000 (etap I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07/10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p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atności:.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4:00Z</dcterms:created>
  <dc:creator>izielinski</dc:creator>
  <dc:description/>
  <cp:keywords/>
  <dc:language>en-US</dc:language>
  <cp:lastModifiedBy>izielinski</cp:lastModifiedBy>
  <dcterms:modified xsi:type="dcterms:W3CDTF">2010-07-14T11:29:00Z</dcterms:modified>
  <cp:revision>2</cp:revision>
  <dc:subject/>
  <dc:title/>
</cp:coreProperties>
</file>