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ób, które będą uczestniczyć w wykonywaniu zamówien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konawca winien wykazać, że dysponuje kadrą do pełnienia samodzielnych funkcji w zakresie nadzorowania robót określonych w niniejszym zamówieniu oraz posiadającą odpowiednie uprawnienia budowlane (wymagane przez Prawo budowlan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:</w:t>
        <w:br/>
      </w:r>
    </w:p>
    <w:p>
      <w:pPr>
        <w:pStyle w:val="Normal"/>
        <w:widowControl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prawnienia wymagane przepisami Prawa budowlanego do kierowania robotami budowlanymi bez ograniczeń w specjalności instalacyjnej w zakresie sieci, instalacji i urządzeń cieplnych, wentylacyjnych, gazowych, wodociągowych i kanalizacyjnych wraz z ważnym zaświadczeniem o przynależności do izby samorządu zawodowego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 dotyczy Wykonawców, którzy będą wykonywać zamówienie osobiś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7:00Z</dcterms:created>
  <dc:creator>izielinski</dc:creator>
  <dc:description/>
  <cp:keywords/>
  <dc:language>en-US</dc:language>
  <cp:lastModifiedBy>izielinski</cp:lastModifiedBy>
  <dcterms:modified xsi:type="dcterms:W3CDTF">2010-07-14T11:32:00Z</dcterms:modified>
  <cp:revision>4</cp:revision>
  <dc:subject/>
  <dc:title/>
</cp:coreProperties>
</file>