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7479030" cy="99898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030" cy="998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52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275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752" w:leader="none"/>
        </w:tabs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7553325" cy="1008888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08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52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2752" w:leader="none"/>
        </w:tabs>
        <w:spacing w:before="0" w:after="20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7553325" cy="1009332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09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3:41:00Z</dcterms:created>
  <dc:creator>jkarpinski</dc:creator>
  <dc:description/>
  <dc:language>en-US</dc:language>
  <cp:lastModifiedBy>Tomasz Kostrzewa</cp:lastModifiedBy>
  <cp:lastPrinted>2010-07-15T14:11:00Z</cp:lastPrinted>
  <dcterms:modified xsi:type="dcterms:W3CDTF">2010-07-19T13:41:00Z</dcterms:modified>
  <cp:revision>2</cp:revision>
  <dc:subject/>
  <dc:title/>
</cp:coreProperties>
</file>