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0-08-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Z/0341/10/10</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Wyłapywanie bezdomnych zwierząt domowych lub gospodarskich oraz rozstrzyganie o dalszym postępowaniu z nimi</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 757 80 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 757 82 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8:0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w:t>
      </w:r>
      <w:r>
        <w:rPr>
          <w:rFonts w:cs="Times New Roman" w:ascii="Times New Roman" w:hAnsi="Times New Roman"/>
          <w:color w:val="000000"/>
          <w:sz w:val="24"/>
          <w:szCs w:val="24"/>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pPr>
      <w:r>
        <w:rPr>
          <w:rFonts w:cs="Times New Roman" w:ascii="Times New Roman" w:hAnsi="Times New Roman"/>
          <w:color w:val="000000"/>
          <w:sz w:val="24"/>
          <w:szCs w:val="24"/>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pPr>
      <w:r>
        <w:rPr>
          <w:rFonts w:cs="Times New Roman" w:ascii="Times New Roman" w:hAnsi="Times New Roman"/>
          <w:color w:val="000000"/>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rPr>
        <w:t xml:space="preserve">1.1. Zamawiający dopuszcza możliwość składania ofert częściowych na jedną lub większą liczbę wymienionych w niniejszej specyfikacji części zamówienia - zadania od 1 do 2. </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2. Każdy z Wykonawc</w:t>
      </w:r>
      <w:r>
        <w:rPr>
          <w:rFonts w:cs="Times New Roman" w:ascii="Times New Roman" w:hAnsi="Times New Roman"/>
          <w:color w:val="000000"/>
          <w:sz w:val="24"/>
          <w:szCs w:val="24"/>
          <w:highlight w:val="white"/>
        </w:rPr>
        <w:t>ów może złożyć ofertę na wybrane przez siebie zadanie lub zad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Jeżeli w postępowaniu o udzielenie zamówienia publicznego będzie możliwe wybranie wykonawcy tylko na jedno zadanie, umowa zostanie z nim zawarta pod warunkiem, że zamawiający będzie miał możliwość zawarcia umowy na drugie zadanie.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Opis przedmiotu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łapywanie bezdomnych zwierząt na terenie gminy Dąbrówka odbywać sie będzie okresowo oraz niezależnie od okresowego wyłapywania, zlecone na konieczną interwencję ze względu na zagrożenie zdrowia i życia ludzi i zwierząt lub środowisk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Realizacja zamówienia odbywać się będzie na następujących warunkach:</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 Wyłapywanie zwierząt może zostać powierzone wyłącznie podmiotowi prowadzącemu schronisko dla bezdomnych zwierząt, z którym gmina ma podpisaną umowę o dalszym zapewnieniu opieki wyłapanym zwierzętom bezdomnym lub działalność gospodarczą w zakresie wyłapywania zwierząt bezdomnych, z którym została zawarta umowa określająca w szczególności: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wskazanie urządzeń i środków, spełniających wymogi wynikające z odrębnych przepisów, przy których pomocy będą wyłapywane zwierzęt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kreślenie rodzaju transportu wyłapanych zwierząt, który posiada pozytywna opinię powiatowego lekarza weterynarii właściwego terytorialnie dla w/w podmiotu,</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zapewnienie pomocy lekarsko-weterynaryjnej,</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Wyłapane zwierzęta zostaną niezwłocznie przewiezione do nadzorowanego przez Inspekcję Weterynaryjną schroniska dla zwierząt. Informacja dotycząca adresu schroniska dla zwierząt będzie dostępna w Urzędzie Gminy Dąbrówk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Używane przy wyłapywaniu zwierząt bezdomnych urządzenia i środki nie mogą stwarzać zagrożenia dla ich życia i zdrowia ani zadawać im cierpienia.    </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ależy podać cenę za złapanie i transport 1 zwierzęcia i za pobyt 1 zwierzęcia w schronisku.</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ciętnie, w ciągu roku wyłapuje się na terenie gminy ok. 30 bezdomnych zwierząt.</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5.24.10.00-7  - usługi w zakresie bezpieczeństwa publicznego</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5.24.21.00-5  - usługi w zakresie porządku publicznego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Przedmiot zamówienia w zakresie zadania nr 1</w:t>
      </w:r>
      <w:r>
        <w:rPr>
          <w:rFonts w:cs="Times New Roman" w:ascii="Times New Roman" w:hAnsi="Times New Roman"/>
          <w:color w:val="000000"/>
          <w:sz w:val="24"/>
          <w:szCs w:val="24"/>
        </w:rPr>
        <w:t xml:space="preserve"> dotyczy </w:t>
      </w:r>
      <w:r>
        <w:rPr>
          <w:rFonts w:cs="Times New Roman" w:ascii="Times New Roman" w:hAnsi="Times New Roman"/>
          <w:color w:val="000000"/>
          <w:sz w:val="24"/>
          <w:szCs w:val="24"/>
          <w:highlight w:val="white"/>
        </w:rPr>
        <w:t>wyłapywania i transportu bezdomnych zwierząt z terenu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e warunki realizacji zamówienia określa załączony do SIWZ projekt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Wykonawca zobowiązany jest do przestrzegania odpowiednich przepisów aktów prawnych wymienionych w pkt. 8.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Jeżeli w postępowaniu o udzielenie zamówienia publicznego będzie możliwe wybranie wykonawcy tylko na jedno zadanie, umowa zostanie z nim zawarta pod warunkiem, że zamawiający będzie miał możliwość zawarcia umowy na drugie zadanie.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 xml:space="preserve">Przedmiot zamówienia w zakresie zadania nr 2 </w:t>
      </w:r>
      <w:r>
        <w:rPr>
          <w:rFonts w:cs="Times New Roman" w:ascii="Times New Roman" w:hAnsi="Times New Roman"/>
          <w:color w:val="000000"/>
          <w:sz w:val="24"/>
          <w:szCs w:val="24"/>
        </w:rPr>
        <w:t xml:space="preserve">dotyczy </w:t>
      </w:r>
      <w:r>
        <w:rPr>
          <w:rFonts w:cs="Times New Roman" w:ascii="Times New Roman" w:hAnsi="Times New Roman"/>
          <w:color w:val="000000"/>
          <w:sz w:val="24"/>
          <w:szCs w:val="24"/>
          <w:highlight w:val="white"/>
        </w:rPr>
        <w:t>przyjęcia bezdomnych zwierząt i opieki nad nimi w schronisk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e warunki realizacji zamówienia określa załączony do SIWZ projekt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Wykonawca zobowiązany jest do przestrzegania odpowiednich przepisów aktów prawnych wymienionych w pkt. 8.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Jeżeli w postępowaniu o udzielenie zamówienia publicznego będzie możliwe wybranie wykonawcy tylko na jedno zadanie, umowa zostanie z nim zawarta pod warunkiem, że zamawiający będzie miał możliwość zawarcia umowy na drugie zadanie.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20% wartości zamówienia podstawowego</w:t>
      </w:r>
      <w:r>
        <w:rPr>
          <w:rFonts w:cs="Times New Roman" w:ascii="Times New Roman" w:hAnsi="Times New Roman"/>
          <w:color w:val="000000"/>
          <w:sz w:val="24"/>
          <w:szCs w:val="24"/>
        </w:rPr>
        <w:t>.</w:t>
        <w:b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2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3 Ustalenia i decyzje dotyczące wykonywania zam</w:t>
      </w:r>
      <w:r>
        <w:rPr>
          <w:rFonts w:cs="Times New Roman" w:ascii="Times New Roman" w:hAnsi="Times New Roman"/>
          <w:color w:val="000000"/>
          <w:sz w:val="24"/>
          <w:szCs w:val="24"/>
          <w:highlight w:val="white"/>
        </w:rPr>
        <w:t>ówienia uzgadniane będą przez zamawiającego z ustanowionym przedstawicielem wykonawcy.</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4 Określenie przez Wykonawcę telefon</w:t>
      </w:r>
      <w:r>
        <w:rPr>
          <w:rFonts w:cs="Times New Roman" w:ascii="Times New Roman" w:hAnsi="Times New Roman"/>
          <w:color w:val="000000"/>
          <w:sz w:val="24"/>
          <w:szCs w:val="24"/>
          <w:highlight w:val="white"/>
        </w:rPr>
        <w:t>ów kontaktowych i numerów fax. oraz innych ustaleń niezbędnych dla sprawnego i terminowego wykonania zam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 Zamawiający nie ponosi odpowiedzialności za szkody wyrządzone przez Wykonawcę podczas wykonywani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wykonując zamówienie obowiązany jest stosować przepis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8.1. Ustawy z dnia 21 sierpnia 1997r. o ochronie zwierząt (Dz. U. z 2003r. Nr 106, poz. 1002,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2. Rozporządzenia Ministra Spraw Wewnętrznych i Administracji z dnia 26 sierpnia 1998r. w sprawie zasad i warunków wyłapywania zwierząt (Dz. U. Nr 116, poz. 753),</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3. Ustawy z dnia 29 stycznia 2004r. o Inspekcji Weterynaryjnej (Dz. U. z 2004r. Nr 33, poz. 287),</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4. Ustawy z dnia 13 września 1996r. o utrzymaniu czystości i porządku w gminach (tekst ujednolicony: Dz. U. z 2005r. Nr 326, poz. 2008),</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5. Ustawy z dnia 11 marca 2004r. o ochronie zwierząt oraz zwalczaniu chorób zakaźnych zwierząt (Dz. U. z 2004r. Nr 69, poz. 625),</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6. Rozporządzenia Ministra Rolnictwa i Rozwoju Wsi z dnia 23 czerwca 2004r. w sprawie szczegółowych wymagań weterynaryjnych dla prowadzenia schronisk dla zwierząt (Dz. U. z 2004r. Nr 158, poz. 1657),</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7. Rozporządzenia Ministra Rolnictwa i Rozwoju Wsi z dnia 26 kwietnia 2004 r. w sprawie szczegółowych wymagań weterynaryjnych dla prowadzenia działalności w zakresie zarobkowego przewozu zwierząt lub przewozu zwierząt wykonywanego w związku z prowadzeniem innej działalności gospodarczej (Dz. U. z 2004r. Nr 100, poz. 1012),</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8. Rozporządzenia Rady (WE) Nr 1/2005 z dnia 22 grudnia 2004r. w sprawie ochrony zwierząt podczas transportu i związanych z tym działań oraz zmieniające dyrektywy 64/432/EWG i 93/119/WE oraz rozporządzenie (WE) nr 1255/97,</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8.9. Uchwały Rady Gminy Dąbrówka z dnia 3 grudnia 2009r. Nr XXXVI/205/2009.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10. Zarządzenie Nr 231/2010 Wójta Gminy Dąbrówka z dnia 15 stycznia 2010 rok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przedmiotu zam</w:t>
      </w:r>
      <w:r>
        <w:rPr>
          <w:rFonts w:cs="Times New Roman" w:ascii="Times New Roman" w:hAnsi="Times New Roman"/>
          <w:color w:val="000000"/>
          <w:sz w:val="24"/>
          <w:szCs w:val="24"/>
          <w:highlight w:val="white"/>
        </w:rPr>
        <w:t>ówienia dla poszczególnych zadań</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la zadania nr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1-12-3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zadania nr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1-12-3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wymaga posiadania Zadanie nr 1: wykonawca zobowiązany jest złożyć oświadczenie, że spełnia warunki określone w Zarządzeniu Wójta Gminy Dąbrówka Nr 231/2010 z dnia 15 stycznia 2010r. (zał. nr 7 do SIWZ), a po wyborze jego oferty jako najkorzystniejszej, wystąpi do Wójta Gminy Dąbrówka o uzyskanie zezwolenia na świadczenie usług w zakresie ochrony przed bezdomnymi zwierzętami na terenie Gminy Dąbrówk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Zadanie nr 2: nie dotyczy.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Wykonawca zobowiązany jest</w:t>
      </w:r>
      <w:r>
        <w:rPr>
          <w:rFonts w:cs="Times New Roman" w:ascii="Times New Roman" w:hAnsi="Times New Roman"/>
          <w:color w:val="000000"/>
          <w:sz w:val="24"/>
          <w:szCs w:val="24"/>
          <w:highlight w:val="white"/>
        </w:rPr>
        <w:t xml:space="preserve"> przedłożyć dokumenty potwierdzające posiadanie nieruchomości na bazę techniczną i/lub wykaz sprzętu dostępnego wykonawcy, przewidzianego do realizacji zamówienia wraz z informacją o podstawie dysponowania tymi zasobami. </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zobowiązany jest przedłożyć pozytywną opinię właściwego terytorialnie powiatowego lekarza weterynarii dotyczącą prowadzonego schroniska, urządzeń i środków transportu zwierząt</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Ocena spełnienia warunku dysponowania sprzętem do wykonania zamówienia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10" w:hanging="0"/>
        <w:rPr/>
      </w:pPr>
      <w:r>
        <w:rPr>
          <w:rFonts w:cs="Times New Roman" w:ascii="Times New Roman" w:hAnsi="Times New Roman"/>
          <w:color w:val="000000"/>
          <w:sz w:val="24"/>
          <w:szCs w:val="24"/>
        </w:rPr>
        <w:t>wymagane jest wykazanie przez Wykonawcę -</w:t>
      </w:r>
      <w:r>
        <w:rPr>
          <w:rFonts w:cs="Times New Roman" w:ascii="Times New Roman" w:hAnsi="Times New Roman"/>
          <w:color w:val="000000"/>
          <w:sz w:val="24"/>
          <w:szCs w:val="24"/>
          <w:highlight w:val="white"/>
        </w:rPr>
        <w:t>wykonawca potwierdza spełnianie tego warunku poprzez złożenie opłaconej polisy, a w przypadku jej braku innego dokumentu potwierdzającego, że Wykonawca jest ubezpieczony od odpowiedzialności cywilnej w zakresie prowadzonej działalności związanej z przedmiotem zamówienia. Ocena spełnienia warunku dysponowania odpowiednią sytuacją ekonomiczną i finansową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4) Wykaz os</w:t>
      </w:r>
      <w:r>
        <w:rPr>
          <w:rFonts w:cs="Times New Roman" w:ascii="Times New Roman" w:hAnsi="Times New Roman"/>
          <w:color w:val="000000"/>
          <w:sz w:val="24"/>
          <w:szCs w:val="24"/>
          <w:highlight w:val="white"/>
        </w:rPr>
        <w:t>ób do kontaktów z Zamawiający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5)</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a.6) Dokumenty potwierdzające posiadanie uprawnień / pełnomocnictw os</w:t>
      </w:r>
      <w:r>
        <w:rPr>
          <w:rFonts w:cs="Times New Roman" w:ascii="Times New Roman" w:hAnsi="Times New Roman"/>
          <w:color w:val="000000"/>
          <w:sz w:val="24"/>
          <w:szCs w:val="24"/>
          <w:highlight w:val="white"/>
        </w:rPr>
        <w:t>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w:t>
      </w:r>
      <w:r>
        <w:rPr>
          <w:rFonts w:cs="Times New Roman" w:ascii="Times New Roman" w:hAnsi="Times New Roman"/>
          <w:color w:val="000000"/>
          <w:sz w:val="24"/>
          <w:szCs w:val="24"/>
          <w:highlight w:val="white"/>
        </w:rPr>
        <w:t>Oświadczenie o spełnianiu wymagań określonych w zał. nr 7</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oświadczenie wymienione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 Koncesja, zezwolenie lub licencj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Zadanie nr 1: wykonawca zobowiązany jest złożyć oświadczenie, że spełnia warunki określone w Zarządzeniu Wójta Gminy Dąbrówka Nr 231/2010 z dnia 15 stycznia 2010r. (zał. nr 7 do SIWZ), a po wyborze jego oferty jako najkorzystniejszej, wystąpi do Wójta Gminy Dąbrówka o uzyskanie zezwolenia na świadczenie usług w zakresie ochrony przed bezdomnymi zwierzętami na terenie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Zadanie nr 2: nie dotycz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2) Wykaz narzędzi, wyposażenia zakładu i urządzeń technicznych dostępnych wykonawcy usług lub rob</w:t>
      </w:r>
      <w:r>
        <w:rPr>
          <w:rFonts w:cs="Times New Roman" w:ascii="Times New Roman" w:hAnsi="Times New Roman"/>
          <w:color w:val="000000"/>
          <w:sz w:val="24"/>
          <w:szCs w:val="24"/>
          <w:highlight w:val="white"/>
        </w:rPr>
        <w:t>ót budowlanych w celu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W celu wykazania spełnienia przez wykonawcę warunk</w:t>
      </w:r>
      <w:r>
        <w:rPr>
          <w:rFonts w:cs="Times New Roman" w:ascii="Times New Roman" w:hAnsi="Times New Roman"/>
          <w:color w:val="000000"/>
          <w:sz w:val="24"/>
          <w:szCs w:val="24"/>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1) Opłacona polisa, a w przypadku jej braku inny dokumentu potwierdzający, że wykonawca jest ubezpieczony od odpowiedzialności cywilnej w zakresie prowadzonej działalności związanej z przedmiotem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1) Zamiast dokumentów, o których mowa w pkt. </w:t>
      </w:r>
      <w:r>
        <w:rPr>
          <w:rFonts w:cs="Times New Roman" w:ascii="Times New Roman" w:hAnsi="Times New Roman"/>
          <w:color w:val="000000"/>
          <w:sz w:val="24"/>
          <w:szCs w:val="24"/>
          <w:highlight w:val="white"/>
        </w:rPr>
        <w:t xml:space="preserve">B.1), </w:t>
      </w:r>
      <w:r>
        <w:rPr>
          <w:rFonts w:cs="Times New Roman" w:ascii="Times New Roman" w:hAnsi="Times New Roman"/>
          <w:color w:val="000000"/>
          <w:sz w:val="24"/>
          <w:szCs w:val="24"/>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Dokumenty wymagane w przypadku składania oferty wspóln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2) Oferta winna zawierać: oświadczenia i dokumenty opisane w pkt.</w:t>
      </w:r>
      <w:r>
        <w:rPr>
          <w:rFonts w:cs="Times New Roman" w:ascii="Times New Roman" w:hAnsi="Times New Roman"/>
          <w:color w:val="000000"/>
          <w:sz w:val="24"/>
          <w:szCs w:val="24"/>
          <w:highlight w:val="white"/>
        </w:rPr>
        <w:t>A.2); A.3); B.1)</w:t>
      </w:r>
      <w:r>
        <w:rPr>
          <w:rFonts w:cs="Times New Roman" w:ascii="Times New Roman" w:hAnsi="Times New Roman"/>
          <w:color w:val="000000"/>
          <w:sz w:val="24"/>
          <w:szCs w:val="24"/>
        </w:rPr>
        <w:t>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6) Jeżeli wykonawca wykazując spełnienie warunk</w:t>
      </w:r>
      <w:r>
        <w:rPr>
          <w:rFonts w:cs="Times New Roman" w:ascii="Times New Roman" w:hAnsi="Times New Roman"/>
          <w:color w:val="000000"/>
          <w:sz w:val="24"/>
          <w:szCs w:val="24"/>
          <w:highlight w:val="white"/>
        </w:rPr>
        <w:t>ów, o których mowa w pkt. C i D</w:t>
      </w:r>
      <w:r>
        <w:rPr>
          <w:rFonts w:cs="Times New Roman" w:ascii="Times New Roman" w:hAnsi="Times New Roman"/>
          <w:color w:val="000000"/>
          <w:sz w:val="24"/>
          <w:szCs w:val="24"/>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B.1) </w:t>
      </w:r>
      <w:r>
        <w:rPr>
          <w:rFonts w:cs="Times New Roman" w:ascii="Times New Roman" w:hAnsi="Times New Roman"/>
          <w:color w:val="000000"/>
          <w:sz w:val="24"/>
          <w:szCs w:val="24"/>
        </w:rPr>
        <w:t>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tab/>
      </w:r>
      <w:r>
        <w:rPr>
          <w:rFonts w:cs="Times New Roman" w:ascii="Times New Roman" w:hAnsi="Times New Roman"/>
          <w:color w:val="000000"/>
          <w:sz w:val="24"/>
          <w:szCs w:val="24"/>
          <w:highlight w:val="white"/>
        </w:rPr>
        <w:t xml:space="preserve">insp. ds. rolnictwa, gospodarki gruntami , melioracji, handlu i         </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rozwoju  gospodarczego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Krystyna Augustyni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02 wew. 12</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tab/>
      </w:r>
      <w:r>
        <w:rPr>
          <w:rFonts w:cs="Times New Roman" w:ascii="Times New Roman" w:hAnsi="Times New Roman"/>
          <w:color w:val="000000"/>
          <w:sz w:val="24"/>
          <w:szCs w:val="24"/>
          <w:highlight w:val="white"/>
        </w:rPr>
        <w:t>pn. - pt. w 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tab/>
      </w:r>
      <w:r>
        <w:rPr>
          <w:rFonts w:cs="Times New Roman" w:ascii="Times New Roman" w:hAnsi="Times New Roman"/>
          <w:color w:val="000000"/>
          <w:sz w:val="24"/>
          <w:szCs w:val="24"/>
          <w:highlight w:val="white"/>
        </w:rPr>
        <w:t>Sekretarz Gminy Dąbrówk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Wyłapywanie bezdomnych zwierząt domowych lub gospodarskich oraz rozstrzyganie o dalszym postępowaniu z nimi</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both"/>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0-08-31</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0-08-31</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rząd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0-08-31</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rząd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oferty w zakresie każdego zadania z osobna uwzględnia wszystkie zobowiązania, musi być podana w PLN cyfrowo i słownie, z wyodrębnieniem należnego podatku VAT - jeżeli występuje.</w:t>
      </w:r>
    </w:p>
    <w:p>
      <w:pPr>
        <w:pStyle w:val="Normal"/>
        <w:widowControl w:val="false"/>
        <w:autoSpaceDE w:val="false"/>
        <w:spacing w:lineRule="auto" w:line="240" w:before="0" w:after="0"/>
        <w:rPr/>
      </w:pPr>
      <w:r>
        <w:rPr>
          <w:rFonts w:cs="Times New Roman" w:ascii="Times New Roman" w:hAnsi="Times New Roman"/>
          <w:color w:val="000000"/>
          <w:sz w:val="24"/>
          <w:szCs w:val="24"/>
        </w:rPr>
        <w:t>cena podana w ofercie winna obejmować wszystkie koszty i składniki związane z wykonaniem każdej z części zam</w:t>
      </w:r>
      <w:r>
        <w:rPr>
          <w:rFonts w:cs="Times New Roman" w:ascii="Times New Roman" w:hAnsi="Times New Roman"/>
          <w:color w:val="000000"/>
          <w:sz w:val="24"/>
          <w:szCs w:val="24"/>
          <w:highlight w:val="white"/>
        </w:rPr>
        <w:t>ówienia - poszczególnych zadań oraz warunkami stawianymi przez Zamawiając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ą część przedmiotu zam</w:t>
      </w:r>
      <w:r>
        <w:rPr>
          <w:rFonts w:cs="Times New Roman" w:ascii="Times New Roman" w:hAnsi="Times New Roman"/>
          <w:color w:val="000000"/>
          <w:sz w:val="24"/>
          <w:szCs w:val="24"/>
          <w:highlight w:val="white"/>
        </w:rPr>
        <w:t>ówienia - poszczególne zada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leży podać cenę za złapanie i transport 1 zwierzęcia i za pobyt 1 zwierzęcia w schronisku</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w zakresie każdego z zadań od 1 do n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n - najniższa cena wśród ofert nieodrzuconych, Cof.b - cena oferty badanej </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62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ie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w części, w zakresie poszczególnych zadań,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0. Wykonawca </w:t>
      </w:r>
      <w:r>
        <w:rPr>
          <w:rFonts w:cs="Times New Roman" w:ascii="Times New Roman" w:hAnsi="Times New Roman"/>
          <w:color w:val="000000"/>
          <w:sz w:val="24"/>
          <w:szCs w:val="24"/>
          <w:highlight w:val="white"/>
        </w:rPr>
        <w:t>po wyborze jego oferty jako najkorzystniejszej, a przed podpisaniem umowy, wystąpi do Wójta Gminy Dąbrówka o uzyskanie zezwolenia na świadczenie usług w zakresie ochrony przed bezdomnymi zwierzętami na terenie Gminy Dąbrówka.</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cie umowy, kt</w:t>
      </w:r>
      <w:r>
        <w:rPr>
          <w:rFonts w:cs="Times New Roman" w:ascii="Times New Roman" w:hAnsi="Times New Roman"/>
          <w:color w:val="000000"/>
          <w:sz w:val="24"/>
          <w:szCs w:val="24"/>
          <w:highlight w:val="white"/>
        </w:rPr>
        <w:t>óry stanowi załącznik numer: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Kopiowanie dokumentów w związku z ich udostępnieniem wykonawcy zamawiający wykonuje odpłatnie (</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 udziału w postępowaniu z art. 22 ust. 1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Oświadczenie o braku podstaw do wykluczenia z postępowania o udzielenie zamówienia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 art. 24 ust.1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a.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b.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Wykaz sprzęt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6. Uchwała Rady Gminy Dąbrówka z dnia 3 grudnia 2009r. Nr XXXVI/205/200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 Oświadczenie o spełnianiu warunków określonych w zarządzeniu Wójta Gminy Dąbrówka Nr 231/2010 z dnia 15 stycznia 2010r</w:t>
      </w:r>
      <w:r>
        <w:rPr>
          <w:rFonts w:cs="Times New Roman" w:ascii="Times New Roman" w:hAnsi="Times New Roman"/>
          <w:color w:val="000000"/>
          <w:sz w:val="24"/>
          <w:szCs w:val="24"/>
        </w:rPr>
        <w:t>.</w:t>
        <w:br/>
        <w:t xml:space="preserve">8. </w:t>
      </w:r>
      <w:r>
        <w:rPr>
          <w:rFonts w:eastAsia="Times New Roman" w:cs="Times New Roman" w:ascii="Times New Roman" w:hAnsi="Times New Roman"/>
          <w:bCs/>
          <w:sz w:val="24"/>
          <w:szCs w:val="24"/>
          <w:lang w:eastAsia="pl-PL"/>
        </w:rPr>
        <w:t>Zarządzenie Nr 231/2009 Wójta Gminy Dąbrówka z dnia 15 stycznia 2010 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30:00Z</dcterms:created>
  <dc:creator>izielinski</dc:creator>
  <dc:description/>
  <cp:keywords/>
  <dc:language>en-US</dc:language>
  <cp:lastModifiedBy>izielinski</cp:lastModifiedBy>
  <cp:lastPrinted>2010-08-16T13:37:00Z</cp:lastPrinted>
  <dcterms:modified xsi:type="dcterms:W3CDTF">2010-08-16T11:38:00Z</dcterms:modified>
  <cp:revision>4</cp:revision>
  <dc:subject/>
  <dc:title/>
</cp:coreProperties>
</file>