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ł. Nr 4                                                                                        Dąbrówka, dnia …….. rok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mowa</w:t>
        <w:br/>
        <w:t>na przeprowadzenie wyłapywania zwierząt bezdomn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ziałając na podstawie §4 Uchwały Rady Gminy Dąbrówka z dnia ………… roku w sprawie wyłapywania bezdomnych zwierząt i zapewnienia dalszej opieki wyłapywanym zwierzętom opublikowanej w Dzienniku Urzędowym Województwa Mazowieckiego z dnia ………… roku, Nr …………, poz. …………..</w:t>
      </w:r>
    </w:p>
    <w:p>
      <w:pPr>
        <w:pStyle w:val="Normal"/>
        <w:numPr>
          <w:ilvl w:val="0"/>
          <w:numId w:val="2"/>
        </w:numPr>
        <w:spacing w:lineRule="auto" w:line="240" w:before="0" w:after="120"/>
        <w:jc w:val="both"/>
        <w:rPr/>
      </w:pPr>
      <w:r>
        <w:rPr>
          <w:rFonts w:cs="Times New Roman" w:ascii="Times New Roman" w:hAnsi="Times New Roman"/>
          <w:sz w:val="24"/>
          <w:szCs w:val="24"/>
        </w:rPr>
        <w:t>Gmina Dąbrówka z siedzibą pod adresem: ul. T. Kościuszki 14, 05-252 Dąbrówka, reprezentowana przez Wójta Gminy Dąbrówka Tadeusza Bulika, zwana dalej: „</w:t>
      </w:r>
      <w:r>
        <w:rPr>
          <w:rFonts w:cs="Times New Roman" w:ascii="Times New Roman" w:hAnsi="Times New Roman"/>
          <w:b/>
          <w:sz w:val="24"/>
          <w:szCs w:val="24"/>
        </w:rPr>
        <w:t>Gminą</w:t>
      </w:r>
      <w:r>
        <w:rPr>
          <w:rFonts w:cs="Times New Roman" w:ascii="Times New Roman" w:hAnsi="Times New Roman"/>
          <w:sz w:val="24"/>
          <w:szCs w:val="24"/>
        </w:rPr>
        <w:t>” oraz</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ybrany zgodnie z przepisami Prawa zamówień publicznych, reprezentowany przez ………,</w:t>
      </w:r>
    </w:p>
    <w:p>
      <w:pPr>
        <w:pStyle w:val="Normal"/>
        <w:spacing w:lineRule="auto" w:line="240" w:before="0" w:after="120"/>
        <w:jc w:val="both"/>
        <w:rPr/>
      </w:pPr>
      <w:r>
        <w:rPr>
          <w:rFonts w:cs="Times New Roman" w:ascii="Times New Roman" w:hAnsi="Times New Roman"/>
          <w:sz w:val="24"/>
          <w:szCs w:val="24"/>
        </w:rPr>
        <w:t>zwani dalej łącznie: „</w:t>
      </w:r>
      <w:r>
        <w:rPr>
          <w:rFonts w:cs="Times New Roman" w:ascii="Times New Roman" w:hAnsi="Times New Roman"/>
          <w:b/>
          <w:sz w:val="24"/>
          <w:szCs w:val="24"/>
        </w:rPr>
        <w:t>Stronami</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wierają niniejszą umowę na następujących warunkach:</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6"/>
        </w:numPr>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zobowiązuje się wyłapywać bezdomne zwierzęta na zlecenie Gminy, a Gmina zobowiązuje się zapłacić ………………. złotych za złapanie jednego bezdomnego zwierzęcia oraz za dostarczenie go do schroniska dla zwierząt działającego zgodnie z prawem lub za jego uśmiercenie, które może nastąpić wyłącznie na podstawie opinii lekarza weterynarii wtedy, gdy jest to uzasadnione:</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trzebą gospodarczą,</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zględami humanitarnymi,</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iecznością sanitarną,</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dmierną agresywnością będącą źródłem bezpośredniego zagrożenia dla zdrowia lub życia ludzkiego.</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nagrodzenie za złapanie jednego zwierzęcia ustalone zgodnie z ust. 1 powyżej jest stałe bez względu na gatunek, rozmiar i nakład sił i środków potrzebnych do jego złapania.</w:t>
      </w:r>
    </w:p>
    <w:p>
      <w:pPr>
        <w:pStyle w:val="Normal"/>
        <w:numPr>
          <w:ilvl w:val="0"/>
          <w:numId w:val="6"/>
        </w:numPr>
        <w:spacing w:lineRule="auto" w:line="240" w:before="0" w:after="120"/>
        <w:jc w:val="both"/>
        <w:rPr/>
      </w:pPr>
      <w:r>
        <w:rPr>
          <w:rFonts w:cs="Times New Roman" w:ascii="Times New Roman" w:hAnsi="Times New Roman"/>
          <w:sz w:val="24"/>
          <w:szCs w:val="24"/>
        </w:rPr>
        <w:t>Gmina zobowiązuje się zapłacić wynagrodzenie …………… w terminie 14 dni od dnia przedstawienia faktury wraz z protokołem przyjęcia zwierzęcia, zapisanym na nośniku elektronicznym zdjęciem złapanego zwierzęcia oraz potwierdzeniem oddania go do schroniska lub jego uśmiercenie na rachunek bankowy ……………. prowadzony przez …………o numerze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obowiązuje się podjąć działania niezbędne w celu złapania bezdomnego zwierzęcia w ciągu 24 godzin od chwili zlecenia przez Gminę i złapać bezdomne zwierzę niezwłocznie. ……………… zobowiązuje się zwolnić Gminę z odpowiedzialności za wszelkie szkody, w tym w szczególności szkody majątkowe i niemajątkowe oraz szkody na mieniu i na osobie wyrządzone przez bezdomne zwierzę od momentu zlecenia jego złapania do momentu jego faktycznego złapania.</w:t>
      </w:r>
    </w:p>
    <w:p>
      <w:pPr>
        <w:pStyle w:val="Normal"/>
        <w:numPr>
          <w:ilvl w:val="0"/>
          <w:numId w:val="6"/>
        </w:numPr>
        <w:spacing w:lineRule="auto" w:line="240"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uje się używać urządzeń i środków do wyłapywania bezdomnych zwierząt, które nie będą stwarzać zagrożenia dla ich życia, ani zadawać im cierpienia ponad to, które jest niezbędne do ich złapania pod rygorem utraty prawa do wynagrodzenia za złapanie bezdomnego zwierzęcia.</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obowiązuje się ponieść koszty utrzymania, opieki i koniecznego leczenia bezdomnego zwierzęcia od momentu jego złapania do momentu przekazania go do schroniska bez jakichkolwiek dodatkowych opłat. W okresie pomiędzy złapaniem bezdomnego zwierzęcia i jego przekazaniem do schroniska ………………….. zobowiązuje się postępować ze zwierzęciem zgodnie z obowiązującym prawem, a w szczególności zobowiązuje się przestrzegać przepisów dotyczących transportu zwierząt bez jakichkolwiek dodatkowych opłat.</w:t>
      </w:r>
    </w:p>
    <w:p>
      <w:pPr>
        <w:pStyle w:val="Normal"/>
        <w:spacing w:lineRule="auto" w:line="240" w:before="0" w:after="120"/>
        <w:jc w:val="center"/>
        <w:rPr/>
      </w:pPr>
      <w:r>
        <w:rPr>
          <w:rFonts w:cs="Times New Roman" w:ascii="Times New Roman" w:hAnsi="Times New Roman"/>
          <w:sz w:val="24"/>
          <w:szCs w:val="24"/>
        </w:rPr>
        <w:t>§2.</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lecenie wyłapania zwierzęcia powinno określać imię i nazwisko osoby składającej zlecenie w imieniu Gminy zwierzę poprzez określenie w sposób ogólny jego rozmiarów (duże, średnie, małe), umaszczenia, informację o agresywności w stosunku do ludzi oraz miejscowość, w którym bezdomne zwierzę było widziane ostatni raz.</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mina zobowiązuje się, w miarę swoich możliwości, udzielić niezbędnych informacji pracownikom …………………., które mogą być pomocne w złapaniu bezdomnego zwierzęcia. Strony zgodnie postanawiają, że brak takich informacji nie może stanowić okoliczności wyłączającej odpowiedzialność ………………… za niewykonanie lub nienależyte wykonanie niniejszej umowy.</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zgodnie ustalają, że zlecenie wyłapania zwierzęcia może złożyć w jakiejkolwiek formie, w tym w szczególności na piśmie, za pośrednictwem faxu, poczty elektronicznej z adresu Gminy: ……………. na adres …………….: ………….., za pośrednictwem komunikatora SMS z numeru Gminy ……..na numer ……………… lub telefonicznie Wójt Gminy Dąbrówka, Sekretarz Gminy Dąbrówka oraz upoważnieni przez Wójta Gminy Dąbrówka lub Sekretarza Gminy Dąbrówka pracownicy Urzędu Gminy Dąbrówka. Za datę zlecenia uznaje się datę, w której zlecenie zostało doręczone ……………. w taki sposób, że mógł się on zapoznać z jego treścią bez względu na porę zgłoszenia oraz bez względu na to, czy zgłoszenie nastąpiło w dniu roboczym, czy też w dniu wolnym od pracy. Wykaz pracowników upoważnionych stanowi załącznik nr 1 do niniejszej umowy.</w:t>
      </w:r>
    </w:p>
    <w:p>
      <w:pPr>
        <w:pStyle w:val="Normal"/>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oświadcza, że posiada przeszkolonych pracowników i niezbędny sprzęt konieczny do wykonania zobowiązań wynikających z niniejszej umowy (samochody do </w:t>
      </w:r>
      <w:r>
        <w:rPr>
          <w:rFonts w:cs="Times New Roman" w:ascii="Times New Roman" w:hAnsi="Times New Roman"/>
          <w:color w:val="000000"/>
          <w:spacing w:val="-1"/>
          <w:sz w:val="24"/>
          <w:szCs w:val="24"/>
        </w:rPr>
        <w:t xml:space="preserve">przewozu zwierząt, pneumatyczna broń do usypiania zwierząt, pętle, siatki, obroże, kagańce, </w:t>
      </w:r>
      <w:r>
        <w:rPr>
          <w:rFonts w:cs="Times New Roman" w:ascii="Times New Roman" w:hAnsi="Times New Roman"/>
          <w:color w:val="000000"/>
          <w:sz w:val="24"/>
          <w:szCs w:val="24"/>
        </w:rPr>
        <w:t>klatki).</w:t>
      </w:r>
    </w:p>
    <w:p>
      <w:pPr>
        <w:pStyle w:val="Normal"/>
        <w:numPr>
          <w:ilvl w:val="0"/>
          <w:numId w:val="4"/>
        </w:numPr>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zobowiązuje się dostarczać Gminie każdego roku aktualne opinie:</w:t>
      </w:r>
    </w:p>
    <w:p>
      <w:pPr>
        <w:pStyle w:val="Normal"/>
        <w:numPr>
          <w:ilvl w:val="1"/>
          <w:numId w:val="4"/>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twierdzające zdolność do wykonywania niniejszej umowy zgodnie z prawem.</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obowiązuje się dostarczać Gminie każdego roku dokumenty potwierdzające zdolność do wykonania niniejszej umowy zgodnie z prawem, a w szczególności dokumenty potwierdzające zdolność do transportu zwierząt i ich przetrzymywania do dnia oddania do schroniska w warunkach zgodnych z prawem.</w:t>
      </w:r>
    </w:p>
    <w:p>
      <w:pPr>
        <w:pStyle w:val="Normal"/>
        <w:numPr>
          <w:ilvl w:val="0"/>
          <w:numId w:val="4"/>
        </w:numPr>
        <w:spacing w:lineRule="auto" w:line="240" w:before="0" w:after="120"/>
        <w:jc w:val="both"/>
        <w:rPr/>
      </w:pPr>
      <w:r>
        <w:rPr>
          <w:rFonts w:cs="Times New Roman" w:ascii="Times New Roman" w:hAnsi="Times New Roman"/>
          <w:sz w:val="24"/>
          <w:szCs w:val="24"/>
        </w:rPr>
        <w:t>Do dnia 30 stycznia każdego roku …………………… zobowiązuje się dostarczać Gminie sprawozdanie z wykonania zleceń na terenie Gminy Dąbrówka w poprzednim roku kalendarzowy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iniejsza umowa jest zawarta na czas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na 6 miesięcy na przód ze skutkiem na koniec miesiąca kalendarzowego.</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mina może wypowiedzieć niniejszą umowę niezwłocznie, gdy ………………… nie wykonuje lub nienależycie wykonuje któregokolwiek z obowiązków wynikających z niniejszej umowy.</w:t>
      </w:r>
    </w:p>
    <w:p>
      <w:pPr>
        <w:pStyle w:val="Normal"/>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120"/>
        <w:ind w:left="22" w:right="7" w:hanging="0"/>
        <w:jc w:val="both"/>
        <w:rPr/>
      </w:pPr>
      <w:r>
        <w:rPr>
          <w:rFonts w:cs="Times New Roman" w:ascii="Times New Roman" w:hAnsi="Times New Roman"/>
          <w:color w:val="000000"/>
          <w:spacing w:val="-1"/>
          <w:sz w:val="24"/>
          <w:szCs w:val="24"/>
        </w:rPr>
        <w:t xml:space="preserve">Bez pisemnej zgody Gminy ……………. nie może wykonywania zobowiązań wynikających z niniejszej umowy </w:t>
      </w:r>
      <w:r>
        <w:rPr>
          <w:rFonts w:cs="Times New Roman" w:ascii="Times New Roman" w:hAnsi="Times New Roman"/>
          <w:color w:val="000000"/>
          <w:sz w:val="24"/>
          <w:szCs w:val="24"/>
        </w:rPr>
        <w:t>osobie trzeciej.</w:t>
      </w:r>
    </w:p>
    <w:p>
      <w:pPr>
        <w:pStyle w:val="Normal"/>
        <w:spacing w:lineRule="auto" w:line="240" w:before="0" w:after="120"/>
        <w:ind w:left="360" w:hanging="0"/>
        <w:jc w:val="center"/>
        <w:rPr/>
      </w:pPr>
      <w:r>
        <w:rPr>
          <w:rFonts w:cs="Times New Roman" w:ascii="Times New Roman" w:hAnsi="Times New Roman"/>
          <w:sz w:val="24"/>
          <w:szCs w:val="24"/>
        </w:rPr>
        <w:t>§6.</w:t>
      </w:r>
    </w:p>
    <w:p>
      <w:pPr>
        <w:pStyle w:val="Normal"/>
        <w:widowControl w:val="false"/>
        <w:numPr>
          <w:ilvl w:val="0"/>
          <w:numId w:val="5"/>
        </w:numPr>
        <w:shd w:fill="FFFFFF" w:val="clear"/>
        <w:tabs>
          <w:tab w:val="clear" w:pos="708"/>
          <w:tab w:val="left" w:pos="734" w:leader="none"/>
        </w:tabs>
        <w:autoSpaceDE w:val="false"/>
        <w:spacing w:lineRule="auto" w:line="240" w:before="0" w:after="120"/>
        <w:ind w:left="720" w:right="461" w:hanging="360"/>
        <w:jc w:val="both"/>
        <w:rPr/>
      </w:pPr>
      <w:r>
        <w:rPr>
          <w:rFonts w:cs="Times New Roman" w:ascii="Times New Roman" w:hAnsi="Times New Roman"/>
          <w:sz w:val="24"/>
          <w:szCs w:val="24"/>
        </w:rPr>
        <w:t xml:space="preserve">Do praw i obowiązków Stron mają zastosowanie przepisy </w:t>
      </w:r>
      <w:r>
        <w:rPr>
          <w:rFonts w:cs="Times New Roman" w:ascii="Times New Roman" w:hAnsi="Times New Roman"/>
          <w:color w:val="000000"/>
          <w:spacing w:val="-1"/>
          <w:sz w:val="24"/>
          <w:szCs w:val="24"/>
        </w:rPr>
        <w:t xml:space="preserve">ustawy z dnia 21 sierpnia 1997 roku o ochronie zwierząt (tj. z 2003 r., Nr 106, </w:t>
      </w:r>
      <w:r>
        <w:rPr>
          <w:rFonts w:cs="Times New Roman" w:ascii="Times New Roman" w:hAnsi="Times New Roman"/>
          <w:color w:val="000000"/>
          <w:sz w:val="24"/>
          <w:szCs w:val="24"/>
        </w:rPr>
        <w:t xml:space="preserve">poz. 1002 ze zm.), </w:t>
      </w:r>
      <w:r>
        <w:rPr>
          <w:rFonts w:cs="Times New Roman" w:ascii="Times New Roman" w:hAnsi="Times New Roman"/>
          <w:sz w:val="24"/>
          <w:szCs w:val="24"/>
        </w:rPr>
        <w:t>przepisy Kodeksu cywilnego oraz uchwała Rady Gminy Dąbrówka z dnia …………..roku o numerze ………. w sprawie …………………...</w:t>
      </w:r>
    </w:p>
    <w:p>
      <w:pPr>
        <w:pStyle w:val="Normal"/>
        <w:numPr>
          <w:ilvl w:val="0"/>
          <w:numId w:val="5"/>
        </w:numPr>
        <w:spacing w:lineRule="auto" w:line="240" w:before="0" w:after="120"/>
        <w:jc w:val="both"/>
        <w:rPr/>
      </w:pPr>
      <w:r>
        <w:rPr/>
        <w:t>Niniejsza umowa została sporządzona w dwóch jednobrzmiących egzemplarzach, po jednym dla każdej ze Str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mi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nia: _____________________ rok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nia: _____________________ 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3:00Z</dcterms:created>
  <dc:creator>Lackoroński</dc:creator>
  <dc:description/>
  <cp:keywords/>
  <dc:language>en-US</dc:language>
  <cp:lastModifiedBy>Uzytkownik</cp:lastModifiedBy>
  <cp:lastPrinted>2009-12-02T10:14:00Z</cp:lastPrinted>
  <dcterms:modified xsi:type="dcterms:W3CDTF">2009-12-15T12:57:00Z</dcterms:modified>
  <cp:revision>23</cp:revision>
  <dc:subject/>
  <dc:title/>
</cp:coreProperties>
</file>