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3240"/>
        <w:gridCol w:w="1080"/>
        <w:gridCol w:w="2160"/>
      </w:tblGrid>
      <w:tr>
        <w:trPr/>
        <w:tc>
          <w:tcPr>
            <w:tcW w:w="91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;Times New Roman" w:hAnsi="Arial;Times New Roman" w:cs="Arial;Times New Roman"/>
                <w:color w:val="003366"/>
                <w:sz w:val="2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3366"/>
                <w:sz w:val="20"/>
                <w:lang w:val="en-US"/>
              </w:rPr>
            </w:r>
          </w:p>
          <w:p>
            <w:pPr>
              <w:pStyle w:val="Tekstpodstawowy3"/>
              <w:jc w:val="center"/>
              <w:rPr>
                <w:rFonts w:ascii="Arial;Times New Roman" w:hAnsi="Arial;Times New Roman" w:cs="Arial;Times New Roman"/>
                <w:color w:val="003366"/>
                <w:sz w:val="2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3366"/>
                <w:sz w:val="20"/>
                <w:lang w:val="en-US"/>
              </w:rPr>
            </w:r>
          </w:p>
          <w:p>
            <w:pPr>
              <w:pStyle w:val="Tekstpodstawowy3"/>
              <w:jc w:val="center"/>
              <w:rPr>
                <w:rFonts w:ascii="Arial;Times New Roman" w:hAnsi="Arial;Times New Roman" w:cs="Arial;Times New Roman"/>
                <w:color w:val="003366"/>
                <w:sz w:val="2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3366"/>
                <w:sz w:val="20"/>
                <w:lang w:val="en-US"/>
              </w:rPr>
            </w:r>
          </w:p>
          <w:p>
            <w:pPr>
              <w:pStyle w:val="Tekstpodstawowy3"/>
              <w:jc w:val="center"/>
              <w:rPr>
                <w:rFonts w:ascii="Arial;Times New Roman" w:hAnsi="Arial;Times New Roman" w:cs="Arial;Times New Roman"/>
                <w:color w:val="003366"/>
                <w:sz w:val="2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3366"/>
                <w:sz w:val="20"/>
                <w:lang w:val="en-US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Arial;Times New Roman" w:hAnsi="Arial;Times New Roman" w:cs="Arial;Times New Roman"/>
                <w:sz w:val="26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3366"/>
                <w:sz w:val="20"/>
                <w:lang w:val="en-US"/>
              </w:rPr>
              <w:t>l</w:t>
            </w:r>
          </w:p>
        </w:tc>
      </w:tr>
      <w:tr>
        <w:trPr/>
        <w:tc>
          <w:tcPr>
            <w:tcW w:w="91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Arial;Times New Roman" w:ascii="Arial;Times New Roman" w:hAnsi="Arial;Times New Roman"/>
                <w:b/>
                <w:shadow/>
                <w:color w:val="000080"/>
                <w:sz w:val="72"/>
                <w:szCs w:val="72"/>
              </w:rPr>
              <w:t xml:space="preserve">PRZEDMIAR ROBÓT </w:t>
              <w:br/>
            </w:r>
            <w:r>
              <w:rPr>
                <w:rFonts w:cs="Arial;Times New Roman" w:ascii="Arial;Times New Roman" w:hAnsi="Arial;Times New Roman"/>
                <w:b/>
                <w:shadow/>
                <w:color w:val="000080"/>
                <w:sz w:val="68"/>
                <w:szCs w:val="68"/>
              </w:rPr>
              <w:t>I KOSZTORYS OFERTOWY</w:t>
            </w:r>
          </w:p>
          <w:p>
            <w:pPr>
              <w:pStyle w:val="Tekstpodstawowy3"/>
              <w:rPr>
                <w:rFonts w:ascii="Arial;Times New Roman" w:hAnsi="Arial;Times New Roman" w:cs="Arial;Times New Roman"/>
                <w:b/>
                <w:b/>
                <w:shadow/>
                <w:color w:val="000080"/>
                <w:sz w:val="8"/>
                <w:szCs w:val="72"/>
              </w:rPr>
            </w:pPr>
            <w:r>
              <w:rPr>
                <w:rFonts w:cs="Arial;Times New Roman" w:ascii="Arial;Times New Roman" w:hAnsi="Arial;Times New Roman"/>
                <w:b/>
                <w:shadow/>
                <w:color w:val="000080"/>
                <w:sz w:val="8"/>
                <w:szCs w:val="72"/>
              </w:rPr>
            </w:r>
          </w:p>
          <w:p>
            <w:pPr>
              <w:pStyle w:val="Tekstpodstawowy3"/>
              <w:jc w:val="center"/>
              <w:rPr>
                <w:rFonts w:ascii="Arial;Times New Roman" w:hAnsi="Arial;Times New Roman" w:cs="Arial;Times New Roman"/>
                <w:b/>
                <w:b/>
                <w:color w:val="000080"/>
                <w:sz w:val="44"/>
                <w:szCs w:val="36"/>
              </w:rPr>
            </w:pPr>
            <w:r>
              <w:rPr>
                <w:rFonts w:cs="Arial;Times New Roman" w:ascii="Arial;Times New Roman" w:hAnsi="Arial;Times New Roman"/>
                <w:b/>
                <w:color w:val="000080"/>
                <w:sz w:val="44"/>
                <w:szCs w:val="36"/>
              </w:rPr>
              <w:t xml:space="preserve">BUDOWY CHODNIKA WRAZ </w:t>
              <w:br/>
              <w:t xml:space="preserve">ZE ZJAZDAMI W CIĄGU DROGI POWIATOWEJ NR 4338W </w:t>
              <w:br/>
              <w:t>WE WSI JÓZEFÓW (GMINA DĄBRÓWKA)</w:t>
              <w:br/>
              <w:t>NA ODCINKU OD KM 0+462 DO KM 0+68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80"/>
                <w:sz w:val="26"/>
                <w:szCs w:val="36"/>
              </w:rPr>
            </w:pPr>
            <w:r>
              <w:rPr>
                <w:rFonts w:cs="Arial;Times New Roman" w:ascii="Arial;Times New Roman" w:hAnsi="Arial;Times New Roman"/>
                <w:b/>
                <w:color w:val="000080"/>
                <w:sz w:val="26"/>
                <w:szCs w:val="36"/>
              </w:rPr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32"/>
              </w:rPr>
            </w:pPr>
            <w:r>
              <w:rPr>
                <w:rFonts w:cs="Arial;Times New Roman" w:ascii="Arial;Times New Roman" w:hAnsi="Arial;Times New Roman"/>
                <w:sz w:val="30"/>
              </w:rPr>
              <w:t>WARTOŚĆ ROBÓT:</w:t>
            </w:r>
          </w:p>
        </w:tc>
        <w:tc>
          <w:tcPr>
            <w:tcW w:w="3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NETTO:</w:t>
            </w:r>
          </w:p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34"/>
              </w:rPr>
            </w:pPr>
            <w:r>
              <w:rPr>
                <w:rFonts w:eastAsia="Arial;Times New Roman"/>
                <w:i w:val="false"/>
                <w:sz w:val="28"/>
              </w:rPr>
              <w:t xml:space="preserve">                      </w:t>
            </w:r>
            <w:r>
              <w:rPr>
                <w:i w:val="false"/>
                <w:sz w:val="28"/>
              </w:rPr>
              <w:t>zł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  <w:u w:val="single"/>
              </w:rPr>
            </w:pPr>
            <w:r>
              <w:rPr>
                <w:i w:val="false"/>
                <w:sz w:val="30"/>
                <w:u w:val="single"/>
              </w:rPr>
              <w:t>BRUTTO:</w:t>
            </w:r>
          </w:p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30"/>
              </w:rPr>
              <w:t xml:space="preserve">                          </w:t>
            </w:r>
            <w:r>
              <w:rPr>
                <w:rFonts w:cs="Arial;Times New Roman" w:ascii="Arial;Times New Roman" w:hAnsi="Arial;Times New Roman"/>
                <w:b/>
                <w:sz w:val="30"/>
              </w:rPr>
              <w:t xml:space="preserve">zł 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30"/>
              </w:rPr>
              <w:t>OBIEKT: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85" w:right="-79" w:hanging="0"/>
              <w:rPr>
                <w:rFonts w:ascii="Arial;Times New Roman" w:hAnsi="Arial;Times New Roman" w:cs="Arial;Times New Roman"/>
                <w:i w:val="false"/>
                <w:i w:val="false"/>
                <w:sz w:val="12"/>
              </w:rPr>
            </w:pPr>
            <w:r>
              <w:rPr>
                <w:rFonts w:cs="Arial;Times New Roman"/>
                <w:i w:val="false"/>
                <w:sz w:val="12"/>
              </w:rPr>
            </w:r>
          </w:p>
          <w:p>
            <w:pPr>
              <w:pStyle w:val="Heading2"/>
              <w:ind w:left="-84" w:right="-77" w:hanging="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 xml:space="preserve">CHODNIK I  ZJAZDY INDYWIDUALNE </w:t>
              <w:br/>
              <w:t>PRZY DRODZE POWIATOWEJ NR 4338W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sz w:val="8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8"/>
              </w:rPr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32"/>
              </w:rPr>
            </w:pPr>
            <w:r>
              <w:rPr>
                <w:rFonts w:cs="Arial;Times New Roman" w:ascii="Arial;Times New Roman" w:hAnsi="Arial;Times New Roman"/>
                <w:sz w:val="30"/>
              </w:rPr>
              <w:t>LOKALIZACJA: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</w:rPr>
            </w:pPr>
            <w:r>
              <w:rPr>
                <w:rFonts w:cs="Arial;Times New Roman" w:ascii="Arial;Times New Roman" w:hAnsi="Arial;Times New Roman"/>
                <w:b/>
                <w:sz w:val="32"/>
              </w:rPr>
              <w:t>JÓZEFÓW</w:t>
            </w:r>
            <w:r>
              <w:rPr>
                <w:rFonts w:cs="Arial;Times New Roman" w:ascii="Arial;Times New Roman" w:hAnsi="Arial;Times New Roman"/>
                <w:b/>
                <w:sz w:val="36"/>
              </w:rPr>
              <w:br/>
            </w:r>
            <w:r>
              <w:rPr>
                <w:rFonts w:cs="Arial;Times New Roman" w:ascii="Arial;Times New Roman" w:hAnsi="Arial;Times New Roman"/>
                <w:sz w:val="26"/>
              </w:rPr>
              <w:t>działka nr ewid. 248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30"/>
              </w:rPr>
            </w:pPr>
            <w:r>
              <w:rPr>
                <w:rFonts w:cs="Arial;Times New Roman" w:ascii="Arial;Times New Roman" w:hAnsi="Arial;Times New Roman"/>
                <w:sz w:val="30"/>
              </w:rPr>
              <w:t>CPV: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  <w:t>45233253-7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</w:rPr>
            </w:pPr>
            <w:r>
              <w:rPr>
                <w:rFonts w:cs="Arial;Times New Roman" w:ascii="Arial;Times New Roman" w:hAnsi="Arial;Times New Roman"/>
                <w:sz w:val="30"/>
              </w:rPr>
              <w:t>INWESTOR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</w:rPr>
            </w:r>
          </w:p>
          <w:p>
            <w:pPr>
              <w:pStyle w:val="Heading5"/>
              <w:ind w:left="419" w:hanging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GMINA DĄBRÓWKA</w:t>
            </w:r>
          </w:p>
          <w:p>
            <w:pPr>
              <w:pStyle w:val="Normal"/>
              <w:ind w:left="419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ul. T. Kościuszki 14</w:t>
            </w:r>
          </w:p>
          <w:p>
            <w:pPr>
              <w:pStyle w:val="Normal"/>
              <w:ind w:left="419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</w:rPr>
              <w:t>05-252 Dąbrówk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246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30"/>
              </w:rPr>
            </w:pPr>
            <w:r>
              <w:rPr>
                <w:rFonts w:cs="Arial;Times New Roman" w:ascii="Arial;Times New Roman" w:hAnsi="Arial;Times New Roman"/>
                <w:sz w:val="30"/>
              </w:rPr>
              <w:t>SPORZĄDZIŁ KALKULACJE: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  <w:t>OPRACOWANIE ZAWIERA: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;Times New Roman" w:hAnsi="Arial;Times New Roman" w:cs="Arial;Times New Roman"/>
          <w:sz w:val="28"/>
        </w:rPr>
      </w:pPr>
      <w:r>
        <w:rPr>
          <w:rFonts w:cs="Arial;Times New Roman" w:ascii="Arial;Times New Roman" w:hAnsi="Arial;Times New Roman"/>
          <w:sz w:val="28"/>
        </w:rPr>
        <w:t>Ogólną charakterystykę projektowanych robót budowlanych</w:t>
        <w:tab/>
        <w:t>- str. 3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;Times New Roman" w:hAnsi="Arial;Times New Roman" w:cs="Arial;Times New Roman"/>
          <w:sz w:val="28"/>
        </w:rPr>
      </w:pPr>
      <w:r>
        <w:rPr>
          <w:rFonts w:cs="Arial;Times New Roman" w:ascii="Arial;Times New Roman" w:hAnsi="Arial;Times New Roman"/>
          <w:sz w:val="28"/>
        </w:rPr>
        <w:t>Przedmiar robót.</w:t>
        <w:tab/>
        <w:tab/>
        <w:tab/>
        <w:tab/>
        <w:tab/>
        <w:tab/>
        <w:tab/>
        <w:tab/>
        <w:tab/>
        <w:t>- str. 4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;Times New Roman" w:hAnsi="Arial;Times New Roman" w:cs="Arial;Times New Roman"/>
          <w:sz w:val="28"/>
        </w:rPr>
      </w:pPr>
      <w:r>
        <w:rPr>
          <w:rFonts w:cs="Arial;Times New Roman" w:ascii="Arial;Times New Roman" w:hAnsi="Arial;Times New Roman"/>
          <w:sz w:val="28"/>
        </w:rPr>
        <w:t>Kosztorys inwestorski sporządzony metodą uproszczoną.</w:t>
        <w:tab/>
        <w:t>- str. 6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Heading"/>
        <w:rPr>
          <w:rFonts w:ascii="Arial;Times New Roman" w:hAnsi="Arial;Times New Roman" w:cs="Arial;Times New Roman"/>
          <w:b w:val="false"/>
          <w:b w:val="false"/>
          <w:shadow/>
          <w:spacing w:val="24"/>
          <w:sz w:val="30"/>
        </w:rPr>
      </w:pPr>
      <w:r>
        <w:rPr>
          <w:rFonts w:cs="Arial;Times New Roman" w:ascii="Arial;Times New Roman" w:hAnsi="Arial;Times New Roman"/>
          <w:b w:val="false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/>
      </w:pPr>
      <w:r>
        <w:rPr>
          <w:rFonts w:cs="Arial;Times New Roman" w:ascii="Arial;Times New Roman" w:hAnsi="Arial;Times New Roman"/>
          <w:shadow/>
          <w:spacing w:val="24"/>
          <w:sz w:val="30"/>
        </w:rPr>
        <w:t xml:space="preserve">OGÓLNA CHARAKTERYSTYKA </w:t>
        <w:br/>
        <w:t>PROJEKTOWANYCH ROBÓT BUDOWLANYCH</w:t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hadow/>
          <w:spacing w:val="24"/>
          <w:sz w:val="14"/>
        </w:rPr>
      </w:pPr>
      <w:r>
        <w:rPr>
          <w:rFonts w:cs="Arial;Times New Roman" w:ascii="Arial;Times New Roman" w:hAnsi="Arial;Times New Roman"/>
          <w:b/>
          <w:bCs/>
          <w:shadow/>
          <w:spacing w:val="24"/>
          <w:sz w:val="1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14"/>
        </w:rPr>
      </w:pPr>
      <w:r>
        <w:rPr>
          <w:rFonts w:cs="Arial;Times New Roman" w:ascii="Arial;Times New Roman" w:hAnsi="Arial;Times New Roman"/>
          <w:b/>
          <w:bCs/>
          <w:sz w:val="14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8"/>
          <w:u w:val="single"/>
        </w:rPr>
      </w:pPr>
      <w:r>
        <w:rPr>
          <w:rFonts w:cs="Arial;Times New Roman" w:ascii="Arial;Times New Roman" w:hAnsi="Arial;Times New Roman"/>
          <w:sz w:val="28"/>
          <w:u w:val="single"/>
        </w:rPr>
        <w:t>Zakres robót przewid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 xml:space="preserve">wykonanie chodnika szerokości 2,0 m z betonowej kostki brukowej grubości </w:t>
        <w:br/>
        <w:t xml:space="preserve">6 cm na podbudowie z kruszywa naturalnego gr. 10 cm, ujętego jednostronnie w obrzeże betonowe o wymiarach 8 x 30 cm oraz </w:t>
        <w:br/>
        <w:t xml:space="preserve">w krawężnik betonowy wystający o wym. 15 x 30 cm na ławie betonowej </w:t>
        <w:br/>
        <w:t>z oporem od strony ulicy (lub obustronnie w obrzeże betonowe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Arial;Times New Roman" w:hAnsi="Arial;Times New Roman" w:cs="Arial;Times New Roman"/>
          <w:sz w:val="32"/>
        </w:rPr>
      </w:pPr>
      <w:r>
        <w:rPr>
          <w:rFonts w:cs="Arial;Times New Roman" w:ascii="Arial;Times New Roman" w:hAnsi="Arial;Times New Roman"/>
          <w:sz w:val="26"/>
        </w:rPr>
        <w:t xml:space="preserve">wykonanie zjazdów indywidualnych z betonowej kostki brukowej grubości </w:t>
        <w:br/>
        <w:t xml:space="preserve">8 cm, układanej na podsypce cementowo-piaskowej grubości 3 cm, wraz </w:t>
        <w:br/>
        <w:t>z wykonaniem podbudowy z kruszywa łamanego stabilizowanego mechanicznie grubości 15 cm.</w:t>
      </w:r>
    </w:p>
    <w:p>
      <w:pPr>
        <w:pStyle w:val="Normal"/>
        <w:rPr>
          <w:rFonts w:ascii="Arial;Times New Roman" w:hAnsi="Arial;Times New Roman" w:cs="Arial;Times New Roman"/>
          <w:sz w:val="32"/>
        </w:rPr>
      </w:pPr>
      <w:r>
        <w:rPr>
          <w:rFonts w:cs="Arial;Times New Roman" w:ascii="Arial;Times New Roman" w:hAnsi="Arial;Times New Roman"/>
          <w:sz w:val="32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  <w:sz w:val="30"/>
        </w:rPr>
      </w:pPr>
      <w:r>
        <w:rPr>
          <w:rFonts w:cs="Arial;Times New Roman" w:ascii="Arial;Times New Roman" w:hAnsi="Arial;Times New Roman"/>
          <w:shadow/>
          <w:spacing w:val="24"/>
          <w:sz w:val="30"/>
        </w:rPr>
        <w:t>PRZEDMIAR ROBÓT</w:t>
      </w:r>
    </w:p>
    <w:p>
      <w:pPr>
        <w:pStyle w:val="Heading4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Budowa chodnika wraz ze zjazdami w ciągu drogi powiatowej Nr 4338W </w:t>
        <w:br/>
        <w:t>we wsi Józefów (Gmina Dąbrówka) na odcinku od km 0+462 do km 0+680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98"/>
        <w:gridCol w:w="1309"/>
        <w:gridCol w:w="184"/>
        <w:gridCol w:w="6117"/>
        <w:gridCol w:w="720"/>
        <w:gridCol w:w="1080"/>
      </w:tblGrid>
      <w:tr>
        <w:trPr>
          <w:cantSplit w:val="true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Lp.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Numer SST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Opis robó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Jedn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Ilość j</w:t>
            </w:r>
            <w:r>
              <w:rPr>
                <w:rFonts w:cs="Arial;Times New Roman" w:ascii="Arial;Times New Roman" w:hAnsi="Arial;Times New Roman"/>
                <w:sz w:val="20"/>
              </w:rPr>
              <w:t>ednostek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12"/>
              </w:rPr>
            </w:pPr>
            <w:r>
              <w:rPr>
                <w:rFonts w:cs="Arial;Times New Roman" w:ascii="Arial;Times New Roman" w:hAnsi="Arial;Times New Roman"/>
                <w:sz w:val="12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12"/>
              </w:rPr>
            </w:pPr>
            <w:r>
              <w:rPr>
                <w:rFonts w:cs="Arial;Times New Roman" w:ascii="Arial;Times New Roman" w:hAnsi="Arial;Times New Roman"/>
                <w:sz w:val="12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12"/>
              </w:rPr>
            </w:pPr>
            <w:r>
              <w:rPr>
                <w:rFonts w:cs="Arial;Times New Roman" w:ascii="Arial;Times New Roman" w:hAnsi="Arial;Times New Roman"/>
                <w:sz w:val="1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12"/>
              </w:rPr>
            </w:pPr>
            <w:r>
              <w:rPr>
                <w:rFonts w:cs="Arial;Times New Roman" w:ascii="Arial;Times New Roman" w:hAnsi="Arial;Times New Roman"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12"/>
              </w:rPr>
            </w:pPr>
            <w:r>
              <w:rPr>
                <w:rFonts w:cs="Arial;Times New Roman" w:ascii="Arial;Times New Roman" w:hAnsi="Arial;Times New Roman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</w:rPr>
              <w:t xml:space="preserve">      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1. ROBOTY PRZYGOTOWAWCZE, ROZBIÓRKOWE I ZIEMNE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1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1.01.01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Roboty pomiarowe przy liniowych robotach ziemnych, trasa drogi w terenie równinnym wraz z wykonaniem geodezyjnej inwentaryzacji powykonawcze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k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218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1.02.0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Rozebranie istniejących zjazdów z płyt betonowych i betonu wraz z wywiezieniem materiałów z rozbiórki na odległość, którą wskaże Wykonaw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2.01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Mechaniczne wykonanie wykopów w gruncie pod zjazdy, chodniki i pobocze drogi wraz z transportem urobku na odkład na odległość, którą określi Wykonaw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5,00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</w:rPr>
              <w:t xml:space="preserve">      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2. ELEMENTY ODWODNIENIA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1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3.02.01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Wykonanie poboczy drogi ze żwiru płukanego przy grubości warstwy 30 c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43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8.05.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Wykonanie ścieku przykrawężnikowego z kostki brukowej szarej typu „HOLLAND” o wym. 8(6)x10x20 na podsypce cementowo-piaskowej gr. 3 cm wraz z wykonaniem ławy betonowej bez op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8.05.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Wykonanie ścieku pochodnikowego z elementów betonowych (korytek) układanych „jeden na drugim”(2 sztuk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,00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</w:rPr>
              <w:t xml:space="preserve">      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3. ZJAZDY INDYWIDUALNE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1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4.01.01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Profilowanie i zagęszczanie podłoża pod warstwy konstrukcyjne wykonane mechanicznie </w:t>
            </w:r>
          </w:p>
          <w:p>
            <w:pPr>
              <w:pStyle w:val="Normal"/>
              <w:ind w:right="-74" w:hanging="0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[ 17 + 16 + 16 + 17 + 17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3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D-04.02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Wykonanie warstwy podsypki piaskowej i zagęszczonej mech. pod zjazdy, gr. warstwy po zagęszczeniu 10 c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[ 17 + 16 + 16 + 17 + 17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3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4.04.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Wykonanie podbudowy z kruszywa łamanego stabilizowanego mechanicznie pod zjazdy indywidualne, grubość warstwy po zagęszczeniu 15 cm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[ 17 + 16 + 16 + 17 + 17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3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8.01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Ustawienie krawężników  betonowych wtopionych na zjazdach o wymiarach 15x30 cm na podsypce cementowo-piaskowej wraz z wykonaniem ław bez oporu z bet. C 10/1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[ 9 + 12 + 12 + 2x4 + 9 + 9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9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8.01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Ustawienie krawężników  betonowych wystających o wymiarach 15x30 cm na podsypce cementowo-piaskowej wraz z wykonaniem ław z oporem z betonu C 10/1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[ 10 + 24 + 12 + 20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6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5.03.2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Wykonanie zjazdów indywidualnych z kostki brukowej grafitowej gr. 8 cm, układanej na podsypce cementowo-piaskowej grubości 3 cm, spoiny wypełniane piaskie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[ 17 + 16 + 16 + 17 + 17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3,00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right="-68" w:hanging="0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4. CHODNIKI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4.1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8.03.01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Ustawienie obrzeży betonowych o wym. 30x8 cm na podsypce piaskowej, spoiny wypełnione zaprawą cementową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[ 32x2+35+25+20+35x2+25x2 ]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4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4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4.04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Wykonanie podbudowy z kruszywa naturalnego stabilizowanego mechanicznie pod chodniki, grubość warstwy po zagęszczeniu 10 cm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[ ( 25,0+12+20+23 ) x 2 + ( 32+40+35+25 ) x 1,5 ]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8,0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4.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8.02.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Wykonanie chodnika z kostki brukowej kolorowej gr. 6 cm, układanej na podsypce cementowo-piaskowej grubości 3 cm, spoiny wypełniane piaskiem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[ ( 25,0+12+20+23 ) x 2 + ( 32+40+35+25 ) x 1,5 ]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8,00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</w:rPr>
              <w:t xml:space="preserve">      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5. OZNAKOWANIE DROGI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5.1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D-07.02.01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Ustawienie słupków do znaków drogowych z rur stalowych o średnicy 50 m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sz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5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D-07.02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Zamontowanie tarcz znaków drogowych informacyjnych do gotowych słup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5.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D-07.01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Ręczne malowanie linii na przejściach dla pieszych (P10) farbą chlorokauczukow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,5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</w:r>
    </w:p>
    <w:p>
      <w:pPr>
        <w:pStyle w:val="Heading"/>
        <w:rPr>
          <w:rFonts w:ascii="Arial;Times New Roman" w:hAnsi="Arial;Times New Roman" w:cs="Arial;Times New Roman"/>
          <w:shadow/>
          <w:spacing w:val="24"/>
        </w:rPr>
      </w:pPr>
      <w:r>
        <w:rPr>
          <w:rFonts w:cs="Arial;Times New Roman" w:ascii="Arial;Times New Roman" w:hAnsi="Arial;Times New Roman"/>
          <w:shadow/>
          <w:spacing w:val="24"/>
        </w:rPr>
        <w:t>KOSZTORYS OFERTOWY</w:t>
      </w:r>
    </w:p>
    <w:p>
      <w:pPr>
        <w:pStyle w:val="Heading4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Budowa chodnika wraz ze zjazdami w ciągu drogi powiatowej Nr 4338W </w:t>
        <w:br/>
        <w:t>we wsi Józefów (Gmina Dąbrówka) na odcinku od km 0+462 do km 0+680</w:t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06"/>
        <w:gridCol w:w="4139"/>
        <w:gridCol w:w="722"/>
        <w:gridCol w:w="1081"/>
        <w:gridCol w:w="1085"/>
        <w:gridCol w:w="1441"/>
      </w:tblGrid>
      <w:tr>
        <w:trPr/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Lp.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Numer SST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Opis robót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Jedn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Ilość j</w:t>
            </w:r>
            <w:r>
              <w:rPr>
                <w:rFonts w:cs="Arial;Times New Roman" w:ascii="Arial;Times New Roman" w:hAnsi="Arial;Times New Roman"/>
                <w:sz w:val="20"/>
              </w:rPr>
              <w:t>ednostek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Cena jednost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Wartość netto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12"/>
              </w:rPr>
            </w:pPr>
            <w:r>
              <w:rPr>
                <w:rFonts w:cs="Arial;Times New Roman" w:ascii="Arial;Times New Roman" w:hAnsi="Arial;Times New Roman"/>
                <w:sz w:val="12"/>
              </w:rPr>
              <w:t>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12"/>
              </w:rPr>
            </w:pPr>
            <w:r>
              <w:rPr>
                <w:rFonts w:cs="Arial;Times New Roman" w:ascii="Arial;Times New Roman" w:hAnsi="Arial;Times New Roman"/>
                <w:sz w:val="12"/>
              </w:rPr>
              <w:t>2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12"/>
              </w:rPr>
            </w:pPr>
            <w:r>
              <w:rPr>
                <w:rFonts w:cs="Arial;Times New Roman" w:ascii="Arial;Times New Roman" w:hAnsi="Arial;Times New Roman"/>
                <w:sz w:val="12"/>
              </w:rPr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12"/>
              </w:rPr>
            </w:pPr>
            <w:r>
              <w:rPr>
                <w:rFonts w:cs="Arial;Times New Roman" w:ascii="Arial;Times New Roman" w:hAnsi="Arial;Times New Roman"/>
                <w:sz w:val="12"/>
              </w:rPr>
              <w:t>4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12"/>
              </w:rPr>
            </w:pPr>
            <w:r>
              <w:rPr>
                <w:rFonts w:cs="Arial;Times New Roman" w:ascii="Arial;Times New Roman" w:hAnsi="Arial;Times New Roman"/>
                <w:sz w:val="12"/>
              </w:rPr>
              <w:t>5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12"/>
              </w:rPr>
            </w:pPr>
            <w:r>
              <w:rPr>
                <w:rFonts w:cs="Arial;Times New Roman" w:ascii="Arial;Times New Roman" w:hAnsi="Arial;Times New Roman"/>
                <w:sz w:val="12"/>
              </w:rPr>
              <w:t>6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12"/>
              </w:rPr>
            </w:pPr>
            <w:r>
              <w:rPr>
                <w:rFonts w:cs="Arial;Times New Roman" w:ascii="Arial;Times New Roman" w:hAnsi="Arial;Times New Roman"/>
                <w:sz w:val="12"/>
              </w:rPr>
              <w:t>7</w:t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</w:rPr>
              <w:t xml:space="preserve">     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1. ROBOTY PRZYGOTOWAWCZE, ROZBIÓRKOWE I ZIEMNE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1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Roboty pomiarowe przy liniowych robotach ziemnych, trasa drogi w terenie równinnym wraz z wykonaniem geodezyjnej inwentaryzacji powykonawczej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km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218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1.02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Rozebranie istniejących zjazdów z płyt betonowych i betonu wraz z wywiezieniem materiałów z rozbiórki na odległość, którą wskaże Wykonaw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2.01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Mechaniczne wykonanie wykopów w gruncie pod zjazdy, chodniki i pobocze drogi wraz z transportem urobku na odkład na odległość, którą określi Wykonaw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Razem pozycja 1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</w:rPr>
              <w:t xml:space="preserve">      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2. ELEMENTY ODWODNIENIA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3.02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Wykonanie poboczy drogi ze żwiru płukanego przy grubości warstwy 30 cm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3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3,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8.05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Wykonanie ścieku przykrawężnikowego z kostki brukowej szarej typu </w:t>
            </w:r>
            <w:r>
              <w:rPr>
                <w:rFonts w:cs="Arial;Times New Roman" w:ascii="Arial;Times New Roman" w:hAnsi="Arial;Times New Roman"/>
                <w:sz w:val="20"/>
              </w:rPr>
              <w:t>„HOLLAND”</w:t>
            </w:r>
            <w:r>
              <w:rPr>
                <w:rFonts w:cs="Arial;Times New Roman" w:ascii="Arial;Times New Roman" w:hAnsi="Arial;Times New Roman"/>
                <w:sz w:val="22"/>
              </w:rPr>
              <w:t xml:space="preserve"> o wym. 8(6)x10x20 na podsypce cementowo-piaskowej gr. 3 cm wraz z wykonaniem ławy betonowej bez opor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8.05.02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Wykonanie ścieku pochodnikowego z elementów betonowych (korytek) układanych „jeden na drugim”(2 sztuki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b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Razem pozycja 2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</w:rPr>
              <w:t xml:space="preserve">      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3. ZJAZDY INDYWIDUALNE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4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Profilowanie i zagęszczanie podłoża pod warstwy konstrukcyjne wykonane mechanicznie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3,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4.02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Wykonanie warstwy podsypki piaskowej i zagęszczonej mech. pod zjazdy, gr. warstwy po zagęszczeniu 10 c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3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4.04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Wykonanie podbudowy z kruszywa łamanego stabilizowanego mechanicznie pod zjazdy indywidualne, grubość warstwy po zagęszczeniu 15 cm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8.01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Ustawienie krawężników  betonowych wtopionych na zjazdach o wymiarach 15x30 cm na podsypce cementowo-piaskowej wraz z wykonaniem ław bez oporu z bet. C 10/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b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9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8.01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Ustawienie krawężników  betonowych wystających o wymiarach 15x30 cm na podsypce cementowo-piaskowej wraz z wykonaniem ław z oporem z betonu C 10/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b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6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5.03.23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Wykonanie zjazdów indywidualnych z kostki brukowej grafitowej gr. 8 cm, układanej na podsypce cementowo-piaskowej grubości 3 cm, spoiny wypełniane piaskie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3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Razem pozycja 3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right="-68" w:hanging="0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</w:rPr>
              <w:t xml:space="preserve">      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4. CHODNIKI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4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8.03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Ustawienie obrzeży betonowych o wym. 30x8 cm na podsypce piaskowej, spoiny wypełnione zaprawą cementową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b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4,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4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4.04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Wykonanie podbudowy z kruszywa naturalnego stabilizowanego mechanicznie pod chodniki, grubość warstwy po zagęszczeniu 10 cm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8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4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-08.02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Wykonanie chodnika z kostki brukowej kolorowej gr. 6 cm, układanej na podsypce cementowo-piaskowej grubości 3 cm, spoiny wypełniane piaskiem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Razem pozycja 4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</w:rPr>
              <w:t xml:space="preserve">      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5. OZNAKOWANIE DROGI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5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D-07.02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Ustawienie słupków do znaków drogowych z rur stalowych o średnicy </w:t>
              <w:br/>
              <w:t>50 mm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szt.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5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D-07.02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Zamontowanie tarcz znaków drogowych informacyjnych do gotowych słupkó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sz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5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D-07.01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Ręczne malowanie linii na przejściach dla pieszych (P10) farbą chlorokauczukową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</w:rPr>
              <w:t>m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Razem pozycja 5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8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              </w:t>
            </w:r>
            <w:r>
              <w:rPr>
                <w:rFonts w:cs="Arial;Times New Roman" w:ascii="Arial;Times New Roman" w:hAnsi="Arial;Times New Roman"/>
              </w:rPr>
              <w:t xml:space="preserve">RAZEM WARTOŚĆ ROBÓT NETTO (pozycje: 1 – 5) 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                                              </w:t>
            </w:r>
            <w:r>
              <w:rPr>
                <w:rFonts w:cs="Arial;Times New Roman" w:ascii="Arial;Times New Roman" w:hAnsi="Arial;Times New Roman"/>
              </w:rPr>
              <w:t>+ 22 %  PODATKU VAT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Arial;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OGÓŁEM KOSZTY ROBÓT BRUTT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4" w:right="71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07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140" w:hanging="0"/>
      <w:jc w:val="center"/>
      <w:outlineLvl w:val="1"/>
    </w:pPr>
    <w:rPr>
      <w:rFonts w:ascii="Arial;Times New Roman" w:hAnsi="Arial;Times New Roman" w:cs="Arial;Times New Roman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4140" w:hanging="0"/>
      <w:jc w:val="center"/>
      <w:outlineLvl w:val="3"/>
    </w:pPr>
    <w:rPr>
      <w:rFonts w:ascii="Arial;Times New Roman" w:hAnsi="Arial;Times New Roman" w:cs="Arial;Times New Roman"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Arial;Times New Roman" w:hAnsi="Arial;Times New Roman" w:cs="Arial;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;Times New Roman" w:hAnsi="Arial;Times New Roman" w:cs="Arial;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;Times New Roman" w:hAnsi="Arial;Times New Roman" w:cs="Arial;Times New Roman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;Times New Roman" w:hAnsi="Arial;Times New Roman" w:cs="Arial;Times New Roman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7:00Z</dcterms:created>
  <dc:creator>Maciek Styś</dc:creator>
  <dc:description/>
  <dc:language>en-US</dc:language>
  <cp:lastModifiedBy>jkarpinski</cp:lastModifiedBy>
  <cp:lastPrinted>2008-02-27T06:19:00Z</cp:lastPrinted>
  <dcterms:modified xsi:type="dcterms:W3CDTF">2010-09-20T08:57:00Z</dcterms:modified>
  <cp:revision>2</cp:revision>
  <dc:subject/>
  <dc:title>Lp</dc:title>
</cp:coreProperties>
</file>