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3240"/>
        <w:gridCol w:w="1080"/>
        <w:gridCol w:w="2160"/>
      </w:tblGrid>
      <w:tr>
        <w:trPr/>
        <w:tc>
          <w:tcPr>
            <w:tcW w:w="91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72"/>
                <w:szCs w:val="72"/>
              </w:rPr>
              <w:t xml:space="preserve">PRZEDMIAR ROBÓT </w:t>
              <w:br/>
            </w:r>
            <w:r>
              <w:rPr>
                <w:rFonts w:cs="Arial" w:ascii="Arial" w:hAnsi="Arial"/>
                <w:b/>
                <w:shadow/>
                <w:color w:val="000080"/>
                <w:sz w:val="68"/>
                <w:szCs w:val="68"/>
              </w:rPr>
              <w:t>I KOSZTORYS OFERTOWY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hadow/>
                <w:color w:val="000080"/>
                <w:sz w:val="8"/>
                <w:szCs w:val="7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8"/>
                <w:szCs w:val="7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36"/>
              </w:rPr>
              <w:t xml:space="preserve">BUDOWY CHODNIKA WRAZ </w:t>
              <w:br/>
              <w:t xml:space="preserve">ZE ZJAZDAMI W CIĄGU DROGI POWIATOWEJ NR 4338W </w:t>
              <w:br/>
              <w:t>WE WSI KULIGÓW (GMINA DĄBRÓWKA)</w:t>
              <w:br/>
              <w:t>NA ODCINKU OD KM 0+000 DO KM 0+2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36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WARTOŚĆ ROBÓT:</w:t>
            </w:r>
          </w:p>
        </w:tc>
        <w:tc>
          <w:tcPr>
            <w:tcW w:w="3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NETTO:</w:t>
            </w:r>
          </w:p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34"/>
              </w:rPr>
            </w:pPr>
            <w:r>
              <w:rPr>
                <w:rFonts w:eastAsia="Arial"/>
                <w:i w:val="false"/>
                <w:sz w:val="28"/>
              </w:rPr>
              <w:t xml:space="preserve">                         </w:t>
            </w:r>
            <w:r>
              <w:rPr>
                <w:i w:val="false"/>
                <w:sz w:val="28"/>
              </w:rPr>
              <w:t>zł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30"/>
                <w:u w:val="single"/>
              </w:rPr>
              <w:t>BRUTTO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3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30"/>
              </w:rPr>
              <w:t xml:space="preserve">zł 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</w:rPr>
              <w:t>OBIEKT: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85" w:right="-79" w:hanging="0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/>
                <w:i w:val="false"/>
                <w:sz w:val="12"/>
              </w:rPr>
            </w:r>
          </w:p>
          <w:p>
            <w:pPr>
              <w:pStyle w:val="Heading2"/>
              <w:ind w:left="-84" w:right="-77" w:hanging="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 xml:space="preserve">CHODNIK I  ZJAZDY INDYWIDUALNE </w:t>
              <w:br/>
              <w:t>PRZY DRODZE POWIATOWEJ NR 4338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LOKALIZACJA: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KULIGÓW</w:t>
            </w:r>
            <w:r>
              <w:rPr>
                <w:rFonts w:cs="Arial" w:ascii="Arial" w:hAnsi="Arial"/>
                <w:b/>
                <w:sz w:val="36"/>
              </w:rPr>
              <w:br/>
            </w:r>
            <w:r>
              <w:rPr>
                <w:rFonts w:cs="Arial" w:ascii="Arial" w:hAnsi="Arial"/>
                <w:sz w:val="26"/>
              </w:rPr>
              <w:t>działka nr ewid. 548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PV: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523325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0"/>
              </w:rPr>
              <w:t>INWESTOR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419" w:hanging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GMINA DĄBRÓWKA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. Kościuszki 14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-252 Dąbrówk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246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PORZĄDZIŁ KALKULACJE: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RACOWANIE ZAWIER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ólną charakterystykę projektowanych robót budowlanych</w:t>
        <w:tab/>
        <w:t>- str. 3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miar robót.</w:t>
        <w:tab/>
        <w:tab/>
        <w:tab/>
        <w:tab/>
        <w:tab/>
        <w:tab/>
        <w:tab/>
        <w:tab/>
        <w:tab/>
        <w:t>- str. 4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sztorys inwestorski sporządzony metodą uproszczoną.</w:t>
        <w:tab/>
        <w:t>- str. 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hadow/>
          <w:spacing w:val="24"/>
          <w:sz w:val="30"/>
        </w:rPr>
      </w:pPr>
      <w:r>
        <w:rPr>
          <w:rFonts w:cs="Arial" w:ascii="Arial" w:hAnsi="Arial"/>
          <w:b w:val="false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/>
      </w:pPr>
      <w:r>
        <w:rPr>
          <w:rFonts w:cs="Arial" w:ascii="Arial" w:hAnsi="Arial"/>
          <w:shadow/>
          <w:spacing w:val="24"/>
          <w:sz w:val="30"/>
        </w:rPr>
        <w:t xml:space="preserve">OGÓLNA CHARAKTERYSTYKA </w:t>
        <w:br/>
        <w:t>PROJEKTOWANYCH ROBÓT BUDOWLANYCH</w:t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4"/>
          <w:sz w:val="14"/>
        </w:rPr>
      </w:pPr>
      <w:r>
        <w:rPr>
          <w:rFonts w:cs="Arial" w:ascii="Arial" w:hAnsi="Arial"/>
          <w:b/>
          <w:bCs/>
          <w:shadow/>
          <w:spacing w:val="24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akres robót przewid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wykonanie chodnika szerokości 2,0 m z betonowej kostki brukowej grubości </w:t>
        <w:br/>
        <w:t xml:space="preserve">6 cm na podbudowie z kruszywa naturalnego gr. 10 cm, ujętego jednostronnie w obrzeże betonowe o wymiarach 8 x 30 cm oraz </w:t>
        <w:br/>
        <w:t xml:space="preserve">w krawężnik betonowy wystający o wym. 15 x 30 cm na ławie betonowej </w:t>
        <w:br/>
        <w:t>z oporem od strony uli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6"/>
        </w:rPr>
        <w:t xml:space="preserve">wykonanie zjazdów indywidualnych z betonowej kostki brukowej grubości </w:t>
        <w:br/>
        <w:t xml:space="preserve">8 cm, układanej na podsypce cementowo-piaskowej grubości 3 cm, wraz </w:t>
        <w:br/>
        <w:t>z wykonaniem podbudowy z kruszywa łamanego stabilizowanego mechanicznie grubości 15 c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>PRZEDMIAR ROBÓT</w:t>
      </w:r>
    </w:p>
    <w:p>
      <w:pPr>
        <w:pStyle w:val="Heading4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Budowa chodnika wraz ze zjazdami w ciągu drogi powiatowej Nr 4338W </w:t>
        <w:br/>
        <w:t>we wsi Kuligów (Gmina Dąbrówka) na odcinku od km 0+000 do km 0+207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98"/>
        <w:gridCol w:w="1309"/>
        <w:gridCol w:w="184"/>
        <w:gridCol w:w="6117"/>
        <w:gridCol w:w="720"/>
        <w:gridCol w:w="1080"/>
      </w:tblGrid>
      <w:tr>
        <w:trPr>
          <w:cantSplit w:val="true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. ROBOTY PRZYGOTOWAWCZE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pomiarowe przy liniowych robotach ziemnych, trasa drogi w terenie równinnym wraz z wykonaniem geodezyjnej inwentaryzacji powykonawcze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-02.0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wykonanie wykopów w gruncie pod zjazdy i chodniki z transportem urobku na odkład na odległość, którą określi Wykonaw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. ZJAZDY INDYWIDUALNE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1.0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lowanie i zagęszczanie podłoża pod warstwy konstrukcyjne wykonane mechanicznie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7 x ( 2 x 4 + 1 )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warstwy podsypki piaskowej i zagęszczonej mech. pod zjazdy, gr. warstwy po zagęszczeniu 10 c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7 x ( 2 x 4 + 1 )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podbudowy z kruszywa łamanego stabilizowanego mechanicznie pod zjazdy indywidualne, grubość warstwy po zagęszczeniu 15 c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7 x ( 2 x 4 + 1 )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stawienie krawężników  betonowych wtopionych na zjazdach o wymiarach 15x30 cm na podsypce cementowo-piaskowej wraz z wykonaniem ław bez oporu z bet. C 10/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7 x 6 + 7 x 4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stawienie krawężników  betonowych wystających o wymiarach 15x30 cm na podsypce cementowo-piaskowej wraz z wykonaniem ław z oporem z betonu C 10/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207 – 7 x 6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65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zjazdów indywidualnych z kostki brukowej grafitowej gr. 8 cm, układanej na podsypce cementowo-piaskowej grubości 3 cm, spoiny wypełniane piaski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7 x ( 2 x 4 + 1 )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3. CHODNIKI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3.0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obrzeży betonowych o wym. 30x8 cm na podsypce piaskowej, spoiny wypełnione zaprawą cementow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[ 207 – 7 x 4 + 2 ]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podbudowy z kruszywa naturalnego stabilizowanego mechanicznie pod chodniki, grubość warstwy po zagęszczeniu 10 c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207 x 2,0 – 63 – 20 x 0,5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2.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chodnika z kostki brukowej kolorowej gr. 6 cm, układanej na podsypce cementowo-piaskowej grubości 3 cm, spoiny wypełniane piask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[ 207 x 2,0 – 63 – 20 x 0,5 ]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00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. ROBOTY WYKOŃCZENIOWE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-09.01.01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towanie ręczne powierzchni oraz rozłożenie warstw humusu wraz z obsianiem trawą, przy grubości warstwy humusu 10 c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</w:tbl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  <w:t>KOSZTORYS OFERTOWY</w:t>
      </w:r>
    </w:p>
    <w:p>
      <w:pPr>
        <w:pStyle w:val="Heading4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Budowa chodnika wraz ze zjazdami w ciągu drogi powiatowej Nr 4338W </w:t>
        <w:br/>
        <w:t>we wsi Kuligów (Gmina Dąbrówka) na odcinku od km 0+000 do km 0+207</w:t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06"/>
        <w:gridCol w:w="4139"/>
        <w:gridCol w:w="722"/>
        <w:gridCol w:w="1081"/>
        <w:gridCol w:w="1085"/>
        <w:gridCol w:w="1441"/>
      </w:tblGrid>
      <w:tr>
        <w:trPr/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ost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netto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. ROBOTY PRZYGOTOWAWCZE I ZIEMNE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pomiarowe przy liniowych robotach ziemnych, trasa drogi w terenie równinnym wraz z wykonaniem geodezyjnej inwentaryzacji powykonawczej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2.01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wykonanie wykopów w gruncie pod zjazdy i chodniki z transportem urobku na odkład na odległość, którą określi Wykonaw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1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. ZJAZDY INDYWIDUALNE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lowanie i zagęszczanie podłoża pod warstwy konstrukcyjne wykonane mechanicznie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warstwy podsypki piaskowej i zagęszczonej mechanicznie pod zjazdy, grubość warstwy po zagęszczeniu 10 c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podbudowy z kruszywa łamanego stabilizowanego mechanicznie pod zjazdy indywidualne, grubość warstwy po zagęszczeniu 15 cm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krawężników  betonowych wtopionych na zjazdach o wymiarach 15x30 cm na podsypce cementowo-piaskowej wraz z wykonaniem ław bez oporu z betonu C 10/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krawężników  betonowych wystających o wymiarach 15x30 cm na podsypce cementowo-piaskowej wraz z wykonaniem ław z oporem z betonu C 10/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23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konanie zjazdów indywidualnych z kostki brukowej grafitowej gr. 8 cm, układanej na podsypce cementowo-piaskowej grubości 3 cm, spoiny wypełniane piaskie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2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3. CHODNIKI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3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ienie obrzeży betonowych o wym. 30x8 cm na podsypce piaskowej, spoiny wypełnione zaprawą cementową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podbudowy z kruszywa naturalnego stabilizowanego mechanicznie pod chodniki, grubość warstwy po zagęszczeniu 10 cm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2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chodnika z kostki brukowej kolorowej gr. 6 cm, układanej na podsypce cementowo-piaskowej grubości 3 cm, spoiny wypełniane piaskiem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3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. ROBOTY WYKOŃCZENIOWE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-09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towanie ręczne powierzchni oraz rozłożenie warstw humusu wraz z obsianiem trawą, przy grubości warstwy humusu 10 cm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4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8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RAZEM WARTOŚĆ ROBÓT NETTO (pozycje: 1 – 4) 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+ 22 %  PODATKU VAT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OGÓŁEM KOSZTY ROBÓT BRUTT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4"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07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140" w:hanging="0"/>
      <w:jc w:val="center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4140" w:hanging="0"/>
      <w:jc w:val="center"/>
      <w:outlineLvl w:val="3"/>
    </w:pPr>
    <w:rPr>
      <w:rFonts w:ascii="Arial" w:hAnsi="Arial" w:cs="Arial"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0:00Z</dcterms:created>
  <dc:creator>Maciek Styś</dc:creator>
  <dc:description/>
  <dc:language>en-US</dc:language>
  <cp:lastModifiedBy>jkarpinski</cp:lastModifiedBy>
  <cp:lastPrinted>2008-02-27T06:19:00Z</cp:lastPrinted>
  <dcterms:modified xsi:type="dcterms:W3CDTF">2010-09-20T07:30:00Z</dcterms:modified>
  <cp:revision>2</cp:revision>
  <dc:subject/>
  <dc:title>Lp</dc:title>
</cp:coreProperties>
</file>