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pieczątka oferenta)</w:t>
        <w:tab/>
        <w:tab/>
        <w:tab/>
        <w:tab/>
        <w:t xml:space="preserve">        ..........................................., dnia....................2010r.</w:t>
      </w:r>
    </w:p>
    <w:p>
      <w:pPr>
        <w:pStyle w:val="Heading1"/>
        <w:rPr/>
      </w:pPr>
      <w:r>
        <w:rPr>
          <w:sz w:val="22"/>
          <w:szCs w:val="22"/>
        </w:rPr>
        <w:t>FORMULARZ OFERTY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-16" w:hanging="0"/>
        <w:rPr/>
      </w:pPr>
      <w:r>
        <w:rPr/>
        <w:t xml:space="preserve">   </w:t>
      </w:r>
      <w:r>
        <w:rPr/>
        <w:t>W odpowiedzi na ogłoszenie o przetargu w trybie przetargu nieograniczonego na „Wykonywanie bankowej  obsługi  budżetu  Gminy Dąbrówka w okresie od 02.11.2010 do 31.10.2013r.</w:t>
      </w:r>
    </w:p>
    <w:p>
      <w:pPr>
        <w:pStyle w:val="TextBody"/>
        <w:ind w:right="-16" w:hanging="0"/>
        <w:rPr/>
      </w:pPr>
      <w:r>
        <w:rPr/>
      </w:r>
    </w:p>
    <w:p>
      <w:pPr>
        <w:pStyle w:val="TextBody"/>
        <w:ind w:right="-16" w:hanging="0"/>
        <w:rPr/>
      </w:pPr>
      <w:r>
        <w:rPr/>
        <w:t>Oferujemy wykonanie pełnego zakresu zamówienia na warunkach podanych w projekcie załączonej do tej oferty umowy, odpowiadającej wymogom ustawy z dnia 29 sierpnia 1997 roku prawo bankowe ( Dz.U. z 2010 r,  Nr113, poz. 759 ze zmianami)</w:t>
      </w:r>
    </w:p>
    <w:p>
      <w:pPr>
        <w:pStyle w:val="TextBody"/>
        <w:ind w:right="-16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eklaruję(-emy) gotowość do wykonania usługi stanowiącej przedmiot zamówienia na zasadach  i warunkach określonych w "Specyfikacji istotnych warunków zamówienia" ;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Na koszt usługi składać się będą wartości zapisane w załączniku nr 2 niniejszej oferty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 przypadku wygrania przetargu wg formularza cenowego zobowiązuję się do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rowadzenia obsługi kasowej budżetu i jednostek organizacyjnych gminy Dąbrówka powiat Wołomiński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automatycznego lokowania środków pozostających na rachunku podstawowym gminy oraz jednostek    organizacyjnych wymienionych na lokaty typu: weekendowe oraz krótko i dłogoterminowe lokaty dostępne w ofercie publicznej Banku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udzielenia Gminie Dąbrówka, na jej wniosek, kredytu w rachunku bieżącym o zmiennym oprocentowaniu na pokrycie występującego w trakcie roku deficytu budżetu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zapewnienia elektronicznego systemu obsługi bankowej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świadczam(-y) , że :</w:t>
      </w:r>
    </w:p>
    <w:p>
      <w:pPr>
        <w:pStyle w:val="Normal"/>
        <w:widowControl w:val="false"/>
        <w:autoSpaceDE w:val="false"/>
        <w:ind w:lef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wnoszę(-imy) żadnych zastrzeżeń do zakresu i treści dokumentów przetargowych przygotowanych przez  Zamawiającego 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ceptuję(-emy) bez zastrzeżeń "Specyfikację istotnych warunków zamówienia";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- posiadam(-y) uprawnienia  do wykonywania zamówienia określonego w specyfikacji istotnych warunków zamówienia;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osiadam(-y) niezbędną wiedzę i doświadczenie oraz potencjał techniczny, a także dysponuję(-my)  osobami zdolnymi do wykonania zamówienia określonego w specyfikacji istotnych warunków zamówienia;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- znajdujemy się w sytuacji ekonomicznej i finansowej zapewniającej wykonanie zamówienia;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nie podlegamy wykluczeniu z postępowania o udzielenie zamówienia na podstawie art. 24 ust.1 i 2 ustawy Prawo zamówień publicznych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</w:rPr>
        <w:t xml:space="preserve">4) uważam(-y) się za związanego(-ych) niniejszą ofertą w okresie podanym w punkcie </w:t>
      </w:r>
      <w:r>
        <w:rPr>
          <w:rFonts w:cs="Times New Roman" w:ascii="Times New Roman" w:hAnsi="Times New Roman"/>
          <w:color w:val="000000"/>
        </w:rPr>
        <w:t>IX</w:t>
      </w:r>
      <w:r>
        <w:rPr>
          <w:rFonts w:cs="Times New Roman" w:ascii="Times New Roman" w:hAnsi="Times New Roman"/>
        </w:rPr>
        <w:t xml:space="preserve"> "Specyfikacji  istotnych  warunków zamówienia" ;</w:t>
      </w:r>
    </w:p>
    <w:p>
      <w:pPr>
        <w:pStyle w:val="TextBody"/>
        <w:rPr>
          <w:color w:val="333333"/>
        </w:rPr>
      </w:pPr>
      <w:r>
        <w:rPr/>
        <w:t>5) zobowiązuję(-emy) się do zawarcia umowy w sprawie zamówienia publicznego w terminie nie krótszym niż 5 dni od dnia przekazania zawiadomienia o wyborze oferty, nie później jednak niż przed upływem terminu związania ofertą.</w:t>
      </w:r>
    </w:p>
    <w:p>
      <w:pPr>
        <w:pStyle w:val="Tekstpodstawowy3"/>
        <w:ind w:left="180" w:hanging="180"/>
        <w:rPr>
          <w:sz w:val="22"/>
          <w:szCs w:val="22"/>
        </w:rPr>
      </w:pPr>
      <w:r>
        <w:rPr>
          <w:sz w:val="22"/>
          <w:szCs w:val="22"/>
        </w:rPr>
        <w:t>6) wyrażam(-y)  gotowość rozpoczęcia usługi objętej zamówieniem zgodnie z terminem wskazanym w umowie, której wzór załączony jest do oferty przetargowej.</w:t>
      </w:r>
    </w:p>
    <w:p>
      <w:pPr>
        <w:pStyle w:val="Tekstpodstawowy3"/>
        <w:ind w:left="180" w:hanging="180"/>
        <w:rPr>
          <w:sz w:val="22"/>
          <w:szCs w:val="22"/>
        </w:rPr>
      </w:pPr>
      <w:r>
        <w:rPr>
          <w:sz w:val="22"/>
          <w:szCs w:val="22"/>
        </w:rPr>
        <w:t>7) Oferuję(-emy) wykonanie usług stanowiących przedmiot zamówienia zgodnie z obowiązującymi w tym zakresie przepisami za cenę wynikającą z załączonego do niniejszej "Oferty" obliczenia  w sposób wskazany w formularzu cenowym  oraz pkt. 13 „Specyfikacji istotnych warunków zamówienia” .</w:t>
      </w:r>
    </w:p>
    <w:p>
      <w:pPr>
        <w:pStyle w:val="Tekstpodstawowy3"/>
        <w:ind w:left="180" w:hanging="180"/>
        <w:rPr>
          <w:sz w:val="22"/>
          <w:szCs w:val="22"/>
        </w:rPr>
      </w:pPr>
      <w:r>
        <w:rPr>
          <w:sz w:val="22"/>
          <w:szCs w:val="22"/>
        </w:rPr>
        <w:t>Do niniejszej oferty załączm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-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formularz cenowy usług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, o których mowa w pkt.VI  SIWZ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y umów wymienionych w pkt. XVI. SIWZ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2670"/>
        <w:gridCol w:w="159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Imię i nazwisk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Zakres odpowiedzialnośc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Telefon kontaktowy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podpis(-y) osoby (-ób) upoważnionej(-nych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688"/>
        </w:tabs>
        <w:ind w:left="268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00:00Z</dcterms:created>
  <dc:creator>izielinski</dc:creator>
  <dc:description/>
  <cp:keywords/>
  <dc:language>en-US</dc:language>
  <cp:lastModifiedBy>Tomasz Kostrzewa</cp:lastModifiedBy>
  <cp:lastPrinted>2010-09-24T14:39:00Z</cp:lastPrinted>
  <dcterms:modified xsi:type="dcterms:W3CDTF">2010-09-27T06:00:00Z</dcterms:modified>
  <cp:revision>2</cp:revision>
  <dc:subject/>
  <dc:title/>
</cp:coreProperties>
</file>