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cenowy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zamówienia (kryteriów)  na podstawie, których zamawiający dokona porównania cenowego dla ustalenia: najniższej ceny za usługę bankową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pełnia ofer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5"/>
        <w:gridCol w:w="1260"/>
        <w:gridCol w:w="1620"/>
        <w:gridCol w:w="1022"/>
        <w:gridCol w:w="1138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ena jednostkowa lub procentowa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arcie rachunku bankoweg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rachunku bankowego    (1 rok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za korzystanie z systemu home-banking ( 1-miesiąc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– waga 5%</w:t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lewy: ( 1 miesiąc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a) na rachunki bankowe prowadzone w innych bankach (w systemie ELIXI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a rachunki bankowe prowadzone w banku oferenta ( w systemie ELIXI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przelewy dokonywane poprzez system bankowości elektronicznej „Home banking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– waga 65%</w:t>
            </w:r>
          </w:p>
        </w:tc>
      </w:tr>
      <w:tr>
        <w:trPr>
          <w:trHeight w:val="915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centowanie  wkładów oszczędnościowych  i środków na rachunku bankowym - środków na rachunkach bieżąc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pa redyskonta weksli  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– waga 20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centowanie nadwyżek na lokatach krótkoterminow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dniowy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end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BID O/N+ marż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BID 1W+ marż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– waga 5%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edyt w rachunku bieżącym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kreślona uchwałą budżetow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BOR1M+ marż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izja/opłaty od udzielonego kredy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– waga 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liczbowe wykazane w tabeli mogą ulec zmianie w zależności od posiadanych środków na rachunku bankowym budżetu i jednostek organizacyjnych gminy oraz od zakresu zadań które gmina będzie zobowiązana do wykonania z zakresu administracji rząd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, data……………..</w:t>
        <w:tab/>
        <w:tab/>
        <w:tab/>
        <w:tab/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1" w:before="0" w:after="200"/>
        <w:ind w:left="360" w:hanging="0"/>
        <w:jc w:val="both"/>
        <w:rPr/>
      </w:pPr>
      <w:r>
        <w:rPr>
          <w:rFonts w:cs="Times New Roman" w:ascii="Times New Roman" w:hAnsi="Times New Roman"/>
          <w:i/>
          <w:iCs/>
        </w:rPr>
        <w:t>miejscowoś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podpis i pieczęć oferenta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0:00Z</dcterms:created>
  <dc:creator>izielinski</dc:creator>
  <dc:description/>
  <cp:keywords/>
  <dc:language>en-US</dc:language>
  <cp:lastModifiedBy>Tomasz Kostrzewa</cp:lastModifiedBy>
  <cp:lastPrinted>2010-09-24T14:39:00Z</cp:lastPrinted>
  <dcterms:modified xsi:type="dcterms:W3CDTF">2010-09-27T06:00:00Z</dcterms:modified>
  <cp:revision>2</cp:revision>
  <dc:subject/>
  <dc:title/>
</cp:coreProperties>
</file>