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360" w:hanging="0"/>
        <w:jc w:val="right"/>
        <w:rPr/>
      </w:pPr>
      <w:r>
        <w:rPr>
          <w:b/>
          <w:bCs/>
        </w:rPr>
        <w:t>Załącznik nr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Sposób wyliczenia odsetek od kredytu w wysokości 1500.000,00zł przy oferowanym przez bank łącznym oprocentowaniu wynoszącym ..........% rocznie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440"/>
        <w:gridCol w:w="1306"/>
        <w:gridCol w:w="153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  <w:t>Termin s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Rata kapitał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dłużenie stanowiące podstawę do naliczenia odsetek za określony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Liczba dni w kwartale, za które naliczone zostaną odset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Liczba dni w roku przyjęta przez bank do obliczenia odsetek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Kwota odsetek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IV kw. 2010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*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   kw. 2011r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8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  kw. 201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3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I kw. 201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3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V kw. 201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31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   kw. 2012r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5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9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  kw. 201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8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I kw. 201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V kw. 201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6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   kw. 2013r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9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  kw. 2013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3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I kw. 2013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V kw. 2013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1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   kw. 2014r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75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8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  kw. 201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8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I kw. 201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V kw. 201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6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   kw. 2015r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0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8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  kw. 2015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3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I kw. 2015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7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V kw. 2015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1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   kw. 2016r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50.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9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  kw. 201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II kw. 201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IV kw. 201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6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1</w:t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rPr/>
      </w:pPr>
      <w:r>
        <w:rPr/>
        <w:t>* - należy przyjąć liczbę dni w poszczególnych latach według zasady, jaką Bank zastosuje dla oferowanego kredytu</w:t>
      </w:r>
    </w:p>
    <w:p>
      <w:pPr>
        <w:pStyle w:val="Tekstpodstawowy2"/>
        <w:spacing w:lineRule="auto" w:line="360"/>
        <w:rPr/>
      </w:pPr>
      <w:r>
        <w:rPr/>
        <w:t xml:space="preserve">** - dla porównania ofert założyć termin uruchomienia kredytu w pełnej kwocie na dzień 02.11.2010r. 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</w:t>
      </w:r>
    </w:p>
    <w:p>
      <w:pPr>
        <w:pStyle w:val="Tekstpodstawowy2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/Podpisy osób reprezentujących Bank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9:00Z</dcterms:created>
  <dc:creator>izielinski</dc:creator>
  <dc:description/>
  <cp:keywords/>
  <dc:language>en-US</dc:language>
  <cp:lastModifiedBy>izielinski</cp:lastModifiedBy>
  <dcterms:modified xsi:type="dcterms:W3CDTF">2010-10-07T12:58:00Z</dcterms:modified>
  <cp:revision>3</cp:revision>
  <dc:subject/>
  <dc:title/>
</cp:coreProperties>
</file>