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/>
      </w:pPr>
      <w:r>
        <w:rPr/>
        <w:t xml:space="preserve">ZAŁACZNIK Nr 5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NR XLIII/ 260 /2010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y Gminy Dąbrówka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  09 września  2010  roku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sprawie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zaciągnięcia długoterminowego kredytu na finansowanie planowanego deficytu budżetu Gminy Dąbrówka oraz spłatę wcześniej zaciągniętych zobowiązań z tytułu kredytów i pożyczek </w:t>
      </w:r>
    </w:p>
    <w:p>
      <w:pPr>
        <w:pStyle w:val="Bezodstpw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a podstawie art. 18  ust 2, pkt. 9 lit. c  i art. 58 ustawy z dnia 8 marca 1990r.  o samorządzie gminnym (Dz. U z 2001r, Nr 142 poz. 1591 z póź. zm.) oraz art. 89 ust 1 pkt 2 i art. 94  ustawy z dnia 27 sierpnia 2009 roku o finansach publicznych (Dz. U. Nr , Nr 157 poz. 1240 z póź. zm.) Rada Gminy uchwala, co następuje: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ciąga się długoterminowy kredyt w banku krajowym na finansowanie planowanego deficytu budżetu Gminy Dąbrówka  oraz spłatę wcześniej zaciągniętych zobowiązań z tytułu kredytów i pożyczek  w wysokości 1500.000,00 zł (słownie: jeden milion pięćset tysięcy złotych)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Spłata kredytu nastąpi w latach 2011 – 2016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Źródłem spłaty zaciągniętego kredytu będą wpływy z:</w:t>
      </w:r>
    </w:p>
    <w:p>
      <w:pPr>
        <w:pStyle w:val="Bezodstpw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datku od nieruchomości od osób fizycznych i prawnych,</w:t>
      </w:r>
    </w:p>
    <w:p>
      <w:pPr>
        <w:pStyle w:val="Bezodstpw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udziału gminy w podatku dochodowym od osób fizycznych i prawnych.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bezpieczeniem spłaty kredytu będzie weksel in blanco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Wójtowi Gminy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5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hwała wchodzi w życie z dniem podjęcia.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/../  Wiesław Wilkowski Przewodniczący Rady Gminy Dąbrów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5:56:00Z</dcterms:created>
  <dc:creator>izielinski</dc:creator>
  <dc:description/>
  <cp:keywords/>
  <dc:language>en-US</dc:language>
  <cp:lastModifiedBy>izielinski</cp:lastModifiedBy>
  <dcterms:modified xsi:type="dcterms:W3CDTF">2010-10-06T06:11:00Z</dcterms:modified>
  <cp:revision>2</cp:revision>
  <dc:subject/>
  <dc:title/>
</cp:coreProperties>
</file>