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dśnieżanie i posypywanie dróg gminnych w okresie zimowym 2010 - 2011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18/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– odśnieżanie dróg – za 1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– posypywanie dróg – za 1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ówienie publiczne w terminie - okres 120 dni od podpisania umo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30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Czas rozpoczęcia usługi od momentu zgłoszenia - 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4:00Z</dcterms:created>
  <dc:creator>izielinski</dc:creator>
  <dc:description/>
  <cp:keywords/>
  <dc:language>en-US</dc:language>
  <cp:lastModifiedBy>izielinski</cp:lastModifiedBy>
  <dcterms:modified xsi:type="dcterms:W3CDTF">2010-11-09T14:17:00Z</dcterms:modified>
  <cp:revision>2</cp:revision>
  <dc:subject/>
  <dc:title/>
</cp:coreProperties>
</file>