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. Nr 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odśnieżanie i posypywanie dróg gminnych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..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tej umowy stanowi przeprowadzone w dniach: ……………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 odśnieżanie i posypywanie dróg gminnych w okresie zimowym 2010-201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kres 120 dni od podpis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oszt wykonania usługi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za odśnieżanie 1 km drogi na całej szerokości ………………………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za posypywanie 1km drogi mieszanką piasku i soli / 20% soli/ …………………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zgodnie z ofertą Wykonawcy złożoną w postępowa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 posypywanie dróg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Czas podjęcia usługi od momentu powiadomienia przez Zamawiającego, zgodnie ze złożoną ofertą do ….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12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odstąpienie od umowy z przyczyn zależnych od Wykonawcy -  5000 zł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 podjecie usługi w określonym terminie lub niestaranne jej wykonanie - 2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 odstąpienie od umowy z przyczyn 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późnienie w uregulowaniu faktur odsetki w wysokości ustawowej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§ 10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pka poglądowa z drogami do odśnieża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pka poglądowa z drogami do posypy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az dróg do odśnieżania i posypywani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dcterms:modified xsi:type="dcterms:W3CDTF">2010-11-09T14:31:00Z</dcterms:modified>
  <cp:revision>3</cp:revision>
  <dc:subject/>
  <dc:title/>
</cp:coreProperties>
</file>