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/odśnieżanie i/lu posypywanie dróg gminnych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…………..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w dniach: ……………,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……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/lub Zadanie nr 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kres 90 dni od podpis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Koszt wykonania usługi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 zł netto za 1 km,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. VAT ………….. zł,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. zł brutto za 1 k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1 Odśnieżanie i posypywanie dróg /lub odśnieżanie/ będzie wykonywane na telefoniczne lub osobiste polecenie Zamawiającego. W przypadkach nagłego załamania pogody Wykonawca podejmie wykonywanie usługi  bez  poleceni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insp. Tadeusz Stańczak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12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odstąpienie od umowy z przyczyn zależnych od Wykonawcy -  5000 zł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 podjecie usługi w określonym terminie lub niestaranne jej wykonanie - 20% wynagrodzenia umow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§ 1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Mapka poglądowa z drogami do odśnieżania i posypywa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/i lub/ Mapka poglądowa z drogami do odśnież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cp:lastPrinted>2010-11-30T14:48:00Z</cp:lastPrinted>
  <dcterms:modified xsi:type="dcterms:W3CDTF">2010-12-16T08:38:00Z</dcterms:modified>
  <cp:revision>7</cp:revision>
  <dc:subject/>
  <dc:title/>
</cp:coreProperties>
</file>