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, 27.12.2010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/0341/22/01/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Z SESJI OTWARC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/0341/22/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adzór inwestorski nad zadaniem inwestycyjnym pn. Rozbudowa Publicznego Gimnazjum w Dąbrówce wraz z Halą Sportow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zpośrednio przed otwarciem ofert Zamawiający odczytał kwotę, jaką zamierza przeznaczyć na sfinansowanie zamówienia w wysokośc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04 000,00 z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formuje, że w dniu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010-12-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godzinie (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15</w:t>
      </w:r>
      <w:r>
        <w:rPr>
          <w:rFonts w:cs="Times New Roman" w:ascii="Times New Roman" w:hAnsi="Times New Roman"/>
          <w:color w:val="000000"/>
          <w:sz w:val="24"/>
          <w:szCs w:val="24"/>
        </w:rPr>
        <w:t>) odbyło się otwarcie ofert.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9"/>
        <w:gridCol w:w="1693"/>
        <w:gridCol w:w="1417"/>
        <w:gridCol w:w="1418"/>
        <w:gridCol w:w="23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Nazwa wykonawc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Cena brut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Inne informacje podlegające odczytan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Biuro Obsługi Budownictwa OR-BUD Irena Dąbrowska-Scheibelreit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ul. Gen. Aleksandra Gorbatowa 24/34, 07-410 Ostrołę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07 36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termin potwierdzo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 xml:space="preserve">WECTOR Sp. z o.o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ul. Radzymińska 183, 03-57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61 49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75 634,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termin potwierdzo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MBJ Corporation Sp. z o.o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ul. Leonidasa 72 lok. 2, 02-239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35 3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termin potwierdzo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WDI Obsługa Inwestycji Sp. z o.o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ul. Gorbatowa 15 lok. 58, 07-410 Ostrołę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9 1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9 99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termin potwierdzo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Biuro Inżynierskie Jan Janusz Wilcz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ul. K. Szymanowskiego 21B, 05-080 Izabelin, Klaud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9 52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termin potwierdzo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BQ Sp. z o. o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ul. Gdańska 3c, 70-660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72 13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88 0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termin potwierdzo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Maciej Skibiński, Usługi Inżynierskie „KONCEPT PRO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Dręszew ul. Wiejska 12B, 05-252 Dąbr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72 57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termin potwierdzo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IERUCHOMOŚCI Kancelaria Beata Marta Kucharzy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ul. Graniczna 13, 11-400 Kętr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34 2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termin potwierdzo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Przedsiębiorstwo Budowlano-Usługowe "LEF" Andrzej Piecielsk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ul. Zwierzyniecka 54F, 15-247 Białys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91 5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termin niepotwierdzo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ADAPTEQ  ENGINEERING Jolanta Piaseck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ul. Szczęśliwa 16, 05-092 Łomia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63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77 299,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termin potwierdzon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white"/>
        </w:rPr>
        <w:t>#7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 - - / Tadeusz Bulik 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6:00Z</dcterms:created>
  <dc:creator>izielinski</dc:creator>
  <dc:description/>
  <cp:keywords/>
  <dc:language>en-US</dc:language>
  <cp:lastModifiedBy>izielinski</cp:lastModifiedBy>
  <cp:lastPrinted>2010-12-28T12:45:00Z</cp:lastPrinted>
  <dcterms:modified xsi:type="dcterms:W3CDTF">2010-12-28T11:57:00Z</dcterms:modified>
  <cp:revision>3</cp:revision>
  <dc:subject/>
  <dc:title/>
</cp:coreProperties>
</file>