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Zał. Nr 7 Projekt umow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……………../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a umowa jest konsekwencją postępowania o udzielenie zamówienia publicznego prowadzonego na podstawi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art. </w:t>
      </w:r>
      <w:r>
        <w:rPr>
          <w:rFonts w:cs="Times New Roman" w:ascii="Times New Roman" w:hAnsi="Times New Roman"/>
          <w:color w:val="000000"/>
          <w:sz w:val="24"/>
          <w:szCs w:val="24"/>
        </w:rPr>
        <w:t>39 U</w:t>
      </w:r>
      <w:r>
        <w:rPr>
          <w:rFonts w:cs="Times New Roman" w:ascii="Times New Roman" w:hAnsi="Times New Roman"/>
          <w:sz w:val="24"/>
          <w:szCs w:val="24"/>
        </w:rPr>
        <w:t>stawy Prawo zamówień publicznych z 2004r.</w:t>
      </w:r>
      <w:r>
        <w:rPr/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…………..  w Dąbrówce pomiędzy:</w:t>
        <w:br/>
      </w:r>
      <w:r>
        <w:rPr>
          <w:rFonts w:cs="Times New Roman" w:ascii="Times New Roman" w:hAnsi="Times New Roman"/>
          <w:b/>
          <w:sz w:val="24"/>
          <w:szCs w:val="24"/>
        </w:rPr>
        <w:t>Gminą Dąbrówka</w:t>
        <w:br/>
      </w:r>
      <w:r>
        <w:rPr>
          <w:rFonts w:cs="Times New Roman" w:ascii="Times New Roman" w:hAnsi="Times New Roman"/>
          <w:sz w:val="24"/>
          <w:szCs w:val="24"/>
        </w:rPr>
        <w:t xml:space="preserve">siedziba: </w:t>
      </w:r>
      <w:r>
        <w:rPr>
          <w:rFonts w:cs="Times New Roman" w:ascii="Times New Roman" w:hAnsi="Times New Roman"/>
          <w:b/>
          <w:sz w:val="24"/>
          <w:szCs w:val="24"/>
        </w:rPr>
        <w:t>05-252 Dąbrówka, ul. T. Kościuszki 14</w:t>
        <w:br/>
        <w:t>NIP 125-133-47-85</w:t>
        <w:br/>
      </w:r>
      <w:r>
        <w:rPr>
          <w:rFonts w:cs="Times New Roman" w:ascii="Times New Roman" w:hAnsi="Times New Roman"/>
          <w:sz w:val="24"/>
          <w:szCs w:val="24"/>
        </w:rPr>
        <w:t xml:space="preserve">zwaną dalej “Zamawiającym”, </w:t>
        <w:br/>
        <w:t>reprezentowanym przez:</w:t>
        <w:br/>
      </w:r>
      <w:r>
        <w:rPr>
          <w:rFonts w:cs="Times New Roman" w:ascii="Times New Roman" w:hAnsi="Times New Roman"/>
          <w:b/>
          <w:sz w:val="24"/>
          <w:szCs w:val="24"/>
        </w:rPr>
        <w:t>- Tadeusza Bulika – Wójta Gminy,</w:t>
        <w:b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  <w:b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siedziba:</w:t>
      </w:r>
      <w:r>
        <w:rPr>
          <w:rFonts w:cs="Times New Roman" w:ascii="Times New Roman" w:hAnsi="Times New Roman"/>
          <w:b/>
          <w:sz w:val="24"/>
          <w:szCs w:val="24"/>
        </w:rPr>
        <w:t xml:space="preserve">  ………………………………………………………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NIP……………………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Zwanym/ą  dalej Wykonawcą, reprezentowanym/ą przez:</w:t>
        <w:br/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awarta umowa następującej treśc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1.Zamawiający zleca, zaś Wykonawca przyjmuje na siebie obowiązek pełnienia w pełn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zakresie nadzoru inwestorskiego nad realizacją zadania pn. </w:t>
      </w:r>
      <w:r>
        <w:rPr>
          <w:rFonts w:cs="Times New Roman" w:ascii="Times New Roman" w:hAnsi="Times New Roman"/>
          <w:b/>
          <w:bCs/>
          <w:sz w:val="24"/>
          <w:szCs w:val="24"/>
        </w:rPr>
        <w:t>„Rozbudowa Publicznego Gimnazjum w Dąbrówce wraz z Halą Sportową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2. Strony ustalają, że Wykonawca będzie pełnił swoje czynności w okresie od d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rozpoczęcia realizacji zadania, o którym mowa w ust. 1 do dnia jego zakończenia i uzyskania pozwolenia na użytkowanie. Odpowiedzialność Wykonawcy za przedmiot zamówienia ustaje ostatecznie po upływie terminu rękojmi i gwarancji wykonawcy robót budowla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1. Nadzór inwestorski – w imieniu Wykonawcy, pełnić będą następujące osob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1) p. …………………. – roboty budowlane (uprawnienia budowlane w specjalnoś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konstrukcyjno – budowlanej Nr …………. wydane w dniu ……… przez 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w załączeniu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2) p. …………………….. – roboty elektryczne (uprawnienia budowlane w specjalnoś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NewRoman;MS Mincho" w:cs="Times New Roman" w:ascii="Times New Roman" w:hAnsi="Times New Roman"/>
          <w:sz w:val="24"/>
          <w:szCs w:val="24"/>
        </w:rPr>
        <w:t>Nr ………….. wydane w dniu ……………….. przez ………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w załączeniu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3) p. …………………….. – roboty sanitarne (uprawnienia budowlane w specjalnoś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NewRoman;MS Mincho" w:cs="Times New Roman" w:ascii="Times New Roman" w:hAnsi="Times New Roman"/>
          <w:sz w:val="24"/>
          <w:szCs w:val="24"/>
        </w:rPr>
        <w:t>Nr ………….. wydane w dniu ……………….. przez ………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w załączeniu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2. Wykonawca oświadcza, że inspektorzy nadzoru wymienieni w ust.1 należą do samorząd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zawodowego i posiadają ubezpieczenie od odpowiedzialności cywilnej (zaświadcz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o przynależności do izby samorządu zawodowego w załączeniu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Strony ustalają, że do obowiązków Wykonawcy należy pełny zakres czynności określo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art. 25-26 (w tym kontrolowanie rozliczeń finansowych zadania) ustawy z dnia 7 lip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1994 r. – Prawo budowlane (Dz. U. z 2006 r. Nr 156, poz. 1158 z poźn. zm.) oraz niniejsz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umow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Wykonawca jest w granicach umocowania określonego w niniejszej umowie przedstawicielem Zamawiającego wobec Wykonawcy robót budowlanych na wykonanie zadania określonego w § 1 ust. 1 niniejszej 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1. Za wykonanie przedmiotu umowy określonego w § 1 Zamawiający zobowiązuje się zapłacić Wykonawcy wynagrodzenie w wysokośc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zł nett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zł brutto, (słownie: ……………………………. zł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2. Wynagrodzenie płatne będzie proporcjonalnie do wartości wykonanych robót budowlanych zadania, o którym mowa w § 1 ust. 1 umowy i potwierdzeniu ich należytego wykonania w formie protokołów odbiorów częściowych, przelewem na konto Wykonawcy w terminie 30 dni od daty otrzymania faktury. Zgodnie z umową wykonawca robót budowlanych może złożyć 5 faktur przejściowych, a co najmniej 5% wynagrodzenia zostanie rozliczone fakturą końcow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Times New Roman" w:ascii="Times New Roman" w:hAnsi="Times New Roman"/>
          <w:sz w:val="24"/>
          <w:szCs w:val="24"/>
        </w:rPr>
        <w:t>1. Zamawiający może odstąpić od umowy w przypadku wykonywania przez Wykonawcę przedmiotu umowy w sposób nienależyty, niezgodny z obowiązującymi przepisami, naruszenia postanowień niniejszej umowy bądź też utraty przez niego uprawnień niezbędnych do wykonania przedmiotu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Times New Roman" w:ascii="Times New Roman" w:hAnsi="Times New Roman"/>
          <w:sz w:val="24"/>
          <w:szCs w:val="24"/>
        </w:rPr>
        <w:t>2. Zamawiający może odstąpić od umowy w razie wystąpienia istotnej zmiany okolicznoś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Times New Roman" w:ascii="Times New Roman" w:hAnsi="Times New Roman"/>
          <w:sz w:val="24"/>
          <w:szCs w:val="24"/>
        </w:rPr>
        <w:t>powodującej, że wykonanie umowy nie leży w interesie publicznym, czego nie można było przewidzieć w chwili zawarcia 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  <w:t>3. W przypadku odstąpienia od umowy, o którym mowa w ust. 1 i ust. 2, Wykonawca ma prawo żądać wynagrodzenia należnego za przedmiot umowy w części wykonanej do dnia odstąpienia od umowy.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Times New Roman" w:ascii="Times New Roman" w:hAnsi="Times New Roman"/>
          <w:sz w:val="24"/>
          <w:szCs w:val="24"/>
        </w:rPr>
        <w:t xml:space="preserve">1. Wykonawca zapłaci Zamawiającemu kary umowne w przypadk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odstąpienia od umowy wskutek okoliczności, za które odpowiada Wykonawca w wysokości 10 % wynagrodzenia brutto określonego w </w:t>
      </w:r>
      <w:r>
        <w:rPr>
          <w:rFonts w:cs="Times New Roman" w:ascii="Times New Roman" w:hAnsi="Times New Roman"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5 ust.1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Times New Roman" w:ascii="Times New Roman" w:hAnsi="Times New Roman"/>
          <w:sz w:val="24"/>
          <w:szCs w:val="24"/>
        </w:rPr>
        <w:t xml:space="preserve">b) za każdy przypadek niezachowania należytej staranności  przy wykonywaniu obowiązków inspektora nadzoru inwestorskiego lub nieprzestrzegania przewidzianych wymogów i procedur w wysokości 0,5 % całkowitej kwoty wynagrodzenia umownego brutt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  <w:t>2. Niezależnie od kary umownej przewidzianej w niniejszej umowie, Zamawiający zastrzega sobie prawo dochodzenia odszkodowania uzupełniającego, przewyższającego wysokość zastrzeżonych kar umownych na zasadach ogól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ArialNarrow;MS Mincho" w:cs="Times New Roman" w:ascii="Times New Roman" w:hAnsi="Times New Roman"/>
          <w:sz w:val="24"/>
          <w:szCs w:val="24"/>
        </w:rPr>
        <w:t>3. Zamawiający zastrzega sobie prawo potrącenia kar umownych z należności Wykonaw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 zauważonych przypadkach wykonywania robót budowlanych niezgodnie z projekt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zawiadomić Zamawiającego niezwłocznie po ich wykryciu pisemnie lub przekazać tę informację drogą elektroniczn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1. Wszelkie zmiany niniejszej umowy wymagają formy pisemnej, pod rygorem i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nieważności, z zastrzeżeniem ust. 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2. Zamawiający, zgodnie z art. 144 ustawy - Prawo zamówień publicznych przewidu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możliwość dokonania zmian postanowień zawartej umowy w stosunku do treści of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polegających n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1) zmianie terminu zakończenia zamówie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a) spowodowanej warunkami atmosferycznymi - w przypadku wystąpienia klęski żywioł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lub gdy warunki atmosferyczne odbiegają od warunków określonych w specyfikacjach technicznych wykonania i odbioru robot budowlanych i uniemożliwiają prowadzenie robót budowlanych, przeprowadzanie prób i sprawdzeń oraz dokonywanie odbiorów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b) spowodowanej warunkami geologicznymi, wystąpieniem wykopalisk i odkry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archeologicznych oraz o znaczeniu historycznym, bądź wystąpieniem niewybuch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niewypałów uniemożliwiających prowadzenie robot; wszystkie przedmioty o znaczen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historycznym lub też przedstawiające znaczną wartość odkryte na terenie budowy, będ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przekazane pod opiekę konserwatora zabytków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2) zmianie osobowej: zmiana osób przy pomocy, których Wykonawca realizu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przedmiot umowy na inne osoby spełniające warunki określone w SIWZ lub zmiana (za zgodą  Zamawiającego) podwykonawców na podwykonawców niewskazanych w oferc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3) zmianie spowodowanej wystąpieniem siły wyższej, czyli zdarzenia, którego Strony 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mogły przewidzieć i któremu nie mogły zapobiec, ani któremu nie mogą przeciwdziałać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a które uniemożliwia wykonanie w części lub całości zobowiązań; Zamawiający zapła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wynagrodzenie za wykonane częściowo usług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W sprawach nieuregulowanych niniejszą umową mają zastosowanie przepisy ustawy - Praw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zamówień publicznych, Kodeksu cywilnego i ustawy - Prawo budowlane wraz z akta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wykonawczymi do tych usta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Ewentualne spory wynikłe na tle niniejszej umowy rozstrzygać będą właściwe są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powszech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Umowa niniejsza została sporządzona w trzech jednobrzmiących egzemplarzach, w tym dw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egzemplarze otrzymuje Zamawiający, a jeden egzemplarz otrzymuje Wykonaw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1. kopia uprawnień budowlanych*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2. kopia zaświadczeń o przynależności do samorządu zawodowego*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3. oferta Wykonawc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4. specyfikacja istotnych warunków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                                                                           Wykonaw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* w przypadku Wykonawcy mającego siedzibę lub miejsce zamieszkania poza terytorium Rzeczypospolitej Polskiej inny dokument/y równoważny/e - zgodnie z obowiązującym prawodawstwem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10:00Z</dcterms:created>
  <dc:creator>izielinski</dc:creator>
  <dc:description/>
  <cp:keywords/>
  <dc:language>en-US</dc:language>
  <cp:lastModifiedBy>izielinski</cp:lastModifiedBy>
  <cp:lastPrinted>2010-12-14T09:51:00Z</cp:lastPrinted>
  <dcterms:modified xsi:type="dcterms:W3CDTF">2010-12-17T13:18:00Z</dcterms:modified>
  <cp:revision>3</cp:revision>
  <dc:subject/>
  <dc:title/>
</cp:coreProperties>
</file>