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(imię, nazwiska, nr tel.)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pracowanie dokumentacji projektowo-kosztorysowej sieci wodociągowej i przyłączy dla miejscowości Lasków, Ludwinów i Ostrówek oraz odcinka sieci wodociągowej w ulicy Jagiellońskiej w miejscowości Kuligów i odcinka sieci wodociągowej łączącego miejscowości Małopole i Chajęty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1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1:00Z</dcterms:created>
  <dc:creator>izielinski</dc:creator>
  <dc:description/>
  <cp:keywords/>
  <dc:language>en-US</dc:language>
  <cp:lastModifiedBy>izielinski</cp:lastModifiedBy>
  <dcterms:modified xsi:type="dcterms:W3CDTF">2011-03-10T13:34:00Z</dcterms:modified>
  <cp:revision>2</cp:revision>
  <dc:subject/>
  <dc:title/>
</cp:coreProperties>
</file>